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24460</wp:posOffset>
            </wp:positionV>
            <wp:extent cx="69024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ИКА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«14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уш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01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ç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.  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ик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ЕГЕШЕВСКОГО </w:t>
            </w:r>
            <w:r>
              <w:rPr>
                <w:b/>
                <w:bCs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от «14» апреля 2011 г. № 16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Тегеш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юджета Тегешевского сель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ления Урмарского района Чувашск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публики за 201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5 Бюджетного Кодекса Российской Федерации Собрание депутатов Тегешевского сельского поселения Урмарского район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>Утвердить отчет об исполнении бюджета Тегешевского сельского поселения Урмарского района Чувашской Республики  за 2010 год по доходам в сумме 1708970 рублей 07 копеек, по расходам – 1719426 рублей 75 копеек и дефицитом бюджета 10456  рублей 68 копеек (отчет 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Тегеш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Урмарского района Чувашской Республики                                             В.А. Черк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исполнения бюджета  Тегешевского сельского поселения Урмарского района Чувашской Республики за   2010 год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Тегешевского сельского поселения  Урмарского района выполнена на 100,8 процента к уточненным годовым назначениям. С учетом средств,  полученных из районного  бюджета Чувашской Республики, в бюджет  сельского поселения поступило 1708,9  тыс. рублей, при  годовом плане  1695,4  тыс. рублей. Налоговых и неналоговых доходов мобилизовано в бюджет  сельского поселения в сумме   161,8 тыс. рублей или 109,2 процента к годовым назначениям в объеме 148,2  тыс. рублей</w:t>
      </w:r>
      <w:r>
        <w:rPr/>
        <w:t xml:space="preserve">. </w:t>
      </w:r>
      <w:r>
        <w:rPr>
          <w:color w:val="000000"/>
        </w:rPr>
        <w:t>Поступило безвозмездных перечислений из районного  бюджета в сумме 1547,2 тыс. рублей, при уточненном годовом плане 1547,2 тыс. рублей или 100 процентов (в том числе: дотации на выравнивание бюджетной обеспеченности (трансферта) при плане 1184,2 тыс. рублей поступило 1184,2 тыс. рублей или 100,0 процентов)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ую долю в образовании налоговых и неналоговых доходов  бюджета  сельского поселения занимают такие поступления как налог на доходы физических лиц – 30,7 процента, земельный налог – 22,6 процента, государственная пошлина – 10,5 процента, доходы, получаемые в виде арендной платы за земельные участки и средства от продажи права на заключение договоров аренды указанных земельных участков- 8,8 процента, налог на имущество физических лиц - 18,7 процента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Удельный вес финансовой  помощи сельскому поселению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декабрь  2010 года  составил в </w:t>
      </w:r>
      <w:r>
        <w:rPr/>
        <w:t>размере 90,5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асходная часть бюджета сельского поселения  за  2010 год  исполнена на 99,9 процента. При уточненном  годовом  плане  в размере 1719,4  тыс. рублей исполнение составило 1719,4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 2010 год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уточненном годовом плане 589,9 тыс. рублей освоены на 589,9 тыс. рублей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</w:rPr>
        <w:t>по разделу «Национальная оборона»</w:t>
      </w:r>
      <w:r>
        <w:rPr>
          <w:color w:val="000000"/>
        </w:rPr>
        <w:t xml:space="preserve"> при уточненном годовом плане 45,5 тыс. руб. освоены на  45,5 тыс. рублей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23,0 тыс. рублей освоены на 23,0 тыс. рублей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365,6 тыс. рублей освоены 365,6 тыс. рублей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, средства массовой информации» </w:t>
      </w:r>
      <w:r>
        <w:rPr>
          <w:color w:val="000000"/>
        </w:rPr>
        <w:t>при годовом плане 501,2 тыс. рублей освоены на 501,1 тыс. рублей или 99,9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Социальная политика»</w:t>
      </w:r>
      <w:r>
        <w:rPr>
          <w:color w:val="000000"/>
        </w:rPr>
        <w:t xml:space="preserve"> при годовом плане 194,2 тыс. рублей освоены на 194,2 тыс. рублей или 100 процентов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>Собрания депутатов Тегешевского</w:t>
      </w:r>
    </w:p>
    <w:p>
      <w:pPr>
        <w:pStyle w:val="Normal"/>
        <w:jc w:val="right"/>
        <w:rPr/>
      </w:pPr>
      <w:r>
        <w:rPr/>
        <w:t>сельского поселения Урмар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4.04.2011г. № 1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/>
        <w:t>бюджета Тегешевского сельского поселения Урмарского района за 201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332"/>
        <w:gridCol w:w="147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8 50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8970,0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795,0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75,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75,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15,8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931,5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1 08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5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1 09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4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24,82</w:t>
            </w:r>
          </w:p>
        </w:tc>
      </w:tr>
      <w:tr>
        <w:trPr>
          <w:trHeight w:val="7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1 13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7,93</w:t>
            </w:r>
          </w:p>
        </w:tc>
      </w:tr>
      <w:tr>
        <w:trPr>
          <w:trHeight w:val="7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28,7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7175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2 02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7175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2 02 01011 00 0000 1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420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2 02  02085 10 0000 1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08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2 02 02999 10 0000 1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10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2 02 03024 10 0000 1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2 02  04025 10 0000 1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95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 2 02 09054  10 0000 1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/>
      </w:pPr>
      <w:r>
        <w:rPr/>
        <w:t>Собрания депутатов Тегешевского</w:t>
      </w:r>
    </w:p>
    <w:p>
      <w:pPr>
        <w:pStyle w:val="Normal"/>
        <w:jc w:val="right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4.04.2011г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асходов </w:t>
      </w:r>
    </w:p>
    <w:p>
      <w:pPr>
        <w:pStyle w:val="Normal"/>
        <w:jc w:val="center"/>
        <w:rPr/>
      </w:pPr>
      <w:r>
        <w:rPr/>
        <w:t>бюджета Тегешевского сельского поселения Урмарского района Чувашской Республики за 201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865"/>
        <w:gridCol w:w="877"/>
        <w:gridCol w:w="1863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9962,07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362,07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605,3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605,3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1119,3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1119,3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24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24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9426,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решению </w:t>
      </w:r>
    </w:p>
    <w:p>
      <w:pPr>
        <w:pStyle w:val="Normal"/>
        <w:jc w:val="right"/>
        <w:rPr/>
      </w:pPr>
      <w:r>
        <w:rPr/>
        <w:t>Собрания депутатов Тегешевского сельского</w:t>
      </w:r>
    </w:p>
    <w:p>
      <w:pPr>
        <w:pStyle w:val="Normal"/>
        <w:jc w:val="right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right"/>
        <w:rPr/>
      </w:pPr>
      <w:r>
        <w:rPr/>
        <w:t>от 14.04.2011г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асходов </w:t>
      </w:r>
    </w:p>
    <w:p>
      <w:pPr>
        <w:pStyle w:val="Normal"/>
        <w:jc w:val="center"/>
        <w:rPr/>
      </w:pPr>
      <w:r>
        <w:rPr/>
        <w:t>бюджета Тегешевского сельского поселения Урмарского района Чувашской Республики за 2010 год по разделам и подразделам, целевым статьям и видам расходов 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37"/>
        <w:gridCol w:w="539"/>
        <w:gridCol w:w="1176"/>
        <w:gridCol w:w="638"/>
        <w:gridCol w:w="1756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9962,07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362,07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362,07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362,07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362,07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3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3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605,38</w:t>
            </w:r>
          </w:p>
        </w:tc>
      </w:tr>
      <w:tr>
        <w:trPr>
          <w:trHeight w:val="4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605,38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  <w:t>Уличное освещение</w:t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05,38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05,38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 в рамках благоустройст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2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2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1119,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1119,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401,71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9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401,71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9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401,71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522,59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9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522,59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9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522,59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95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95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95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24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24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ая целевая программа «Социальное развитие села до 2010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24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66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268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8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ов 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9426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решению </w:t>
      </w:r>
    </w:p>
    <w:p>
      <w:pPr>
        <w:pStyle w:val="Normal"/>
        <w:jc w:val="right"/>
        <w:rPr/>
      </w:pPr>
      <w:r>
        <w:rPr/>
        <w:t>собрания депутатов Тегешевского сельского</w:t>
      </w:r>
    </w:p>
    <w:p>
      <w:pPr>
        <w:pStyle w:val="Normal"/>
        <w:jc w:val="right"/>
        <w:rPr/>
      </w:pPr>
      <w:r>
        <w:rPr/>
        <w:t xml:space="preserve">поселения Урмарского района Чувашской Республики </w:t>
      </w:r>
    </w:p>
    <w:p>
      <w:pPr>
        <w:pStyle w:val="Normal"/>
        <w:jc w:val="right"/>
        <w:rPr/>
      </w:pPr>
      <w:r>
        <w:rPr/>
        <w:t>от 14.04.2011г.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</w:t>
      </w:r>
    </w:p>
    <w:p>
      <w:pPr>
        <w:pStyle w:val="Normal"/>
        <w:jc w:val="center"/>
        <w:rPr/>
      </w:pPr>
      <w:r>
        <w:rPr/>
        <w:t>бюджета Тегешевского сельского поселения Урмарского района Чувашской Республики за 2010 год  по главным распорядителям бюджетных средств, в соответствии с ведомственной структурой 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0"/>
        <w:gridCol w:w="567"/>
        <w:gridCol w:w="1134"/>
        <w:gridCol w:w="851"/>
        <w:gridCol w:w="18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егешевского сельского поселения Урм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1942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9962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362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362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362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605,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605,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  <w:t>Уличное освещение</w:t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05,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05,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2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2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11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11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401,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401,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401,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522,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522,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522,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9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9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9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2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2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ая целевая программа «Социальное развитие села до 201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2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6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26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8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решению </w:t>
      </w:r>
    </w:p>
    <w:p>
      <w:pPr>
        <w:pStyle w:val="Normal"/>
        <w:jc w:val="right"/>
        <w:rPr/>
      </w:pPr>
      <w:r>
        <w:rPr/>
        <w:t>Собрания депутатов Тегешевского сельского</w:t>
      </w:r>
    </w:p>
    <w:p>
      <w:pPr>
        <w:pStyle w:val="Normal"/>
        <w:jc w:val="right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right"/>
        <w:rPr/>
      </w:pPr>
      <w:r>
        <w:rPr/>
        <w:t>от 14.04.2011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</w:t>
      </w:r>
    </w:p>
    <w:p>
      <w:pPr>
        <w:pStyle w:val="Normal"/>
        <w:jc w:val="center"/>
        <w:rPr/>
      </w:pPr>
      <w:r>
        <w:rPr/>
        <w:t>внутреннего финансирования дефицита бюджета Тегешевского сельского</w:t>
      </w:r>
    </w:p>
    <w:p>
      <w:pPr>
        <w:pStyle w:val="Normal"/>
        <w:jc w:val="center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center"/>
        <w:rPr/>
      </w:pPr>
      <w:r>
        <w:rPr/>
        <w:t>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456,68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456,68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rFonts w:ascii="Baltica Chv" w:hAnsi="Baltica Chv" w:cs="Baltica Chv"/>
      <w:sz w:val="24"/>
    </w:rPr>
  </w:style>
  <w:style w:type="character" w:styleId="13">
    <w:name w:val=" Знак Знак13"/>
    <w:basedOn w:val="1"/>
    <w:qFormat/>
    <w:rPr>
      <w:rFonts w:ascii="Baltica Chv" w:hAnsi="Baltica Chv" w:cs="Baltica Chv"/>
      <w:b/>
      <w:sz w:val="28"/>
    </w:rPr>
  </w:style>
  <w:style w:type="character" w:styleId="12">
    <w:name w:val=" Знак Знак12"/>
    <w:basedOn w:val="1"/>
    <w:qFormat/>
    <w:rPr>
      <w:rFonts w:ascii="Baltica Chv" w:hAnsi="Baltica Chv" w:cs="Baltica Chv"/>
      <w:b/>
    </w:rPr>
  </w:style>
  <w:style w:type="character" w:styleId="11">
    <w:name w:val=" Знак Знак11"/>
    <w:basedOn w:val="1"/>
    <w:qFormat/>
    <w:rPr>
      <w:sz w:val="24"/>
    </w:rPr>
  </w:style>
  <w:style w:type="character" w:styleId="10">
    <w:name w:val=" Знак Знак10"/>
    <w:basedOn w:val="1"/>
    <w:qFormat/>
    <w:rPr>
      <w:sz w:val="24"/>
    </w:rPr>
  </w:style>
  <w:style w:type="character" w:styleId="9">
    <w:name w:val=" Знак Знак9"/>
    <w:basedOn w:val="1"/>
    <w:qFormat/>
    <w:rPr>
      <w:sz w:val="24"/>
      <w:szCs w:val="18"/>
    </w:rPr>
  </w:style>
  <w:style w:type="character" w:styleId="8">
    <w:name w:val=" Знак Знак8"/>
    <w:basedOn w:val="1"/>
    <w:qFormat/>
    <w:rPr>
      <w:sz w:val="24"/>
      <w:szCs w:val="24"/>
    </w:rPr>
  </w:style>
  <w:style w:type="character" w:styleId="7">
    <w:name w:val=" Знак Знак7"/>
    <w:basedOn w:val="1"/>
    <w:qFormat/>
    <w:rPr>
      <w:rFonts w:ascii="Baltica Chv" w:hAnsi="Baltica Chv" w:cs="Baltica Chv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sz w:val="24"/>
    </w:rPr>
  </w:style>
  <w:style w:type="character" w:styleId="4">
    <w:name w:val=" Знак Знак4"/>
    <w:basedOn w:val="1"/>
    <w:qFormat/>
    <w:rPr>
      <w:sz w:val="24"/>
    </w:rPr>
  </w:style>
  <w:style w:type="character" w:styleId="3">
    <w:name w:val=" Знак Знак3"/>
    <w:basedOn w:val="1"/>
    <w:qFormat/>
    <w:rPr>
      <w:sz w:val="22"/>
      <w:szCs w:val="24"/>
    </w:rPr>
  </w:style>
  <w:style w:type="character" w:styleId="2">
    <w:name w:val=" Знак Знак2"/>
    <w:basedOn w:val="1"/>
    <w:qFormat/>
    <w:rPr/>
  </w:style>
  <w:style w:type="character" w:styleId="PageNumber">
    <w:name w:val="Page Number"/>
    <w:basedOn w:val="1"/>
    <w:rPr/>
  </w:style>
  <w:style w:type="character" w:styleId="15">
    <w:name w:val=" Знак Знак1"/>
    <w:basedOn w:val="1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237" w:right="0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8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6:00Z</dcterms:created>
  <dc:creator>bud-3</dc:creator>
  <dc:description/>
  <cp:keywords/>
  <dc:language>en-US</dc:language>
  <cp:lastModifiedBy>sao</cp:lastModifiedBy>
  <cp:lastPrinted>2011-04-13T13:44:00Z</cp:lastPrinted>
  <dcterms:modified xsi:type="dcterms:W3CDTF">2011-04-18T07:26:00Z</dcterms:modified>
  <cp:revision>2</cp:revision>
  <dc:subject/>
  <dc:title>ПРОЕКТ</dc:title>
</cp:coreProperties>
</file>