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32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51" w:hRule="exact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19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01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марта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2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>деревня Тегешев</w:t>
            </w:r>
            <w:r>
              <w:rPr>
                <w:color w:val="000000"/>
                <w:sz w:val="26"/>
              </w:rPr>
              <w:t>о</w:t>
            </w:r>
          </w:p>
        </w:tc>
      </w:tr>
      <w:tr>
        <w:trPr>
          <w:trHeight w:val="2355" w:hRule="exact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>АДМИНИСТРАЦИЙ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уш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2012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  мерах по предотвращению повреждений</w:t>
      </w:r>
    </w:p>
    <w:p>
      <w:pPr>
        <w:pStyle w:val="Normal"/>
        <w:rPr>
          <w:b/>
          <w:b/>
        </w:rPr>
      </w:pPr>
      <w:r>
        <w:rPr>
          <w:b/>
        </w:rPr>
        <w:t xml:space="preserve">крыш и стропильных конструкций от массива снега, </w:t>
      </w:r>
    </w:p>
    <w:p>
      <w:pPr>
        <w:pStyle w:val="Normal"/>
        <w:rPr>
          <w:b/>
          <w:b/>
        </w:rPr>
      </w:pPr>
      <w:r>
        <w:rPr>
          <w:b/>
        </w:rPr>
        <w:t xml:space="preserve">устранении причин возникновения несчастных случаев </w:t>
      </w:r>
    </w:p>
    <w:p>
      <w:pPr>
        <w:pStyle w:val="Normal"/>
        <w:rPr>
          <w:b/>
          <w:b/>
        </w:rPr>
      </w:pPr>
      <w:r>
        <w:rPr>
          <w:b/>
        </w:rPr>
        <w:t>от падения снега, и сосулек с крыш зданий.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 связи с возникновением опасной ситуации из-</w:t>
      </w:r>
      <w:r>
        <w:rPr/>
        <w:t>за большого количества снежного покрова на крышах зданий, расположенных на территории Тегешевского сельского поселения Урмарского района Чувашской Республики и в целях профилактики несчастных случаев от падения снега, сосулек с крыш зданий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Директору МБУК «Тегешевский ИКЦ» Гавриловой Н.Г. принять необходимые меры по освобождению кровельных покрытий учреждений культуры от снежного массива, сосул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2. Рекомендовать главам КФХ «Иванов», «Сапаркин», «Кĕтне»,  руководителям                    ООО «Сарабай» и ООО «Передовик», руководителям учреждений и организаций, расположенных на территории Тегешевского сельского поселения принять незамедлительные меры по освобождению кровельных покрытий от снежного массива, сосул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Заместителю главы Тегешевского сельского поселения Нарсову В.И. подготовить памятку –  предупреждение для владельцев индивидуальных жилых домов по вышеуказанному вопро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Контроль за исполнением данного постановления возлагаю на себя.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Тегеш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Урмарского района Чувашской Республики                                                           В.А.Черкасов</w:t>
      </w:r>
    </w:p>
    <w:p>
      <w:pPr>
        <w:pStyle w:val="Normal"/>
        <w:ind w:left="9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375" w:right="654" w:gutter="0" w:header="0" w:top="6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Newton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altica Chv" w:hAnsi="Baltica Chv" w:cs="Baltica Chv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6:00Z</dcterms:created>
  <dc:creator>yrist</dc:creator>
  <dc:description/>
  <cp:keywords/>
  <dc:language>en-US</dc:language>
  <cp:lastModifiedBy>1</cp:lastModifiedBy>
  <cp:lastPrinted>2011-01-18T09:21:00Z</cp:lastPrinted>
  <dcterms:modified xsi:type="dcterms:W3CDTF">2012-03-16T01:26:00Z</dcterms:modified>
  <cp:revision>2</cp:revision>
  <dc:subject/>
  <dc:title>Проект</dc:title>
</cp:coreProperties>
</file>