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97790</wp:posOffset>
            </wp:positionV>
            <wp:extent cx="79121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rFonts w:eastAsia="Baltica;Times New Roman" w:cs="Baltica;Times New Roman"/>
        </w:rPr>
      </w:pPr>
      <w:r>
        <w:rPr>
          <w:rFonts w:eastAsia="Baltica;Times New Roman" w:cs="Baltica;Times New Roman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2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00"/>
        <w:gridCol w:w="4124"/>
      </w:tblGrid>
      <w:tr>
        <w:trPr>
          <w:trHeight w:val="455" w:hRule="exact"/>
        </w:trPr>
        <w:tc>
          <w:tcPr>
            <w:tcW w:w="4205" w:type="dxa"/>
            <w:vMerge w:val="restart"/>
            <w:tcBorders/>
          </w:tcPr>
          <w:p>
            <w:pPr>
              <w:pStyle w:val="Style41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4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4124" w:type="dxa"/>
            <w:tcBorders/>
          </w:tcPr>
          <w:p>
            <w:pPr>
              <w:pStyle w:val="Style41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90" w:hRule="exact"/>
        </w:trPr>
        <w:tc>
          <w:tcPr>
            <w:tcW w:w="42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vMerge w:val="restart"/>
            <w:tcBorders/>
          </w:tcPr>
          <w:p>
            <w:pPr>
              <w:pStyle w:val="Style41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ГЛАВА </w:t>
            </w:r>
          </w:p>
          <w:p>
            <w:pPr>
              <w:pStyle w:val="Style4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4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4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4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01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июн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1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zxx"/>
              </w:rPr>
              <w:t>деревня Тегешев</w:t>
            </w:r>
            <w:r>
              <w:rPr>
                <w:color w:val="000000"/>
              </w:rPr>
              <w:t>о</w:t>
            </w:r>
          </w:p>
        </w:tc>
      </w:tr>
      <w:tr>
        <w:trPr>
          <w:trHeight w:val="2461" w:hRule="exact"/>
        </w:trPr>
        <w:tc>
          <w:tcPr>
            <w:tcW w:w="4205" w:type="dxa"/>
            <w:tcBorders/>
          </w:tcPr>
          <w:p>
            <w:pPr>
              <w:pStyle w:val="Style41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4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Style4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4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çĕртм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 2011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 24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412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spacing w:before="100" w:after="100"/>
        <w:ind w:left="-142" w:right="5103" w:hanging="0"/>
        <w:jc w:val="both"/>
        <w:rPr/>
      </w:pPr>
      <w:r>
        <w:rPr/>
      </w:r>
    </w:p>
    <w:p>
      <w:pPr>
        <w:pStyle w:val="Normal"/>
        <w:spacing w:before="100" w:after="100"/>
        <w:ind w:left="17" w:righ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муниципальной целевой программы «Развитие муниципальной службы в Тегешевском сельском поселении Урмарского района на 2011-2013 годы»</w:t>
      </w:r>
    </w:p>
    <w:p>
      <w:pPr>
        <w:pStyle w:val="Normal"/>
        <w:spacing w:before="100" w:after="100"/>
        <w:ind w:left="-709" w:right="-7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ind w:left="-17" w:firstLine="862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2.03.2007г. № 25-ФЗ «О муниципальной службе в Российской Федерации», Законом Чувашской Республики от 05.10.2007г. № 62 «О муниципальной службе в Чувашской Республике», а также в целях  развития муниципальной службы Урмарского района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</w:t>
      </w:r>
    </w:p>
    <w:p>
      <w:pPr>
        <w:pStyle w:val="31"/>
        <w:ind w:left="-142" w:firstLine="862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целевую программу «Развитие муниципальной службы в Тегешевском сельском поселении Урмарского района на 2011-2013 годы» (далее –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Тегешевского сельского посел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марского района Чувашской Республики                                                  В.А. Черк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021" w:gutter="0" w:header="993" w:top="1292" w:footer="1276" w:bottom="157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тановлением главы администрации                  Тегеше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рмарского района от 01 июня 2011 г. № 24</w:t>
            </w:r>
          </w:p>
          <w:p>
            <w:pPr>
              <w:pStyle w:val="Normal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ная целев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«Развитие муниципальной службы в </w:t>
      </w:r>
      <w:r>
        <w:rPr>
          <w:rFonts w:cs="Times New Roman" w:ascii="Times New Roman" w:hAnsi="Times New Roman"/>
          <w:color w:val="000000"/>
          <w:lang w:val="ru-RU"/>
        </w:rPr>
        <w:t>Тегешевского</w:t>
      </w:r>
      <w:r>
        <w:rPr>
          <w:rFonts w:cs="Times New Roman" w:ascii="Times New Roman" w:hAnsi="Times New Roman"/>
          <w:color w:val="000000"/>
        </w:rPr>
        <w:t xml:space="preserve"> сельском поселении Урмарского района на 2011 - 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rPr/>
      </w:pPr>
      <w:bookmarkStart w:id="0" w:name="sub_1100"/>
      <w:r>
        <w:rPr/>
        <w:t>ПАСПОРТ   ПРОГРАММЫ</w:t>
        <w:br/>
      </w:r>
      <w:bookmarkEnd w:id="0"/>
    </w:p>
    <w:tbl>
      <w:tblPr>
        <w:tblW w:w="931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400"/>
      </w:tblGrid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айонная целевая программа «Развитие муниципальной     службы  в Тегешевском сельском поселении Урмарского района на 2011 - 2013 годы» (далее -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00" w:type="dxa"/>
            <w:tcBorders/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муниципальной службе в Российской Федерации»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Чувашской Республики «О муниципальной службе в Чувашской Республике»;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рмарского района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гешевского сельского поселения </w:t>
            </w:r>
            <w:r>
              <w:rPr>
                <w:rFonts w:cs="Times New Roman" w:ascii="Times New Roman" w:hAnsi="Times New Roman"/>
              </w:rPr>
              <w:t>Урм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дминистрация Тегешевск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к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поселен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Урм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дминистрация Тегешевског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к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поселен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Урм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0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овышение эффективности муниципальной службы в Тегешевском сельском поселении Урмарского района (далее - муниципальная служба), а также результативности профессиональной служебной деятельности муниципальных служащих администрации Тегешевского сельского поселения Урмарского района (далее - муниципальные служащие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ысоко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0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по вопросам муниципальной службы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кадровой политики посредством внедрения эффективных кадровых технологий, направленных на повышение профессиональной компетентности, расширение кадрового потенциала муниципальной службы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с кадровым резервом на муниципальной службе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мещения вакантных должностей муниципальной службы преимущественно на конкурсной основе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непрерывного профессионального образования и развития муниципальных служащих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</w:t>
            </w:r>
            <w:r>
              <w:rPr>
                <w:rFonts w:cs="Times New Roman" w:ascii="Times New Roman" w:hAnsi="Times New Roman"/>
                <w:color w:val="000000"/>
              </w:rPr>
              <w:t>Тегешевском</w:t>
            </w:r>
            <w:r>
              <w:rPr>
                <w:rFonts w:cs="Times New Roman" w:ascii="Times New Roman" w:hAnsi="Times New Roman"/>
              </w:rPr>
              <w:t xml:space="preserve"> сельском поселении Урмарского района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коррупции, выявление и разрешение конфликтов интересов на муниципальной службе и после ухода с нее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системы оплаты труда муниципальных служащих в зависимости от эффективности результатов их работы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редоставления основных и дополнительных гарантий на муниципальной службе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овременных механизмов стимулирования муниципальных служащих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онного, информационного и ресурсного обеспечения муниципальной службы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 и авторитета муниципальных служа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ажнейшие целевые индикаторы Программы</w:t>
            </w:r>
          </w:p>
        </w:tc>
        <w:tc>
          <w:tcPr>
            <w:tcW w:w="6400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14 году:</w:t>
            </w:r>
          </w:p>
          <w:p>
            <w:pPr>
              <w:pStyle w:val="ConsPlusCell"/>
              <w:widowControl/>
              <w:tabs>
                <w:tab w:val="clear" w:pos="720"/>
                <w:tab w:val="left" w:pos="4536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акантных должностей муниципальной службы, замещаемых на основе конкурса, не менее 50 %;</w:t>
            </w:r>
          </w:p>
          <w:p>
            <w:pPr>
              <w:pStyle w:val="ConsPlusCell"/>
              <w:widowControl/>
              <w:tabs>
                <w:tab w:val="clear" w:pos="720"/>
                <w:tab w:val="left" w:pos="4536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должностей муниципальной службы, на которые сформирован кадровый резерв не менее 50 %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муниципальных служащих, прошедших профессиональную переподготовку, повышение квалификации и стажировку в течение последних трех лет, не менее 30 %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гражданами уровня эффективности муниципальной службы и результативности муниципальных служащих не ниже, чем  «удовлетворительный»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оценки гражданами уровня информационной открытости деятельности органов местного самоуправления Урмарского района «высокий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00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основных мероприятий Программы      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0" w:type="dxa"/>
            <w:tcBorders/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Тегеш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Урма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400" w:type="dxa"/>
            <w:tcBorders/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рограммы на 2011–2013 годы будет ежегодно уточняться исходя из реальных возможностей бюджета </w:t>
            </w:r>
            <w:r>
              <w:rPr>
                <w:rFonts w:cs="Times New Roman" w:ascii="Times New Roman" w:hAnsi="Times New Roman"/>
                <w:color w:val="000000"/>
              </w:rPr>
              <w:t>Тегеш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Урмар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400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нормативной правовой базы по вопросам муниципальной службы в Тегешевском сельском поселении Урмарского района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 приведение ее в соответствие с федеральным законодательством и законодательством Чувашской Республики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необходимых условий для профессионального развития муниципальных служащих, повышения квалификации и профессиональной переподготовки муниципальных служащих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кадрового потенциала и кадрового резерва муниципальных служащих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еализации принципа равного доступа граждан на муниципальную службу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координации кадровой работы и управления персоналом в структурных и территориальных подразделениях администрации Тегешевского сельского поселения Урмарского района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ачественное информационно-аналитическое обеспечение кадровых процессов в Тегешевском сельском поселении Урмарского района 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эффективного проведения мероприятий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необходимых условий для обеспечения правовой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в том числе права на получение основных и дополнительных гарантий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400" w:type="dxa"/>
            <w:tcBorders/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руководство реализацией Программы осуществляет глава администрации Тегешевского сельского поселения Урмарского района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ных мероприятий ежеквартально до 15 числа месяца, следующего за отчетным кварталом, представляют главе администрации Тегешевского сельского поселения Урмарского района информацию о ходе реализации мероприятий Программы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эффективности использования финансовых средств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Тегешевского сельского поселения Урмарского района ежегодно к 1 апреля до 2014  года представляет Собранию депутатов Тегеш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Урмарского района </w:t>
            </w:r>
            <w:r>
              <w:rPr>
                <w:rFonts w:cs="Times New Roman" w:ascii="Times New Roman" w:hAnsi="Times New Roman"/>
                <w:color w:val="000000"/>
              </w:rPr>
              <w:t>отчет о ходе реализации Программы и эффективности использования финансовых средст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1001"/>
      <w:bookmarkEnd w:id="1"/>
      <w:r>
        <w:rPr>
          <w:rFonts w:cs="Times New Roman" w:ascii="Times New Roman" w:hAnsi="Times New Roman"/>
          <w:color w:val="000000"/>
        </w:rPr>
        <w:t>I. Существующие проблемы и обоснование необходимости их решения  программными методами</w:t>
      </w:r>
    </w:p>
    <w:p>
      <w:pPr>
        <w:pStyle w:val="Style51"/>
        <w:ind w:firstLine="720"/>
        <w:jc w:val="both"/>
        <w:rPr/>
      </w:pPr>
      <w:bookmarkStart w:id="2" w:name="sub_1001"/>
      <w:bookmarkEnd w:id="2"/>
      <w:r>
        <w:rPr/>
        <w:t xml:space="preserve">На территории Урмарского района Чувашской Республики сложилась система правового регулирования и организации муниципальной службы в соответствии с действующим федеральным и республиканским законодательством. В частности, нормативными правовыми актами </w:t>
      </w:r>
      <w:r>
        <w:rPr>
          <w:color w:val="000000"/>
        </w:rPr>
        <w:t>Тегешевского</w:t>
      </w:r>
      <w:r>
        <w:rPr/>
        <w:t xml:space="preserve"> сельского поселения Урмарского района урегулированы вопросы организации и прохождения муниципальной службы в рамках полномочий, предоставленных муниципальным образованиям. </w:t>
      </w:r>
    </w:p>
    <w:p>
      <w:pPr>
        <w:pStyle w:val="Style51"/>
        <w:ind w:firstLine="720"/>
        <w:jc w:val="both"/>
        <w:rPr/>
      </w:pPr>
      <w:r>
        <w:rPr/>
        <w:t xml:space="preserve">Вместе с тем с учетом складывающейся практики реализации законодательства о муниципальной службе происходит его совершенствование. Как следствие, требуется постоянный мониторинг обновления федерального, а также регионального законодательства по вопросам муниципальной службы и изменение (по мере необходимости) нормативно-правовой базы </w:t>
      </w:r>
      <w:r>
        <w:rPr>
          <w:color w:val="000000"/>
        </w:rPr>
        <w:t>Тегешевского</w:t>
      </w:r>
      <w:r>
        <w:rPr/>
        <w:t xml:space="preserve"> сельского поселения Урмарского района о муниципальной службе. Данная работа должна носить планомерный и системный характер. Задачи по совершенствованию нормативной правовой базы муниципальной службы должны решаться профессионально и оперативно.</w:t>
      </w:r>
    </w:p>
    <w:p>
      <w:pPr>
        <w:pStyle w:val="Style51"/>
        <w:ind w:firstLine="720"/>
        <w:jc w:val="both"/>
        <w:rPr/>
      </w:pPr>
      <w:r>
        <w:rPr/>
        <w:t xml:space="preserve">Еще одним важным показателем развития муниципальной службы является антикоррупционная направленность контроля качества предоставляемых муниципальными служащими услуг, а также деятельность по выявлению и борьбе с коррупциогенными факторами, возникающими в процессе реализации муниципальными служащими своих служебных обязанностей. </w:t>
      </w:r>
    </w:p>
    <w:p>
      <w:pPr>
        <w:pStyle w:val="Style51"/>
        <w:ind w:firstLine="720"/>
        <w:jc w:val="both"/>
        <w:rPr/>
      </w:pPr>
      <w:r>
        <w:rPr/>
        <w:t>Главным же условием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общая численность работников, замещающих должности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</w:rPr>
        <w:t>Теге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рмарского района на 01 января 2011 года 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че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кадровый потенциал администр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>Теге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группам должностей, следует отметить что высшие, главные должности отсутствуют. 100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% составляют муниципальные служащие,</w:t>
      </w:r>
      <w:r>
        <w:rPr>
          <w:rFonts w:cs="Times New Roman" w:ascii="Times New Roman" w:hAnsi="Times New Roman"/>
          <w:sz w:val="24"/>
          <w:szCs w:val="24"/>
        </w:rPr>
        <w:t xml:space="preserve"> замещающие ведущие и младшие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озрастного состава муниципальных служащих показывает, что в целом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еге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жилась достаточно сбалансированная возрастная пирамида: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от 31 года до 50 лет – 1 человек, от 51 до 60 лет - 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51"/>
        <w:ind w:firstLine="720"/>
        <w:jc w:val="both"/>
        <w:rPr/>
      </w:pPr>
      <w:r>
        <w:rPr/>
        <w:t xml:space="preserve">Наиболее продуктивный возраст, в котором большинство людей достигли профессионализма </w:t>
      </w:r>
      <w:r>
        <w:rPr>
          <w:shd w:fill="FFFF00" w:val="clear"/>
        </w:rPr>
        <w:t>(35-50 лет), представлен ведущим группам должностей муниципальной службы и в целом составляет 50,0 % от числа работающих. Средний возраст муниципальных служащих составляет – 52 года</w:t>
      </w:r>
      <w:r>
        <w:rPr/>
        <w:t>. Безусловно, особое внимание должно придаваться решению задачи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и конкурсных начал в процессе отбора, подготовки и карьерного роста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униципальные служащие по стажу распределяются следующим образом: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свыше 10 лет – 2 чел.(100%)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1 муниципальный служащих (50,0%)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Тегешевского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сельского поселения Урмарского района имеет высшее образование, 1 чел.– среднее специальное</w:t>
      </w:r>
      <w:r>
        <w:rPr>
          <w:rFonts w:cs="Times New Roman" w:ascii="Times New Roman" w:hAnsi="Times New Roman"/>
          <w:sz w:val="24"/>
          <w:szCs w:val="24"/>
        </w:rPr>
        <w:t xml:space="preserve">. К сожалению, профессиональный уровень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Теге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соответствует требованиям сегодняшнего дня, только 50 % 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Тегеш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меют высшее образование. Отсутствие необходимых знаний у муниципальных служащих приводит к низкому качеству управленческих решений. </w:t>
      </w:r>
    </w:p>
    <w:p>
      <w:pPr>
        <w:pStyle w:val="Style51"/>
        <w:ind w:firstLine="720"/>
        <w:jc w:val="both"/>
        <w:rPr/>
      </w:pPr>
      <w:r>
        <w:rPr/>
        <w:t xml:space="preserve">С учетом современных потребностей и динамик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. </w:t>
      </w:r>
    </w:p>
    <w:p>
      <w:pPr>
        <w:pStyle w:val="Style51"/>
        <w:ind w:firstLine="720"/>
        <w:jc w:val="both"/>
        <w:rPr/>
      </w:pPr>
      <w:r>
        <w:rPr/>
        <w:t xml:space="preserve">Таким образом, формирование квалифицированного кадрового состава муниципальных служащих должно стать основным направлением развития муниципальной службы в </w:t>
      </w:r>
      <w:r>
        <w:rPr>
          <w:color w:val="000000"/>
        </w:rPr>
        <w:t>Тегешевском</w:t>
      </w:r>
      <w:r>
        <w:rPr/>
        <w:t xml:space="preserve"> сельском поселении Урмарского рай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002"/>
      <w:bookmarkEnd w:id="3"/>
      <w:r>
        <w:rPr>
          <w:rFonts w:cs="Times New Roman" w:ascii="Times New Roman" w:hAnsi="Times New Roman"/>
          <w:color w:val="000000"/>
        </w:rPr>
        <w:t>II. Цели и задач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целями Программы являются: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вышение эффективности муниципальной службы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егешевском</w:t>
      </w:r>
      <w:r>
        <w:rPr>
          <w:rFonts w:cs="Times New Roman" w:ascii="Times New Roman" w:hAnsi="Times New Roman"/>
          <w:b w:val="false"/>
          <w:color w:val="000000"/>
        </w:rPr>
        <w:t xml:space="preserve"> сельском поселении Урмарского района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а также результативности профессиональной служебной деятельности муниципальных служащих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егешев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Урмар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ысококвалифицированного кадрового состава муниципальной службы, обеспечивающего эффективность муниципаль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остижения поставленных целей необходимо выполнение следующих задач: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нормативной правовой базы по вопросам муниципальной службы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развитие и совершенствование кадровой политики посредством внедрения эффективных кадровых технологий, направленных на повышение профессиональной компетентности, расширение кадрового потенциала муниципальной службы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эффективности работы с кадровым резервом на муниципальной службе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еспечение замещения вакантных должностей муниципальной службы преимущественно на конкурсной основе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создание условий для непрерывного профессионального образования и развития муниципальных служащих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еспечение соблюдения муниципальными служащими 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Тегешевском сельском поселении Урмарского района; 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коррупции, выявление и разрешение конфликтов интересов на муниципальной службе и после ухода с нее; 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системы оплаты труда муниципальных служащих в зависимости от эффективности результатов их работы; 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предоставления основных и дополнительных гарантий на муниципальной службе; 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современных механизмов стимулирования гражданских и муниципальных служащих; 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рганизационного, информационного и ресурсного обеспечения муниципальной службы;</w:t>
      </w:r>
    </w:p>
    <w:p>
      <w:pPr>
        <w:pStyle w:val="Style45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престижа муниципальной службы и авторитета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- 2011-2013 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и показатели эффективности реализации Программы по годам приведены в приложении № 1.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sub_1003"/>
      <w:bookmarkEnd w:id="6"/>
      <w:r>
        <w:rPr>
          <w:rFonts w:cs="Times New Roman" w:ascii="Times New Roman" w:hAnsi="Times New Roman"/>
          <w:color w:val="000000"/>
        </w:rPr>
        <w:t>III. Основные программные мероприятия</w:t>
      </w:r>
    </w:p>
    <w:p>
      <w:pPr>
        <w:pStyle w:val="Heading1"/>
        <w:spacing w:before="0" w:after="0"/>
        <w:ind w:left="0" w:firstLine="720"/>
        <w:jc w:val="both"/>
        <w:rPr/>
      </w:pPr>
      <w:bookmarkStart w:id="7" w:name="sub_1003"/>
      <w:bookmarkEnd w:id="7"/>
      <w:r>
        <w:rPr>
          <w:rFonts w:cs="Times New Roman" w:ascii="Times New Roman" w:hAnsi="Times New Roman"/>
          <w:b w:val="false"/>
          <w:color w:val="000000"/>
        </w:rPr>
        <w:t xml:space="preserve">Программа основывается на реализации комплекса мероприятий по развитию муниципальной службы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егешевском с</w:t>
      </w:r>
      <w:r>
        <w:rPr>
          <w:rFonts w:cs="Times New Roman" w:ascii="Times New Roman" w:hAnsi="Times New Roman"/>
          <w:b w:val="false"/>
          <w:color w:val="000000"/>
        </w:rPr>
        <w:t>ельском поселении Урмарского района, обеспечивающих достижение поставленных Программой целей и задач, которые сгруппированы по основным направлениям реализации, скоординированы по срокам и исполнителям и обеспечивают комплексный подход и координацию деятельности всех участников Программы с целью достижения планируемых резуль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мероприятий сформирован с учетом положений Федерального закона «О муниципальной службе в Российской Федерации», Закона Чувашской Республики «О муниципальной службе в Чувашской Республике». Мероприятия предполагается осуществлять по следующим основным направле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1"/>
      <w:bookmarkEnd w:id="8"/>
      <w:r>
        <w:rPr>
          <w:rFonts w:cs="Times New Roman" w:ascii="Times New Roman" w:hAnsi="Times New Roman"/>
          <w:sz w:val="24"/>
          <w:szCs w:val="24"/>
        </w:rPr>
        <w:t>совершенствование и развитие нормативно-правовой базы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9" w:name="sub_31"/>
      <w:bookmarkStart w:id="10" w:name="sub_32"/>
      <w:bookmarkEnd w:id="9"/>
      <w:r>
        <w:rPr>
          <w:rFonts w:cs="Times New Roman" w:ascii="Times New Roman" w:hAnsi="Times New Roman"/>
          <w:sz w:val="24"/>
          <w:szCs w:val="24"/>
        </w:rPr>
        <w:t>формирование эффективных механизмов подбора кадров для муниципальной службы, совершенствование кадровой политики муниципальной службы</w:t>
      </w:r>
      <w:bookmarkEnd w:id="1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11" w:name="sub_33"/>
      <w:r>
        <w:rPr>
          <w:rFonts w:cs="Times New Roman" w:ascii="Times New Roman" w:hAnsi="Times New Roman"/>
          <w:sz w:val="24"/>
          <w:szCs w:val="24"/>
        </w:rPr>
        <w:t>совершенствование системы дополнительного профессионального образования муниципальных служащих</w:t>
      </w:r>
      <w:bookmarkEnd w:id="1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bookmarkStart w:id="12" w:name="sub_34"/>
      <w:r>
        <w:rPr>
          <w:rFonts w:cs="Times New Roman" w:ascii="Times New Roman" w:hAnsi="Times New Roman"/>
          <w:sz w:val="24"/>
          <w:szCs w:val="24"/>
        </w:rPr>
        <w:t>совершенствование технологий объективной оценки служебной деятельности муниципальных служащих</w:t>
      </w:r>
      <w:bookmarkStart w:id="13" w:name="sub_35"/>
      <w:bookmarkEnd w:id="1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Основные мероприятия Программы приведены в приложении № 2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Ресурсное обеспечение Программы</w:t>
      </w:r>
    </w:p>
    <w:p>
      <w:pPr>
        <w:pStyle w:val="Heading1"/>
        <w:spacing w:before="0" w:after="0"/>
        <w:ind w:left="0" w:firstLine="720"/>
        <w:jc w:val="both"/>
        <w:rPr/>
      </w:pPr>
      <w:bookmarkStart w:id="15" w:name="sub_1004"/>
      <w:bookmarkEnd w:id="15"/>
      <w:r>
        <w:rPr>
          <w:rFonts w:cs="Times New Roman" w:ascii="Times New Roman" w:hAnsi="Times New Roman"/>
          <w:b w:val="false"/>
          <w:color w:val="000000"/>
        </w:rPr>
        <w:t>Финансирование Программы осуществляется за счет средст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егешев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Урмар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ого финансирования Программы определяются ежегодно в установленном порядке в процессе формирования сметы расходов органов местного самоуправления.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мер бюджетных ассигнований может быть скорректирован с учетом реальных возможностей бюджета </w:t>
      </w:r>
      <w:r>
        <w:rPr>
          <w:rFonts w:cs="Times New Roman" w:ascii="Times New Roman" w:hAnsi="Times New Roman"/>
          <w:color w:val="000000"/>
        </w:rPr>
        <w:t>Тегешевского</w:t>
      </w:r>
      <w:r>
        <w:rPr>
          <w:rFonts w:cs="Times New Roman" w:ascii="Times New Roman" w:hAnsi="Times New Roman"/>
        </w:rPr>
        <w:t xml:space="preserve"> сельского поселения Урмарского район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6" w:name="sub_1005"/>
      <w:bookmarkEnd w:id="16"/>
      <w:r>
        <w:rPr>
          <w:rFonts w:cs="Times New Roman" w:ascii="Times New Roman" w:hAnsi="Times New Roman"/>
          <w:color w:val="000000"/>
        </w:rPr>
        <w:t>V. Механизм реализации Программы</w:t>
      </w:r>
    </w:p>
    <w:p>
      <w:pPr>
        <w:pStyle w:val="Style45"/>
        <w:ind w:firstLine="720"/>
        <w:jc w:val="both"/>
        <w:rPr/>
      </w:pPr>
      <w:bookmarkStart w:id="17" w:name="sub_1005"/>
      <w:bookmarkEnd w:id="17"/>
      <w:r>
        <w:rPr>
          <w:rFonts w:cs="Times New Roman" w:ascii="Times New Roman" w:hAnsi="Times New Roman"/>
          <w:color w:val="000000"/>
        </w:rPr>
        <w:t>Общее руководство реализацией Программы осуществляет глава администрации Тегешевского сельского поселения Урмарского района.</w:t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сполнители программных мероприятий ежеквартально до 15 числа месяца, следующего за отчетным кварталом, представляют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главе </w:t>
      </w:r>
      <w:r>
        <w:rPr>
          <w:rFonts w:cs="Times New Roman" w:ascii="Times New Roman" w:hAnsi="Times New Roman"/>
          <w:b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егешевско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Урмарского района информацию о ходе реализации мероприятий Программы и эффективности использования финансовы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Тегешевского сельского поселения Урмарского района ежегодно к 1 апреля до 2014 года представляет в Собрание депутатов Тегешевского сельского поселения отчет о ходе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. Результаты реализации Программы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социальной и бюджетной эффективности Программы</w:t>
      </w:r>
    </w:p>
    <w:p>
      <w:pPr>
        <w:pStyle w:val="Style45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мероприятий Программы позволит достичь следующих результатов: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вершенствование нормативной правовой базы по вопросам муниципальной службы в </w:t>
      </w:r>
      <w:r>
        <w:rPr>
          <w:rFonts w:cs="Times New Roman" w:ascii="Times New Roman" w:hAnsi="Times New Roman"/>
          <w:color w:val="000000"/>
        </w:rPr>
        <w:t xml:space="preserve">Тегешевском </w:t>
      </w:r>
      <w:r>
        <w:rPr>
          <w:rFonts w:cs="Times New Roman" w:ascii="Times New Roman" w:hAnsi="Times New Roman"/>
        </w:rPr>
        <w:t>сельском поселении Урмарского района и приведение ее в соответствие с федеральным законодательством и законодательством Чувашской Республики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>создание необходимых условий для профессионального развития муниципальных служащих, повышения квалификации и профессиональной переподготовки муниципальных служащих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>проведение единой кадровой политики при решении задач в области развития муниципальной службы в целях совершенствования деятельности органов местного самоуправления;</w:t>
      </w:r>
    </w:p>
    <w:p>
      <w:pPr>
        <w:pStyle w:val="Style4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ффективного кадрового потенциала и кадрового резерва муниципальных служащих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>создание условий для реализации принципа равного доступа граждан на муниципальную службу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вершенствование координации кадровой работы и управления персоналом в структурных и территориальных подразделениях администрации </w:t>
      </w:r>
      <w:r>
        <w:rPr>
          <w:rFonts w:cs="Times New Roman" w:ascii="Times New Roman" w:hAnsi="Times New Roman"/>
          <w:color w:val="000000"/>
        </w:rPr>
        <w:t>Тегешевского</w:t>
      </w:r>
      <w:r>
        <w:rPr>
          <w:rFonts w:cs="Times New Roman" w:ascii="Times New Roman" w:hAnsi="Times New Roman"/>
        </w:rPr>
        <w:t xml:space="preserve"> сельского поселения Урмарского района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 xml:space="preserve">качественное информационно-аналитическое обеспечение кадровых процессов в </w:t>
      </w:r>
      <w:r>
        <w:rPr>
          <w:rFonts w:cs="Times New Roman" w:ascii="Times New Roman" w:hAnsi="Times New Roman"/>
          <w:color w:val="000000"/>
        </w:rPr>
        <w:t>Тегешевском</w:t>
      </w:r>
      <w:r>
        <w:rPr>
          <w:rFonts w:cs="Times New Roman" w:ascii="Times New Roman" w:hAnsi="Times New Roman"/>
        </w:rPr>
        <w:t xml:space="preserve"> сельском поселении Урмарского района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>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проведения мероприятий противодействия коррупции на муниципальной служб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еобходимых условий для обеспечения правовой и </w:t>
      </w:r>
      <w:r>
        <w:rPr>
          <w:rFonts w:cs="Times New Roman" w:ascii="Times New Roman" w:hAnsi="Times New Roman"/>
          <w:bCs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щ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, в том числе права на получение основных и дополнительных гаран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Программы за весь период ее реализации проводится с учетом достижения к 2014 году следующих показателей:</w:t>
      </w:r>
    </w:p>
    <w:p>
      <w:pPr>
        <w:pStyle w:val="ConsPlusCell"/>
        <w:widowControl/>
        <w:tabs>
          <w:tab w:val="clear" w:pos="720"/>
          <w:tab w:val="left" w:pos="4536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вакантных должностей муниципальной службы, замещаемых на основе конкурса, не менее 50 %;</w:t>
      </w:r>
    </w:p>
    <w:p>
      <w:pPr>
        <w:pStyle w:val="ConsPlusCell"/>
        <w:widowControl/>
        <w:tabs>
          <w:tab w:val="clear" w:pos="720"/>
          <w:tab w:val="left" w:pos="4536" w:leader="none"/>
        </w:tabs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должностей муниципальной службы, на которые сформирован кадровый резерв не менее 50 %;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 муниципальных служащих, прошедших профессиональную переподготовку, повышение квалификации и стажировку в течение последних трех лет, не менее 30 %;</w:t>
      </w:r>
    </w:p>
    <w:p>
      <w:pPr>
        <w:pStyle w:val="ConsPlusCell"/>
        <w:widowControl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гражданами уровня эффективности муниципальной службы и результативности муниципальных служащих не ниже, чем  «удовлетворительный»;</w:t>
      </w:r>
    </w:p>
    <w:p>
      <w:pPr>
        <w:pStyle w:val="Style45"/>
        <w:ind w:firstLine="720"/>
        <w:jc w:val="both"/>
        <w:rPr/>
      </w:pPr>
      <w:r>
        <w:rPr>
          <w:rFonts w:cs="Times New Roman" w:ascii="Times New Roman" w:hAnsi="Times New Roman"/>
        </w:rPr>
        <w:t xml:space="preserve">оценки гражданами уровня информационной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</w:rPr>
        <w:t>Тегешевского</w:t>
      </w:r>
      <w:r>
        <w:rPr>
          <w:rFonts w:cs="Times New Roman" w:ascii="Times New Roman" w:hAnsi="Times New Roman"/>
        </w:rPr>
        <w:t xml:space="preserve"> сельского поселения Урмарского района не ниже, чем  «высо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 приведена в приложении № 3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целевой программе </w:t>
              <w:br/>
              <w:t xml:space="preserve">«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 Урмарского района на 2011 - 2013 годы»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и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ой эффективности реализации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 целевой программы «Развитие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гешев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м поселении Урмарского района на 2011 - 201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536"/>
        <w:gridCol w:w="1361"/>
        <w:gridCol w:w="1361"/>
        <w:gridCol w:w="1416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вакантных должностей муниципальной службы, замещаемых на основе конкурс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олжностей муниципальной службы, на которые сформирован кадровый резер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профессиональную переподготовку, повышение квалификации и стажировку в течение последних трех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гражданами уровня эффективности муниципальной службы и результативности муниципальных служащи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ы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ценка гражданами уровня информационной открытости деятельности органов местного самоуправления Урмарского района не ниже, чем  «высок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ите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8" w:right="2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целевой программе </w:t>
              <w:br/>
              <w:t xml:space="preserve">«Развитие муниципальной службы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 Урмар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 - 2013 годы»</w:t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 целевой программы «Развитие муниципальной служб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lang w:val="ru-RU"/>
        </w:rPr>
        <w:t>Тегешевском</w:t>
      </w:r>
      <w:r>
        <w:rPr>
          <w:rFonts w:cs="Times New Roman" w:ascii="Times New Roman" w:hAnsi="Times New Roman"/>
          <w:color w:val="000000"/>
        </w:rPr>
        <w:t xml:space="preserve"> сельском поселении Урмарского района на 2011 - 2013 годы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84"/>
        <w:gridCol w:w="1766"/>
        <w:gridCol w:w="34"/>
        <w:gridCol w:w="1466"/>
        <w:gridCol w:w="1184"/>
        <w:gridCol w:w="3491"/>
        <w:gridCol w:w="1620"/>
        <w:gridCol w:w="167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-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ы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-вани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,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 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 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 г.</w:t>
            </w:r>
          </w:p>
        </w:tc>
      </w:tr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5"/>
              </w:numPr>
              <w:snapToGrid w:val="false"/>
              <w:spacing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 и  развитие  нормативной  </w:t>
            </w:r>
          </w:p>
          <w:p>
            <w:pPr>
              <w:pStyle w:val="Normal"/>
              <w:snapToGrid w:val="false"/>
              <w:spacing w:before="0" w:after="192"/>
              <w:ind w:left="-8" w:right="25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базы  муниципальной служб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Урмарского района 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нормативные правовые акты в целях реализации решений, принятых на федеральном уровне и на уровне Чувашской Республики по вопросам муниципальной служб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-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марского района 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муниципальных нормативных правовых актов по вопросам присвоения класных чинов муниципальным служащим Урмарск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 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действующие муниципальные нормативные правовые акты, предусматривающие обязательное проведение конкурса при замещении должности муниципальной службы в муниципальном образовании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 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 муниципальных нормативных правовых актов в целях обеспечения права муниципальных служащих на получение основных и дополнительных гаран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 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внесение на рассмотрение главы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Тегеше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Урмарского района предложений по совершенствованию кадровой политики в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гешевском </w:t>
            </w:r>
            <w:r>
              <w:rPr>
                <w:rFonts w:cs="Times New Roman" w:ascii="Times New Roman" w:hAnsi="Times New Roman"/>
              </w:rPr>
              <w:t>сельском поселении Урм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ка Положения о конкурсе «Лучший муници-пальный служащий Урмарского район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 (по согласованию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эффективных механизмов подбора кадров для муниципальной службы,                                                                                                совершенствование кадровой политики муниципальной служб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адрового состава органов местного самоуправления, разработка прогноза развития кадрового потенциала муниципальных слу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бор и анализ информации о движении кадров муниципальной службы в </w:t>
            </w:r>
            <w:r>
              <w:rPr>
                <w:rFonts w:cs="Times New Roman" w:ascii="Times New Roman" w:hAnsi="Times New Roman"/>
                <w:color w:val="000000"/>
              </w:rPr>
              <w:t>Тегешевском</w:t>
            </w:r>
            <w:r>
              <w:rPr>
                <w:rFonts w:cs="Times New Roman" w:ascii="Times New Roman" w:hAnsi="Times New Roman"/>
              </w:rPr>
              <w:t xml:space="preserve"> сельском поселении Урмарского района (учет появившихся вакансий; изучение причин незамещения ваканс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численности муниципальных служащих Урмарского района выработка предложений по совершенствованию организационной структуры органов местного самоуправления, численности их персо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принципа назначения на должность муниципальной службы на конкурсной основе или из числа лиц, находящихся в резерве, в порядке горизонтальной и вертикальной ротации 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формированию и эффективному использованию кадрового резерва (определение потребности в кадрах и источниках резерва; разработка типовых индивидуальных планов пребывания в резерве; подготовка и повышение квалификации для занятия новой должности; прохождение студентами практи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-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формы проведения конкурса на замещение вакантных должностей муниципальной службы, в кадровый резерв, с участием независимых экспертов и использованием передовых кадровых технологий по подбору и отбору 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-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формы проведения аттестации муниципальных служащих: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- обобщение опыта проведения аттестации муниципальных служащих;</w:t>
            </w:r>
          </w:p>
          <w:p>
            <w:pPr>
              <w:pStyle w:val="Style31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- разработка и внедрение новых форм проведения аттестации муниципальных слу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-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практику анализа применения испытательного срока и адаптации вновь принятых муниципальных служащих, ротации кадров на муниципальной служ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семинаров-совещаний с руководителями и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геш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Урмарского района, по актуальным вопросам реализации законодательства о муниципальной служ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-контрольн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рмарского района (по согласованию), юридический отдел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баннеров по вопросам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ском поселении Урмарского район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геш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Урм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ы защиты персональных данных работников и информации, связанной с осуществлением работниками трудовой (служебной) деятельности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геш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Урмарского района и ее структурных и территориальных подраздел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системы дополнительного</w:t>
            </w:r>
          </w:p>
          <w:p>
            <w:pPr>
              <w:pStyle w:val="Normal"/>
              <w:snapToGrid w:val="false"/>
              <w:spacing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разования муниципальных служащи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отребности  в подготовке, переподготовке и повышении квалификации муниципальных служащих на основе анализа образования муниципальных служащих, пройденной подготовке, переподготовке и повышения квалифик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лана обучения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гешевского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ие договоров с учебными заведениями на проведение обучения муниципальных слу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метода самостоятельной подготовки муниципальных служащих, создание условий для самостоятельной подготовки муниципальных служащих на рабочих местах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непрерывного профессионального образования и развития муниципальных служащих, кадрового резерва: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; 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переподготовка, стажировка;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 по обмену опытом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научно-практических конференций, семинаров, тренингов, деловых игр с муниципальными служащими, резервом кадров по актуальным вопросам муниципальной службы и муниципаль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тыс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и анализа эффективности процесса повышения квалификации муниципальных служащих, кадрового резер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консультационной и разъяснительной работы по применению нормативно-правовых актов, регулирующих вопросы кадров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 администрации Урмарского района (по согласованию)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технологий объективной оценки                                                                                                                                                      служебной деятельности муниципальных служащих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ого исследования среди работнико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 с целью изучения степени их удовлетворенности выполняемой работой, мотивации служебной деятельности, эффективности морального и материального стимул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едложений по дальнейшему совершенствованию системы морального и материального стимулирования труда муниципальных служащих с учетом сложившейся    практики 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хране здоровья среди муниципальных служащих: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едицинской диспансеризации муниципальных служащих;</w:t>
            </w:r>
          </w:p>
          <w:p>
            <w:pPr>
              <w:pStyle w:val="Style45"/>
              <w:jc w:val="both"/>
              <w:rPr/>
            </w:pPr>
            <w:r>
              <w:rPr>
                <w:rFonts w:cs="Times New Roman" w:ascii="Times New Roman" w:hAnsi="Times New Roman"/>
              </w:rPr>
              <w:t>- пропаганда здорового образа жизни (организация спортивных мероприятий среди муниципальных служащих, посещение бассейнов, спортивных секций, и т.д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системы материального и морального поощрения муниципальных служащих с учетом результатов их профессиональной деятельности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ддержки служащим, работающим над диссертационными исследованиями прикладного характера в целях дальнейшей апробации на практике при решении вопросов муниципального управления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гешевского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муниципальными служащим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основных принципов и правил служебного поведения муниципальных служащих, установленных кодексом этики и служебного поведения муниципальных служащих, принятом в Тегешевском сельском поселении Урм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тики поведения и корпоративной культуры муниципального служащего. Создание нормального морально-психологического климата, развитие у работников потребности работать в соответствии с выработанными этическими принцип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механизма предупреждения коррупции,                                                                                                                                                 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 обеспечение функциониров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before="0" w:after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ханизмов выявления и разрешения конфликта интереса на муниципальной служб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г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ского поселения Урмар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информационного сайта по противодействию коррупции в целях повышения эффективности взаимодействия органов местного самоуправления и гражданского общества в антикоррупционных вопро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-контрольной работы администрации Урмарского района (по согласованию)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рмарского района (по согласованию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программ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spacing w:before="0" w:after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 ты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 ты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тыс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целевой программе </w:t>
              <w:br/>
              <w:t xml:space="preserve">«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гешев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м поселении Урмарского района на 2011 - 2013 годы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оценки эффективности реализации мероприят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 целевой программы «Развитие муниципальной службы 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марском районе на 2011 - 2013 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еализация предусмотренных районной целевой программой «Развитие муниципальной службы  в </w:t>
      </w:r>
      <w:r>
        <w:rPr>
          <w:rFonts w:cs="Times New Roman" w:ascii="Times New Roman" w:hAnsi="Times New Roman"/>
          <w:b w:val="false"/>
          <w:color w:val="000000"/>
          <w:lang w:val="ru-RU"/>
        </w:rPr>
        <w:t>Тегешевском</w:t>
      </w:r>
      <w:r>
        <w:rPr>
          <w:rFonts w:cs="Times New Roman" w:ascii="Times New Roman" w:hAnsi="Times New Roman"/>
          <w:b w:val="false"/>
          <w:color w:val="000000"/>
        </w:rPr>
        <w:t xml:space="preserve"> сельском поселении Урмарского района на 2011 - 2013 годы» (далее - Программа) мероприятий при выделении средств из местного бюджета будет </w:t>
      </w:r>
      <w:r>
        <w:rPr>
          <w:rFonts w:cs="Times New Roman" w:ascii="Times New Roman" w:hAnsi="Times New Roman"/>
          <w:b w:val="false"/>
          <w:color w:val="000000"/>
          <w:lang w:val="ru-RU"/>
        </w:rPr>
        <w:t>о</w:t>
      </w:r>
      <w:r>
        <w:rPr>
          <w:rFonts w:cs="Times New Roman" w:ascii="Times New Roman" w:hAnsi="Times New Roman"/>
          <w:b w:val="false"/>
          <w:color w:val="000000"/>
        </w:rPr>
        <w:t>цениваться по следующим показа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вакантных должностей муниципальной службы, замещаемых на основе конкурса (в процентах) - источником информации являются данные о количестве должностей муниципальной службы, замещенных на основе конкурса и общем количестве замещенных должностей муниципальной службы в муниципальном образовании.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должностей муниципальной службы, на которые сформирован кадровый резерв (в процентах) - источником информации являются данные о количестве штатных единиц в муниципальном образовании и количестве должностей муниципальной службы, на которые сформирован кадровый резерв.</w:t>
      </w:r>
    </w:p>
    <w:p>
      <w:pPr>
        <w:pStyle w:val="ConsPlusCell"/>
        <w:widowControl/>
        <w:bidi w:val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прошедших профессиональную переподготовку, повышение квалификации и стажировку в течение последних трех лет (в процентах) - источником информации являются данные о количестве муниципальных служащих в муниципальном образовании и количестве муниципальных служащих, прошедших профессиональную переподготовку, повышение квалификации и стажировку в течение последних трех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гражданами уровня эффективности муниципальной службы и результативности муниципальных служащих (в сравнении с уровнем 2010 года) - источником информации являются данные социологических опросов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гражданами уровня информационной открытости деятельности органов местного самоуправления Урмарского района (в сравнении с уровнем 2010 года) - источником информации являются данные социологических опросов на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Baltica;Times New Roman" w:hAnsi="Baltica;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6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Cs w:val="26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right="0" w:hanging="0"/>
    </w:pPr>
    <w:rPr/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43">
    <w:name w:val="Переме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4">
    <w:name w:val="Постоянная часть"/>
    <w:basedOn w:val="Style25"/>
    <w:next w:val="Normal"/>
    <w:qFormat/>
    <w:pPr/>
    <w:rPr>
      <w:rFonts w:ascii="Arial" w:hAnsi="Arial" w:cs="Times New Roman"/>
      <w:sz w:val="24"/>
      <w:szCs w:val="24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left="0" w:right="0" w:firstLine="500"/>
    </w:pPr>
    <w:rPr/>
  </w:style>
  <w:style w:type="paragraph" w:styleId="Style4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0:00Z</dcterms:created>
  <dc:creator>org</dc:creator>
  <dc:description/>
  <cp:keywords/>
  <dc:language>en-US</dc:language>
  <cp:lastModifiedBy>sao</cp:lastModifiedBy>
  <cp:lastPrinted>2011-03-24T13:53:00Z</cp:lastPrinted>
  <dcterms:modified xsi:type="dcterms:W3CDTF">2011-07-05T13:00:00Z</dcterms:modified>
  <cp:revision>2</cp:revision>
  <dc:subject/>
  <dc:title>Date: Thu, 19 Sep 1996 16:32:15 MSK</dc:title>
</cp:coreProperties>
</file>