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05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а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  <w:r>
              <w:rPr>
                <w:color w:val="000000"/>
                <w:sz w:val="26"/>
              </w:rPr>
              <w:t>о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ç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 2011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lang w:val="zxx"/>
        </w:rPr>
      </w:pPr>
      <w:r>
        <w:rPr>
          <w:lang w:val="zxx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 утверждении Правил предоставл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едств из  бюджета Тегеше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Урмарского  района Чуваш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.         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74 Бюджетного кодекса Российской Федерации и во исполнение решения Собрания депутатов Тегешевского сельского поселения Урмарского района  Чувашской Республики  от 14 декабря 2010 года № 12 «О бюджете Тегешевского сельского поселения Урмарского района Чувашской Республики на 2011 год» 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ледующие Правила предоставления средств из бюджета Тегешевского сельского поселения Урмарского района Чувашской Республики  в 2011 году: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редств из бюджета Тегешевского сельского поселения Урмарского района Чувашской Республики на комплектование книжных фондов библиотек (приложение №1); </w:t>
      </w:r>
    </w:p>
    <w:p>
      <w:pPr>
        <w:pStyle w:val="Normal"/>
        <w:ind w:firstLine="720"/>
        <w:jc w:val="both"/>
        <w:rPr/>
      </w:pPr>
      <w:r>
        <w:rPr/>
        <w:t>Правила предоставления средств из бюджета Тегешевского сельского поселения Урмарского район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 (приложение № 2);</w:t>
      </w:r>
    </w:p>
    <w:p>
      <w:pPr>
        <w:pStyle w:val="Normal"/>
        <w:ind w:firstLine="720"/>
        <w:jc w:val="both"/>
        <w:rPr/>
      </w:pPr>
      <w:r>
        <w:rPr/>
        <w:t>Правила предоставления средств из бюджета Тегешевского сельского поселения Урмарского района  Чувашской Республики 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  (приложение  №3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Тегешевского сель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Урмарского района Чувашской Республики               В.А.Черкасов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/>
        <w:t>к постановлению главы Тегешевского сельского поселения Урмарского района</w:t>
      </w:r>
    </w:p>
    <w:p>
      <w:pPr>
        <w:pStyle w:val="Normal"/>
        <w:ind w:left="5103" w:hanging="0"/>
        <w:jc w:val="both"/>
        <w:rPr/>
      </w:pPr>
      <w:r>
        <w:rPr/>
        <w:t>Чувашской Республики от    20.05.2011 № 21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едоставления средств из бюджета Тегешевского сельского поселения  Урмарского района на комплектование книжных фондов библиот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  <w:t>1. Настоящие Правила регламентируют порядок предоставления средств из  бюджета Тегешевского сельского поселения  Урмарского района на комплектование книжных фондов библиотек в соответствии с постановлением Кабинета Министров Чувашской Республики от 28 апреля 2008г. №121 «Об утверждении Методики расчета размера иных межбюджетных трансфертов из республиканского бюджета Чувашской Республики, предоставляемых на комплектование книжных фондов библиотек муниципальных образований»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II. Порядок финанс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1. В соответствии с решением Собрания депутатов Тегешевского сельского поселения Урмарского района Чувашской Республики   от 14.12.2010  года №12 "О  бюджете Тегешевского сельского поселения Урмарского района Чувашской Республики на 2011 год" главным распорядителем средств, направляемых   на комплектование книжных фондов библиотек, является  администрация Тегешевского сельского поселения Урмар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  <w:t>2.2. Предоставление средств на указанные цели осуществляется по разделу 0800 «Культура и кинематография», подразделу 0801 «Культура» в пределах лимитов бюджетных обязательств, в соответствии со сводной бюджетной росписью бюджета Тегешевского сельского поселения Урмарского района в пределах лимитов бюджетных обязательств, утвержденных в установленном порядке администрации Тегешевского сельского поселения Урм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</w:t>
      </w:r>
      <w:bookmarkStart w:id="0" w:name="sub_50022"/>
      <w:r>
        <w:rPr/>
        <w:t xml:space="preserve">Бюджетные ассигнования , лимиты бюджетных обязательств  и предельные объемы финансирования по расходам, осуществляемым за счет указанных средств, учитываются на лицевом счете    Тегешевского сельского поселения , открытом в отделе № 14 ( по Урмарскому району) УФК по Чувашской Республике. На основании расходных расписаний Тегешевского сельского поселения указанные средства распределяются на лицевые счета получателей средств бюджета Тегеш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нкционирование оплаты денежных обязательств, подлежащих исполнению за счет указанных средств, осуществляется отделом  № 14 (по Урмарскому району) УФК по Чувашской Республике, на основании платежных документов на перечисление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рки и санкционировании оплаты денежных обязательств, платежные документы направляются отделом № 14 ( по Урмарскому району) УФК по Чувашской Республике в финансовый отдел администрации Урмарского района для осуществления кассовых выплат с лицевого счета бюджета поселения, открытого в отделе 14 (по Урмарскому району) УФК по Чувашской Республике.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sub_50003"/>
      <w:bookmarkEnd w:id="0"/>
      <w:bookmarkEnd w:id="1"/>
      <w:r>
        <w:rPr>
          <w:bCs/>
        </w:rPr>
        <w:t>III. Ответстве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50003"/>
      <w:bookmarkEnd w:id="2"/>
      <w:r>
        <w:rPr/>
        <w:t>3.1. Ответственность за целевое использование средств на комплектование книжных фондов муниципальных библиотек возлагается на администрацию Тегешевского сельского поселения, МБУ «Централизованная бухгалтерия Урмарского района» 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 В случае нецелевого использования социальных выплат соответствующие средства подлежат возврату в бюджет Урмарского района Чувашской Республики в установленном законодательством Российской Федерации и законодательством Чувашской Республики порядке для дальнейшего перечисления указанных средств в республиканский бюджет Чувашской Республики.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к постановлению главы Тегешевского сельского поселения  Урмарского района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Чувашской Республики</w:t>
      </w:r>
    </w:p>
    <w:p>
      <w:pPr>
        <w:pStyle w:val="Normal"/>
        <w:ind w:left="4242" w:firstLine="720"/>
        <w:jc w:val="both"/>
        <w:rPr/>
      </w:pPr>
      <w:r>
        <w:rPr/>
        <w:t>от  20.05.2011 № 21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авила</w:t>
        <w:br/>
        <w:t xml:space="preserve">предоставления средств из бюджета Тегешевского сельского поселения Урмарского района Чувашской Республики н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существление государственных полномочий Российской Федерации по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едерального закона "О воинской обязанности и военной службе" в части первичного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оинского учета на территориях, где отсутствуют военные комиссариаты, органам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естного самоуправления поселений </w:t>
        <w:br/>
      </w:r>
      <w:bookmarkStart w:id="3" w:name="sub_67001"/>
    </w:p>
    <w:p>
      <w:pPr>
        <w:pStyle w:val="Normal"/>
        <w:widowControl w:val="false"/>
        <w:autoSpaceDE w:val="false"/>
        <w:jc w:val="center"/>
        <w:rPr>
          <w:bCs/>
        </w:rPr>
      </w:pPr>
      <w:bookmarkEnd w:id="3"/>
      <w:r>
        <w:rPr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е Правила разработаны в соответствии с Федеральным законом от 28 марта 1998 г. № 53-ФЗ "О воинской обязанности и военной службе" и постановлением Правительства Российской Федерации от 29 апреля 2006 г. № 258 "О субвенциях на осуществление полномочий по первичному воинскому учету на территориях, где отсутствуют военные комиссариаты" и регламентируют порядок предоставления средств на обеспечение переданных органам местного самоуправления полномочий по первичному воинскому учету за счет субвенций из федерального бюджета (далее – субвен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4" w:name="sub_67002"/>
      <w:bookmarkEnd w:id="4"/>
      <w:r>
        <w:rPr>
          <w:bCs/>
        </w:rPr>
        <w:t>II. Порядок перечисления средств</w:t>
      </w:r>
    </w:p>
    <w:p>
      <w:pPr>
        <w:pStyle w:val="Normal"/>
        <w:ind w:firstLine="708"/>
        <w:jc w:val="both"/>
        <w:rPr/>
      </w:pPr>
      <w:bookmarkStart w:id="5" w:name="sub_67002"/>
      <w:bookmarkEnd w:id="5"/>
      <w:r>
        <w:rPr/>
        <w:t xml:space="preserve">2.1. В соответствии с решением Собрания депутатов Тегешевского сельского поселения Урмарского района  от 14.12.2010 года №12"О бюджете Тегешевского сельского поселения Урмарского района Чувашской Республики на 2011 год" главным распорядителем средств, направляемых на финансирование расходов,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, где отсутствуют военные комиссариаты, является  администрация Тегешевского сельского поселения  Урмар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 Бюджетные ассигнования , лимиты бюджетных обязательств  и предельные объемы финансирования по расходам, осуществляемым за счет указанных средств, учитываются на лицевом счете    Тегешевского сельского поселения , открытом в отделе № 14 ( по Урмарскому району) УФК по Чувашской Республике. На основании расходных расписаний Тегешевского сельского поселения указанные средства распределяются на лицевые счета получателей средств бюджета Тегеш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нкционирование оплаты денежных обязательств, подлежащих исполнению за счет указанных средств, осуществляется отделом  № 14 (по Урмарскому району) УФК по Чувашской Республике, на основании платежных документов на перечисление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рки и санкционировании оплаты денежных обязательств, платежные документы направляются отделом № 14 ( по Урмарскому району) УФК по Чувашской Республике в финансовый отдел администрации Урмарского района для осуществления кассовых выплат с лицевого счета бюджета поселения, открытого в отделе 14 (по Урмарскому району) УФК по Чуваш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6" w:name="sub_67003"/>
      <w:bookmarkEnd w:id="6"/>
      <w:r>
        <w:rPr>
          <w:bCs/>
        </w:rPr>
        <w:t>III. Ответствен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67003"/>
      <w:bookmarkEnd w:id="7"/>
      <w:r>
        <w:rPr/>
        <w:t>3.1. Ответственность за целевое использование средст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возлагается на Тегешевское сельское поселение Урмарского района, МБУ «Централизованная бухгалтерия Урмарского района».</w:t>
      </w:r>
    </w:p>
    <w:p>
      <w:pPr>
        <w:pStyle w:val="Normal"/>
        <w:rPr/>
      </w:pPr>
      <w:bookmarkStart w:id="8" w:name="sub_67032"/>
      <w:r>
        <w:rPr/>
        <w:t xml:space="preserve">           </w:t>
      </w:r>
      <w:r>
        <w:rPr/>
        <w:t>3.2.В случае нецелевого использования субвенций соответствующие средства взыскиваются в доход бюджета Урмарского района для последующего перечисления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  <w:bookmarkEnd w:id="8"/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2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/>
      </w:pPr>
      <w:r>
        <w:rPr/>
        <w:t>к постановлению главы Тегешевского сельского поселения Урмарского района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/>
      </w:pPr>
      <w:r>
        <w:rPr/>
        <w:t>Чувашской Республики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от   20.05. 2011 №  21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субсидий из бюджета Тегешевского сельского поселения Урмарского района Чувашской Республики на софинансирование расход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осуществлению дорожной деятельности, кром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деятельности по строительству, в отношении автомобильных дорог местного значе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границах населенных пунктов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9" w:name="sub_7601"/>
      <w:bookmarkEnd w:id="9"/>
      <w:r>
        <w:rPr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7601"/>
      <w:bookmarkEnd w:id="10"/>
      <w:r>
        <w:rPr/>
        <w:t xml:space="preserve">1.1. Настоящие Правила регламентируют порядок предоставления в 2011 году средств из бюджета Тегешевского сельского поселения Урмарского района Чувашской Республики </w:t>
      </w:r>
      <w:r>
        <w:rPr>
          <w:bCs/>
        </w:rPr>
        <w:t xml:space="preserve"> на софинансирование расходов </w:t>
      </w:r>
      <w:r>
        <w:rPr/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  (далее – субсидии),  из республиканского 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В настоящих Правилах под осуществлением дорожной деятельности, кроме деятельности по строительству, в отношении автомобильных дорог местного значения в границах населенных пунктов Тегешевского сельского поселения Урмарского района Чувашской Республики  понимается капитальный ремонт, ремонт и содержание автомобильных дорог общего пользования местного значения в границах населенных пунктов поселения и искусственных сооружений на них (далее – капитальный ремонт, ремонт и содержание автомобильных доро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1" w:name="sub_7602"/>
      <w:bookmarkEnd w:id="11"/>
      <w:r>
        <w:rPr>
          <w:bCs/>
        </w:rPr>
        <w:t xml:space="preserve">II. Порядок финансирова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602"/>
      <w:bookmarkStart w:id="13" w:name="sub_7621"/>
      <w:bookmarkEnd w:id="12"/>
      <w:bookmarkEnd w:id="13"/>
      <w:r>
        <w:rPr/>
        <w:t xml:space="preserve">2.1. В соответствии с Решением Собрания депутатов  Тегешевского сельского поселения Урмарского района Чувашской Республики от 14.12.2010 года №12 "О бюджете Тегешевского сельского поселения Урмарского района Чувашской Республики на 2011 год» (далее – Решение о бюджете) главным распорядителем средств,  расходов по осуществлению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, является администрация Тегешевского сельского поселения Урмарского района 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субсидий на указанные цели осуществляется за счет средств бюджета Тегешевского сельского поселения Урмарского района Чувашской Республики, предусмотренных по разделу 0500 "Жилищно-коммунальное хозяйство", подразделу 0503 "Благоустройство", в предела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621"/>
      <w:bookmarkStart w:id="15" w:name="sub_7622"/>
      <w:bookmarkEnd w:id="14"/>
      <w:r>
        <w:rPr/>
        <w:t>2.2. Средства бюджету Тегешевского сельского поселения Урмарского района Чувашской Республики предоставляются при условии софинансирования расходов на указанные цели за счет средств бюджета поселения в размерах, установленных Законом о республиканском бюджете</w:t>
      </w:r>
      <w:bookmarkEnd w:id="15"/>
      <w:r>
        <w:rPr/>
        <w:t xml:space="preserve">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7625"/>
      <w:bookmarkEnd w:id="16"/>
      <w:r>
        <w:rPr/>
        <w:t xml:space="preserve">2.3. Бюджетные ассигнования , лимиты бюджетных обязательств  и предельные объемы финансирования по расходам, осуществляемым за счет указанных средств, учитываются на лицевом счете бюджета Тегешевского сельского поселения , открытом в   отделе Минфина Чувашии  по Урмарскому рай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расходных расписаний Тегешевского сельского поселения указанные средства распределяются на лицевые счета получателей средств бюджета Тегешевского сельского поселения , открытых в отделе Минфина Чувашии по Урмарскому рай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нкционирование оплаты денежных обязательств, подлежащих исполнению за счет указанных средств, осуществляется отделом Минфина Чувашии по Урмарскому району в порядке, установленном Министерством финансов Чувашской Республике, на основании платежных документов на перечисление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рки и санкционировании оплаты денежных обязательств, платежные документы направляются отделом Минфина Чувашии по Урмарскому району  в финансовый отдел администрации Урмарского района для осуществления кассовых выплат с лицевого счета бюджета поселения, открытого в отделе Минфина Чувашии по Урмарскому району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7" w:name="sub_7625"/>
      <w:bookmarkStart w:id="18" w:name="sub_7603"/>
      <w:bookmarkEnd w:id="17"/>
      <w:bookmarkEnd w:id="18"/>
      <w:r>
        <w:rPr>
          <w:bCs/>
        </w:rPr>
        <w:t>III. Осуществление контро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603"/>
      <w:bookmarkStart w:id="20" w:name="sub_7631"/>
      <w:bookmarkEnd w:id="19"/>
      <w:bookmarkEnd w:id="20"/>
      <w:r>
        <w:rPr/>
        <w:t>3.1. Контроль за соблюдением получателями субсидий условий, установленных при их предоставлении, осуществляется  администрацией Тегешевского сельского поселения, МБУ «Централизованная бухгалтерия Урмарского райо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bookmarkStart w:id="21" w:name="sub_7631"/>
      <w:bookmarkStart w:id="22" w:name="sub_7632"/>
      <w:bookmarkEnd w:id="21"/>
      <w:bookmarkEnd w:id="22"/>
      <w:r>
        <w:rPr/>
        <w:t>В случае нецелевого использования субсидий соответствующие средства подлежат возврату в бюджет Урмарского района для дальнейш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82" w:leader="none"/>
        </w:tabs>
        <w:autoSpaceDE w:val="false"/>
        <w:ind w:firstLine="720"/>
        <w:jc w:val="both"/>
        <w:rPr/>
      </w:pPr>
      <w:r>
        <w:rPr/>
      </w:r>
      <w:bookmarkStart w:id="23" w:name="sub_7632"/>
      <w:bookmarkStart w:id="24" w:name="sub_7632"/>
      <w:bookmarkEnd w:id="24"/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972" w:leader="none"/>
        </w:tabs>
        <w:ind w:left="972" w:right="0" w:hanging="4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972" w:leader="none"/>
        </w:tabs>
        <w:ind w:left="972" w:right="0" w:hanging="4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375" w:right="654" w:gutter="0" w:header="0" w:top="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NewtonC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altica Chv;Times New Roman" w:hAnsi="Baltica Chv;Times New Roman" w:cs="Baltica Chv;Times New Roman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38" w:leader="none"/>
        <w:tab w:val="right" w:pos="987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4:00Z</dcterms:created>
  <dc:creator>yrist</dc:creator>
  <dc:description/>
  <cp:keywords/>
  <dc:language>en-US</dc:language>
  <cp:lastModifiedBy>1</cp:lastModifiedBy>
  <cp:lastPrinted>2010-03-04T17:30:00Z</cp:lastPrinted>
  <dcterms:modified xsi:type="dcterms:W3CDTF">2011-05-30T02:24:00Z</dcterms:modified>
  <cp:revision>2</cp:revision>
  <dc:subject/>
  <dc:title>Проект</dc:title>
</cp:coreProperties>
</file>