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731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</w:trPr>
        <w:tc>
          <w:tcPr>
            <w:tcW w:w="4195" w:type="dxa"/>
            <w:vMerge w:val="restart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51" w:hRule="exact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ГЛАВА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17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ма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1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>деревня Тегешев</w:t>
            </w:r>
            <w:r>
              <w:rPr>
                <w:color w:val="000000"/>
                <w:sz w:val="26"/>
              </w:rPr>
              <w:t>о</w:t>
            </w:r>
          </w:p>
        </w:tc>
      </w:tr>
      <w:tr>
        <w:trPr>
          <w:trHeight w:val="2355" w:hRule="exact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ç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 2011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lang w:val="zxx"/>
        </w:rPr>
      </w:pPr>
      <w:r>
        <w:rPr>
          <w:lang w:val="zxx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Тегешевского сельского поселения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марского района Чувашской Республики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ый квартал 2011 года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5 ст.264.2 Бюджетного кодекса Российской Федерации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твердить отчет об исполнении бюджета Тегешевского сельского поселения Урмарского района Чувашской Республики за первый  квартал 2011 года.</w:t>
      </w:r>
    </w:p>
    <w:p>
      <w:pPr>
        <w:pStyle w:val="Style22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отчет об исполнении бюджета Тегешевского сельского поселения Урмарского района Чувашской Республики на рассмотрение Собрания депутатов Тегешевского сельского поселения Урмарского района Чувашской Республики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гешевского сельского поселения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марского района Чувашской Республики                                                       В.А. Черк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первый квартал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ый квартал 2011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гешевского сельского поселения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марского района Чувашской Республики                                                      В.А. Черк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тоги исполнения бюджета Тегешевского сельского поселения Урмарского района Чувашской Республики  за  январь – март 2011 года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Доходная часть  бюджета Тегешевского сельского поселения Урмарского района Чувашской Республики выполнена на 28,4 процента к уточненным годовым назначениям. С учетом средств,  полученных из районного бюджета  Урмарского района Чувашской Республики, в  бюджет Тегешевского сельского поселения  поступило 426,9 тыс. рублей, при  годовом плане 1503,2 тыс. рублей. Налоговых и неналоговых доходов мобилизовано в бюджет поселения в сумме  46,7 тыс. рублей или 32,4 процента к годовым назначениям в объеме 144,1  тыс. рублей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упило безвозмездных перечислений из районного бюджета Урмарского района в сумме 380,2 тыс. рублей, при уточненном годовом плане 1359,1 тыс. рублей или 27,9 процента, (в том числе: дотации на выравнивание бюджетной обеспеченности (трансферта) при плане 1169,7 тыс. рублей поступило 319,7 тыс. рублей или 23,3 процента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сновную </w:t>
      </w:r>
      <w:r>
        <w:rPr>
          <w:color w:val="000000"/>
          <w:sz w:val="22"/>
          <w:szCs w:val="22"/>
        </w:rPr>
        <w:t>долю в образовании налоговых и неналоговых доходов  бюджета поселения занимают такие поступления как налог на доходы физических лиц – 12,8 процента, земельный налог – 6,2 процента,  налог на имущество физических лиц – 2,0 процента, государственная пошлина – 5,5 процента, арендная плата – 6,2 процента, единый сельскохозяйственный налог – 61,2 процента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финансовой  помощи  (в виде поступлений средств по взаимным расчетам, трансфертов, субвенций) из районного бюджета Урмарского района  Чувашской Республики в объеме доходной части бюджета поселения  за январь – март 2011 года  составил в размере 89,1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ная часть  бюджета поселения за январь – март 2011 года  исполнена на 20,4 процента. При уточненном  годовом  плане  в размере 1503,1 тыс. рублей исполнение составило 304,9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зрезе функциональных разделов расходов исполнение бюджета поселения за январь - март  2011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Общегосударственные вопросы»</w:t>
      </w:r>
      <w:r>
        <w:rPr>
          <w:color w:val="000000"/>
          <w:sz w:val="22"/>
          <w:szCs w:val="22"/>
        </w:rPr>
        <w:t xml:space="preserve"> при уточненном годовом плане 572,9 тыс. рублей освоены на 92,6 тыс. рублей или 16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по разделу «Мобилизационная и вневойская подготовка»</w:t>
      </w:r>
      <w:r>
        <w:rPr>
          <w:color w:val="000000"/>
          <w:sz w:val="22"/>
          <w:szCs w:val="22"/>
        </w:rPr>
        <w:t xml:space="preserve"> при уточненном плане 45,9 тыс. рублей освоены на 3,6 тыс.рублей 7,8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Национальная безопасность и правоохранительная деятельность»</w:t>
      </w:r>
      <w:r>
        <w:rPr>
          <w:color w:val="000000"/>
          <w:sz w:val="22"/>
          <w:szCs w:val="22"/>
        </w:rPr>
        <w:t xml:space="preserve"> при годовом плане 0,5 тыс. рублей  средства   не освоены 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Жилищно-коммунальное хозяйство»</w:t>
      </w:r>
      <w:r>
        <w:rPr>
          <w:color w:val="000000"/>
          <w:sz w:val="22"/>
          <w:szCs w:val="22"/>
        </w:rPr>
        <w:t xml:space="preserve"> при годовом плане 369,2 тыс. рублей освоены на 113,3  тыс. рублей или 30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по разделу «Охрана окружающей среды»</w:t>
      </w:r>
      <w:r>
        <w:rPr>
          <w:color w:val="000000"/>
          <w:sz w:val="22"/>
          <w:szCs w:val="22"/>
        </w:rPr>
        <w:t xml:space="preserve"> при годовом плане 2,5 тыс. руб  средства не освоены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 разделу «Культура, кинематография» </w:t>
      </w:r>
      <w:r>
        <w:rPr>
          <w:color w:val="000000"/>
          <w:sz w:val="22"/>
          <w:szCs w:val="22"/>
        </w:rPr>
        <w:t>при годовом плане 509,6 тыс. рублей средства освоены на 95,4 тыс. рублей или 18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по разделу «Физическая культура и  спорт»</w:t>
      </w:r>
      <w:r>
        <w:rPr>
          <w:color w:val="000000"/>
          <w:sz w:val="22"/>
          <w:szCs w:val="22"/>
        </w:rPr>
        <w:t xml:space="preserve"> при годовом плане 2,5 тыс. рублей средства  не освоены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type w:val="nextPage"/>
      <w:pgSz w:w="11906" w:h="16838"/>
      <w:pgMar w:left="1375" w:right="654" w:gutter="0" w:header="0" w:top="6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NewtonC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altica Chv" w:hAnsi="Baltica Chv" w:cs="Baltica Chv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38" w:leader="none"/>
        <w:tab w:val="right" w:pos="987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1:00Z</dcterms:created>
  <dc:creator>yrist</dc:creator>
  <dc:description/>
  <cp:keywords/>
  <dc:language>en-US</dc:language>
  <cp:lastModifiedBy>1</cp:lastModifiedBy>
  <cp:lastPrinted>2010-03-04T17:30:00Z</cp:lastPrinted>
  <dcterms:modified xsi:type="dcterms:W3CDTF">2011-05-30T02:11:00Z</dcterms:modified>
  <cp:revision>2</cp:revision>
  <dc:subject/>
  <dc:title>Проект</dc:title>
</cp:coreProperties>
</file>