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720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800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ЧĂВАШ 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ВǍРМАР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УРМАРСКИЙ РАЙОН  </w:t>
            </w:r>
          </w:p>
        </w:tc>
      </w:tr>
      <w:tr>
        <w:trPr>
          <w:trHeight w:val="51" w:hRule="exact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ГЛАВ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31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</w:rPr>
              <w:t>марта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>2011 г.</w:t>
            </w:r>
            <w:r>
              <w:rPr>
                <w:rFonts w:cs="Times New Roman" w:ascii="Times New Roman" w:hAnsi="Times New Roman"/>
                <w:sz w:val="26"/>
                <w:lang w:val="zxx"/>
              </w:rPr>
              <w:t xml:space="preserve">   №</w:t>
            </w:r>
            <w:r>
              <w:rPr>
                <w:rFonts w:cs="Times New Roman" w:ascii="Times New Roman" w:hAnsi="Times New Roman"/>
                <w:b/>
                <w:sz w:val="26"/>
                <w:lang w:val="zxx"/>
              </w:rPr>
              <w:t xml:space="preserve"> 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деревня Тегешев</w:t>
            </w:r>
          </w:p>
        </w:tc>
      </w:tr>
      <w:tr>
        <w:trPr>
          <w:trHeight w:val="2355" w:hRule="exact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 xml:space="preserve">ТИКАШ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/>
              </w:rPr>
              <w:t>ПУÇ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zxx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zxx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zxx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3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пуш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zxx"/>
              </w:rPr>
              <w:t xml:space="preserve"> 2011 ç.  № 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  <w:t>Тикаш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zxx"/>
              </w:rPr>
            </w:pPr>
            <w:r>
              <w:rPr>
                <w:color w:val="000000"/>
                <w:sz w:val="26"/>
                <w:lang w:val="zxx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bidi w:val="0"/>
        <w:ind w:firstLine="72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 в постановление главы Тегешевского сельского поселения Урмарского района Чувашской  Республики от 22.12.2010 г. № 73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160.1 Бюджетного кодекса Российской Федерации и в соответствии со статьей 3 Решения Собрания депутатов Тегешевского сельского поселения Урмарского района Чувашской Республики от 14 декабря 2010 г. № 12 " О бюджете Тегешевского сельского поселения Урмарского района Чувашской Республики на 2011 г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ConsPlusTitle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и дополнения в постановление главы Тегешевского сельского поселения Урмарского района Чувашской Республики от 22.12.2010 г. № 73 «О закреплении полномочий  администратора доходов местного бюджета Тегешевского сельского поселения Урмарского  района Чувашской Республики»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ключить пози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0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4"/>
        <w:gridCol w:w="6551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203010000041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02030100000440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лава Тегешев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рмарского района Чувашской Республики</w:t>
        <w:tab/>
        <w:t xml:space="preserve">                         </w:t>
        <w:tab/>
        <w:t>В.А. Черк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9:00Z</dcterms:created>
  <dc:creator>yrist</dc:creator>
  <dc:description/>
  <cp:keywords/>
  <dc:language>en-US</dc:language>
  <cp:lastModifiedBy>1</cp:lastModifiedBy>
  <cp:lastPrinted>2009-12-21T14:34:00Z</cp:lastPrinted>
  <dcterms:modified xsi:type="dcterms:W3CDTF">2011-04-04T01:29:00Z</dcterms:modified>
  <cp:revision>2</cp:revision>
  <dc:subject/>
  <dc:title>Проект</dc:title>
</cp:coreProperties>
</file>