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trHeight w:val="2843" w:hRule="atLeast"/>
          <w:cantSplit w:val="true"/>
        </w:trPr>
        <w:tc>
          <w:tcPr>
            <w:tcW w:w="4195" w:type="dxa"/>
            <w:tcBorders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ЧАВАШ  РЕСПУБЛИКИ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ВАРМАР РАЙОНĚ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 xml:space="preserve">АРАПУС ЯЛ ПОСЕЛЕНИЙĚН 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color w:val="000000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ПУÇЛĂХĚ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rStyle w:val="Style15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ЙЫШĂНУ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ind w:right="-35" w:hanging="0"/>
                    <w:rPr>
                      <w:rFonts w:ascii="Times New Roman" w:hAnsi="Times New Roman" w:cs="Times New Roman"/>
                      <w:color w:val="000000"/>
                      <w:sz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/>
                    </w:rPr>
                    <w:t>24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>»  ака  2012</w:t>
                  </w:r>
                  <w:r>
                    <w:rPr>
                      <w:rFonts w:cs="Times New Roman" w:ascii="Arial Cyr Chuv" w:hAnsi="Arial Cyr Chuv"/>
                      <w:color w:val="000000"/>
                      <w:sz w:val="26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 xml:space="preserve">   №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/>
                    </w:rPr>
                    <w:t>2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color w:val="000000"/>
                      <w:sz w:val="26"/>
                    </w:rPr>
                    <w:t>Арапу</w:t>
                  </w:r>
                  <w:r>
                    <w:rPr>
                      <w:rFonts w:cs="Arial Cyr Chuv" w:ascii="Arial Cyr Chuv" w:hAnsi="Arial Cyr Chuv"/>
                      <w:color w:val="000000"/>
                      <w:sz w:val="26"/>
                    </w:rPr>
                    <w:t>=</w:t>
                  </w:r>
                  <w:r>
                    <w:rPr>
                      <w:color w:val="000000"/>
                      <w:sz w:val="26"/>
                    </w:rPr>
                    <w:t xml:space="preserve"> ялě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7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ЧУВАШСКАЯ РЕСПУБЛИКА</w:t>
                  </w:r>
                  <w:r>
                    <w:rPr>
                      <w:rStyle w:val="Style15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 xml:space="preserve">УРМАРСКИЙ РАЙОН  </w:t>
                  </w:r>
                </w:p>
              </w:tc>
            </w:tr>
            <w:tr>
              <w:trPr>
                <w:trHeight w:val="2441" w:hRule="atLeast"/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7"/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 xml:space="preserve">ГЛАВА </w:t>
                  </w:r>
                </w:p>
                <w:p>
                  <w:pPr>
                    <w:pStyle w:val="Style17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АРАБОСИНСКОГО СЕЛЬСКОГО</w:t>
                  </w:r>
                </w:p>
                <w:p>
                  <w:pPr>
                    <w:pStyle w:val="Style17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 xml:space="preserve"> </w:t>
                  </w:r>
                </w:p>
                <w:p>
                  <w:pPr>
                    <w:pStyle w:val="Style17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</w:r>
                </w:p>
                <w:p>
                  <w:pPr>
                    <w:pStyle w:val="Style17"/>
                    <w:spacing w:lineRule="auto" w:line="192"/>
                    <w:jc w:val="center"/>
                    <w:rPr>
                      <w:rStyle w:val="Style15"/>
                      <w:color w:val="000000"/>
                      <w:sz w:val="26"/>
                    </w:rPr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5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«24» апреля 2012 г.  № 2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  <w:t>деревня Арабос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Арабосинского сельского посел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а первый квартал 2012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. 5 ст.264.2 Бюджетного кодекса Российской Федерации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Арабосинского сельского поселения Урмарского района Чувашской Республики за первый  квартал 2012 год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нести отчет об исполнении бюджета Арабосинского сельского поселения Урмарского района Чувашской Республики на рассмотрение Собрания депутатов Арабосинского сельского поселения Урмарского района Чувашской Республик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рабосинского сель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            А.Г. Аге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                                           за первый квартал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первый квартал 2012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рабосинского сель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            А.Г. Аге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Итоги исполнения бюджета Арабосинского сельского поселения Урмарского района Чувашской Республики  за  январь – март 2012 года 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Доходная часть  бюджета Арабосинского сельского поселения Урмарского района Чувашской Республики выполнена на 22,6 процента к уточненным годовым назначениям. С учетом средств,  полученных из районного бюджета  Урмарского района Чувашской Республики, в  бюджет Арабосинского сельского поселения  поступило 774,8 тыс. рублей, при  годовом плане 3435,4  тыс.рублей. Налоговых и неналоговых доходов мобилизовано в бюджет поселения в сумме   88,0 тыс. рублей или 17,0 процента к годовым назначениям в объеме 516,6  тыс. рублей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ступило безвозмездных перечислений из районного бюджета Урмарского района в сумме  646,6 тыс. рублей, при уточненном годовом плане 2868,8 тыс. рублей или 22,5 процента, (в том числе: дотации на выравнивание бюджетной обеспеченности (трансферта) при плане 2048,4 тыс. рублей поступило 519,9 тыс. рублей или 25,4 процента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Основную </w:t>
      </w:r>
      <w:r>
        <w:rPr>
          <w:color w:val="000000"/>
          <w:sz w:val="22"/>
          <w:szCs w:val="22"/>
        </w:rPr>
        <w:t>долю в образовании налоговых и неналоговых доходов  бюджета поселения занимают такие поступления как налог на доходы физических лиц – 44,9 процента, земельный налог – 33,8 процента,  налог на имущество физических лиц – 2,0 процента, государственная пошлина – 3,0 процента, арендная плата – 2,0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Удельный вес финансовой  помощи  (в виде поступлений средств по взаимным расчетам, трансфертов, субвенций) из районного бюджета Урмарского района  Чувашской Республики в объеме доходной части бюджета поселения  за январь –март 2012 года  составил в размере 83,5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Расходная часть  бюджета поселения за январь – март 2012 года  исполнена на 16,0 процентов. При уточненном  годовом  плане  в размере 3546,9 тыс. рублей исполнение составило 568,0 тыс. рублей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зрезе функциональных разделов расходов исполнение бюджета поселения за январь - март  2012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разделу «Общегосударственные вопросы»</w:t>
      </w:r>
      <w:r>
        <w:rPr>
          <w:color w:val="000000"/>
          <w:sz w:val="22"/>
          <w:szCs w:val="22"/>
        </w:rPr>
        <w:t xml:space="preserve"> при уточненном годовом плане 675,5 тыс. рублей освоены на 138,1 тыс. рублей или 20,4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color w:val="000000"/>
          <w:sz w:val="22"/>
          <w:szCs w:val="22"/>
        </w:rPr>
        <w:t>по разделу «Национальная оборона»</w:t>
      </w:r>
      <w:r>
        <w:rPr>
          <w:color w:val="000000"/>
          <w:sz w:val="22"/>
          <w:szCs w:val="22"/>
        </w:rPr>
        <w:t xml:space="preserve"> при уточненном плане 126,7 тыс.рублей освоены на 17,0 тыс.рублей 13,4 процента.</w:t>
      </w:r>
    </w:p>
    <w:p>
      <w:pPr>
        <w:pStyle w:val="TextBody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разделу «Национальная безопасность и правоохранительная деятельность»</w:t>
      </w:r>
      <w:r>
        <w:rPr>
          <w:color w:val="000000"/>
          <w:sz w:val="22"/>
          <w:szCs w:val="22"/>
        </w:rPr>
        <w:t xml:space="preserve"> при годовом плане 20,7 тыс. рублей  средства не освоены  ;</w:t>
      </w:r>
    </w:p>
    <w:p>
      <w:pPr>
        <w:pStyle w:val="TextBody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387,6 тыс. рублей освоены на 25,8 тыс. рублей или 6,6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>по разделу «Жилищно-коммунальное хозяйство»</w:t>
      </w:r>
      <w:r>
        <w:rPr>
          <w:color w:val="000000"/>
          <w:sz w:val="22"/>
          <w:szCs w:val="22"/>
        </w:rPr>
        <w:t xml:space="preserve"> при годовом плане 405,8 тыс. рублей освоены 68,5  тыс. рублей или 16,9 процента;</w:t>
      </w:r>
    </w:p>
    <w:p>
      <w:pPr>
        <w:pStyle w:val="TextBody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разделу «Культура, кинематография» </w:t>
      </w:r>
      <w:r>
        <w:rPr>
          <w:color w:val="000000"/>
          <w:sz w:val="22"/>
          <w:szCs w:val="22"/>
        </w:rPr>
        <w:t>при годовом плане 1093,0 тыс. рублей освоены на 318,6 тыс. рублей или 29,1 процент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>по разделу «Социальная политика»</w:t>
      </w:r>
      <w:r>
        <w:rPr>
          <w:color w:val="000000"/>
          <w:sz w:val="22"/>
          <w:szCs w:val="22"/>
        </w:rPr>
        <w:t xml:space="preserve"> при годовом плане  832,6 тыс. рублей средства не освоены ;</w:t>
      </w:r>
    </w:p>
    <w:p>
      <w:pPr>
        <w:pStyle w:val="TextBody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разделу «Физическая культура и спорт»</w:t>
      </w:r>
      <w:r>
        <w:rPr>
          <w:color w:val="000000"/>
          <w:sz w:val="22"/>
          <w:szCs w:val="22"/>
        </w:rPr>
        <w:t xml:space="preserve"> при годовом плане 5,0 тыс. рублей средства не освоены.</w:t>
      </w:r>
    </w:p>
    <w:p>
      <w:pPr>
        <w:pStyle w:val="TextBody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4:00Z</dcterms:created>
  <dc:creator>Aleksander Grigoryev</dc:creator>
  <dc:description/>
  <cp:keywords/>
  <dc:language>en-US</dc:language>
  <cp:lastModifiedBy>Aleksander Grigoryev</cp:lastModifiedBy>
  <cp:lastPrinted>2012-04-27T08:09:00Z</cp:lastPrinted>
  <dcterms:modified xsi:type="dcterms:W3CDTF">2012-05-02T10:24:00Z</dcterms:modified>
  <cp:revision>2</cp:revision>
  <dc:subject/>
  <dc:title>ЧАВАШ  РЕСПУБЛИКИ</dc:title>
</cp:coreProperties>
</file>