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-90805</wp:posOffset>
                </wp:positionV>
                <wp:extent cx="2663825" cy="1863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zxx"/>
                                    </w:rPr>
                                    <w:t>ЧАВАШ  РЕСПУБЛИК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zxx"/>
                                    </w:rPr>
                                    <w:t>ВАРМАР РАЙОН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zxx"/>
                                    </w:rPr>
                                    <w:t xml:space="preserve">АРАПУС ЯЛ ПОСЕЛЕНИЙĚН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zxx"/>
                                    </w:rPr>
                                    <w:t>ПУÇЛĂХĚ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zx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zxx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zxx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zxx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zxx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zxx"/>
                                    </w:rPr>
                                    <w:t>»  ака  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zxx"/>
                                    </w:rPr>
                                    <w:t xml:space="preserve">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zxx"/>
                                    </w:rPr>
                                    <w:t>Арапус ял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46.75pt;mso-wrap-distance-left:9pt;mso-wrap-distance-right:9pt;mso-wrap-distance-top:0pt;mso-wrap-distance-bottom:0pt;margin-top:-7.1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zxx"/>
                              </w:rPr>
                              <w:t>ЧАВАШ  РЕСПУБЛИК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zxx"/>
                              </w:rPr>
                              <w:t>ВАРМАР РАЙОНĚ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zxx"/>
                              </w:rPr>
                              <w:t xml:space="preserve">АРАПУС ЯЛ ПОСЕЛЕНИЙĚН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zxx"/>
                              </w:rPr>
                              <w:t>ПУÇЛĂХĚ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6"/>
                                <w:lang w:val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6"/>
                                <w:lang w:val="zx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6"/>
                                <w:lang w:val="zxx"/>
                              </w:rPr>
                            </w:pPr>
                            <w:r>
                              <w:rPr>
                                <w:rFonts w:cs="Times New Roman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6"/>
                                <w:lang w:val="zxx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6"/>
                                <w:lang w:val="zx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zxx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zxx"/>
                              </w:rPr>
                              <w:t>»  ака  20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zxx"/>
                              </w:rPr>
                              <w:t xml:space="preserve"> 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zxx"/>
                              </w:rPr>
                              <w:t>Арапус ял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1120</wp:posOffset>
                </wp:positionH>
                <wp:positionV relativeFrom="paragraph">
                  <wp:posOffset>-43815</wp:posOffset>
                </wp:positionV>
                <wp:extent cx="2668270" cy="1911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zxx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zxx"/>
                                    </w:rPr>
                                    <w:t xml:space="preserve">УРМАРС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1" w:hRule="atLeast"/>
                                <w:cantSplit w:val="true"/>
                              </w:trPr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zxx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zxx"/>
                                    </w:rPr>
                                    <w:t>АРАБОСИНСКОГО СЕЛЬСКОГ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zxx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zx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zxx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zxx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zxx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zxx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апр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zxx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2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zxx"/>
                                    </w:rPr>
                                    <w:t xml:space="preserve">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zxx"/>
                                    </w:rPr>
                                    <w:t>еревня Арабо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50.55pt;mso-wrap-distance-left:9pt;mso-wrap-distance-right:9pt;mso-wrap-distance-top:0pt;mso-wrap-distance-bottom:0pt;margin-top:-3.45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4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zxx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lang w:val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zxx"/>
                              </w:rPr>
                              <w:t xml:space="preserve">УРМАРСКИЙ РАЙОН  </w:t>
                            </w:r>
                          </w:p>
                        </w:tc>
                      </w:tr>
                      <w:tr>
                        <w:trPr>
                          <w:trHeight w:val="2441" w:hRule="atLeast"/>
                          <w:cantSplit w:val="true"/>
                        </w:trPr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zxx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zxx"/>
                              </w:rPr>
                              <w:t>АРАБОСИНСКОГО СЕЛЬСКОГО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zxx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6"/>
                                <w:lang w:val="zxx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6"/>
                                <w:lang w:val="zx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zxx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zxx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апр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zxx"/>
                              </w:rPr>
                              <w:t xml:space="preserve">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2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zxx"/>
                              </w:rPr>
                              <w:t xml:space="preserve">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6"/>
                                <w:lang w:val="zxx"/>
                              </w:rPr>
                              <w:t>еревня Арабо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 проведении в 2012 году 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ы от экологической 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Арабосин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Урма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исполнения Постановления Правительства Российской Федерации от 11 июня 1996 года № 686 о проведении  «</w:t>
      </w:r>
      <w:r>
        <w:rPr>
          <w:bCs/>
          <w:sz w:val="24"/>
          <w:szCs w:val="24"/>
        </w:rPr>
        <w:t>Общероссийских Дн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щиты от экологической опасности», Постановления  администрации Урмарского района Чувашской Республики №209 от 06.04.2012 г.</w:t>
      </w:r>
      <w:r>
        <w:rPr>
          <w:sz w:val="24"/>
          <w:szCs w:val="24"/>
        </w:rPr>
        <w:t xml:space="preserve">          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Утвердить состав рабочей комиссии по проведению Дней от экологической  опасности в Арабосинском сельском поселении с 16 апреля по 15 мая 2012  года в составе:                                                                          </w:t>
      </w:r>
    </w:p>
    <w:p>
      <w:pPr>
        <w:pStyle w:val="3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А.Г.Агеева – главы администрации Арабосинского сельского поселения Урмарского района - председатель комиссии;</w:t>
      </w:r>
    </w:p>
    <w:p>
      <w:pPr>
        <w:pStyle w:val="3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Е.М.Спиридонова - заместителя главы администрации Арабосинского сельского поселения Урмарского района;</w:t>
      </w:r>
    </w:p>
    <w:p>
      <w:pPr>
        <w:pStyle w:val="3"/>
        <w:ind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И.Г.Законова – </w:t>
      </w:r>
      <w:r>
        <w:rPr>
          <w:color w:val="000000"/>
          <w:szCs w:val="24"/>
        </w:rPr>
        <w:t xml:space="preserve">депутата Урмарского районного Собрания депутатов по Арабосинскому одномандатному избирательному округу № 5 </w:t>
      </w:r>
    </w:p>
    <w:p>
      <w:pPr>
        <w:pStyle w:val="3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А.И.Кузьмина – директора школы МБОУ «Арабосинская ООШ» (по согласованию);</w:t>
      </w:r>
    </w:p>
    <w:p>
      <w:pPr>
        <w:pStyle w:val="3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А.В.Викторовой – директора МБУК «Арабосинский ИКЦ»;</w:t>
      </w:r>
    </w:p>
    <w:p>
      <w:pPr>
        <w:pStyle w:val="3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Н.И Петровой - </w:t>
      </w:r>
      <w:r>
        <w:rPr/>
        <w:t>смотрителя краеведческого музея</w:t>
      </w:r>
      <w:r>
        <w:rPr>
          <w:szCs w:val="24"/>
        </w:rPr>
        <w:t xml:space="preserve"> МБУК «Арабосинский ИКЦ»;</w:t>
      </w:r>
    </w:p>
    <w:p>
      <w:pPr>
        <w:pStyle w:val="3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В.Н.Федорик – заведующего МБДОУ «Детский сад «Теремок» (по согласованию);</w:t>
      </w:r>
    </w:p>
    <w:p>
      <w:pPr>
        <w:pStyle w:val="3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М.В.Спиридоновой – медсестра Офиса врача общей практики (по согласованию)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.А.Софроновой – заведующего</w:t>
      </w:r>
      <w:r>
        <w:rPr/>
        <w:t xml:space="preserve"> </w:t>
      </w:r>
      <w:r>
        <w:rPr>
          <w:sz w:val="22"/>
          <w:szCs w:val="22"/>
        </w:rPr>
        <w:t xml:space="preserve">отделением </w:t>
      </w:r>
      <w:r>
        <w:rPr>
          <w:sz w:val="24"/>
          <w:szCs w:val="24"/>
        </w:rPr>
        <w:t xml:space="preserve">временного проживания в д.Арабоси  </w:t>
      </w:r>
      <w:r>
        <w:rPr>
          <w:bCs/>
          <w:color w:val="000000"/>
          <w:sz w:val="24"/>
          <w:szCs w:val="24"/>
        </w:rPr>
        <w:t xml:space="preserve">БУ ЧР "Урмарский ЦСОН" </w:t>
      </w:r>
      <w:r>
        <w:rPr>
          <w:sz w:val="24"/>
          <w:szCs w:val="24"/>
        </w:rPr>
        <w:t>(по согласованию)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.Н Никитина – пенсионера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Утвердить план мероприятий по проведению Дней защиты от экологической  опасности в сельском поселении. Приложение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Рекомендовать руководителям учреждений и организаций обеспечить активное участие населения, учащихся, работников в проведении субботников 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нитарной уборке прилегающих территорий и вывоз отходов на полигон ТБО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>- восстановлению зеленых насаждений, озеленению прилегающей территори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Информировать население о ходе месячника в информационном издании «Новости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/>
        <w:t xml:space="preserve"> </w:t>
      </w:r>
      <w:r>
        <w:rPr>
          <w:color w:val="000000"/>
          <w:sz w:val="24"/>
          <w:szCs w:val="24"/>
        </w:rPr>
        <w:t>6. Настоящее постановление вступает в силу со дня его подпис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рабоси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Урмарского района Чувашской Республики                                                                      А.Г. Аг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лавы </w:t>
      </w:r>
    </w:p>
    <w:p>
      <w:pPr>
        <w:pStyle w:val="Style15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Арабосинского сельского поселения</w:t>
      </w:r>
    </w:p>
    <w:p>
      <w:pPr>
        <w:pStyle w:val="Style15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рмарского район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Чувашской Республик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16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.04.2012 г. №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-1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проведению Дней защиты от экологической </w:t>
      </w:r>
    </w:p>
    <w:p>
      <w:pPr>
        <w:pStyle w:val="Normal"/>
        <w:ind w:left="-1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асности в Арабосинском сельском поселении Урмарского района Чувашской Республики</w:t>
      </w:r>
    </w:p>
    <w:p>
      <w:pPr>
        <w:pStyle w:val="Normal"/>
        <w:ind w:left="-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76"/>
        <w:gridCol w:w="1680"/>
        <w:gridCol w:w="238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/№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 за выполнение мероприят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 по благоустройству улиц, кладбищ, придорожных территорий, приведению в надлежащее состояние памятника, обелис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иридонов Е.М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в И.Г., Петрова Н.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ых свалок вдоль лесополос, оврагов и бал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Е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Н.И., Кузьмин А.И., Федорик В.Н, Викторова А.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ронова Л.А,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прилегающих территорий предприятий и организаций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.И., Никитин Н.Н., Софронова Л.А., Федорик В.Н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о ходе проводим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етрова Н.И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А.В.</w:t>
            </w:r>
          </w:p>
        </w:tc>
      </w:tr>
    </w:tbl>
    <w:p>
      <w:pPr>
        <w:pStyle w:val="Normal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926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8:00Z</dcterms:created>
  <dc:creator>Aleksander Grigoryev</dc:creator>
  <dc:description/>
  <cp:keywords/>
  <dc:language>en-US</dc:language>
  <cp:lastModifiedBy>Aleksander Grigoryev</cp:lastModifiedBy>
  <cp:lastPrinted>2012-04-24T08:35:00Z</cp:lastPrinted>
  <dcterms:modified xsi:type="dcterms:W3CDTF">2012-05-02T09:58:00Z</dcterms:modified>
  <cp:revision>2</cp:revision>
  <dc:subject/>
  <dc:title/>
</cp:coreProperties>
</file>