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trHeight w:val="2843" w:hRule="atLeast"/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trHeight w:val="420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ЧАВАШ  РЕСПУБЛИК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АРАПУ</w:t>
                  </w: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2"/>
                    </w:rPr>
                    <w:t>+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 xml:space="preserve"> ЯЛ ПОСЕЛЕНИЙĚН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4"/>
                      <w:color w:val="000000"/>
                      <w:sz w:val="26"/>
                    </w:rPr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  <w:sz w:val="22"/>
                    </w:rPr>
                    <w:t>АДМИНИСТРАЦИЙ,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4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4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6"/>
                    </w:rPr>
                    <w:t>ЙЫШĂНУ</w:t>
                  </w:r>
                </w:p>
                <w:p>
                  <w:pPr>
                    <w:pStyle w:val="Normal"/>
                    <w:rPr>
                      <w:rStyle w:val="Style14"/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ind w:right="-35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«27»  </w:t>
                  </w:r>
                  <w:r>
                    <w:rPr>
                      <w:rFonts w:cs="Times New Roman" w:ascii="Arial Cyr Chuv" w:hAnsi="Arial Cyr Chuv"/>
                      <w:color w:val="000000"/>
                      <w:sz w:val="24"/>
                      <w:szCs w:val="24"/>
                    </w:rPr>
                    <w:t xml:space="preserve">утё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2012</w:t>
                  </w:r>
                  <w:r>
                    <w:rPr>
                      <w:rFonts w:cs="Times New Roman" w:ascii="Arial Cyr Chuv" w:hAnsi="Arial Cyr Chuv"/>
                      <w:color w:val="000000"/>
                      <w:sz w:val="24"/>
                      <w:szCs w:val="24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  №4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6"/>
                    </w:rPr>
                    <w:t>Арапу</w:t>
                  </w:r>
                  <w:r>
                    <w:rPr>
                      <w:rFonts w:cs="Arial Cyr Chuv" w:ascii="Arial Cyr Chuv" w:hAnsi="Arial Cyr Chuv"/>
                      <w:color w:val="000000"/>
                    </w:rPr>
                    <w:t>=</w:t>
                  </w:r>
                  <w:r>
                    <w:rPr>
                      <w:color w:val="000000"/>
                      <w:sz w:val="26"/>
                    </w:rPr>
                    <w:t xml:space="preserve"> ялě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-456565</wp:posOffset>
                  </wp:positionV>
                  <wp:extent cx="68516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20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5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</w:rPr>
                    <w:t>ЧУВАШСКАЯ РЕСПУБЛИКА</w:t>
                  </w:r>
                  <w:r>
                    <w:rPr>
                      <w:rStyle w:val="Style14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 xml:space="preserve">УРМАРСКИЙ РАЙОН  </w:t>
                  </w:r>
                </w:p>
              </w:tc>
            </w:tr>
            <w:tr>
              <w:trPr>
                <w:trHeight w:val="2441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5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АДМИНИСТРАЦИЯ</w:t>
                  </w:r>
                </w:p>
                <w:p>
                  <w:pPr>
                    <w:pStyle w:val="Style15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АРАБОСИНСКОГО СЕЛЬСКОГО</w:t>
                  </w:r>
                </w:p>
                <w:p>
                  <w:pPr>
                    <w:pStyle w:val="Style15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  <w:t xml:space="preserve"> </w:t>
                  </w:r>
                </w:p>
                <w:p>
                  <w:pPr>
                    <w:pStyle w:val="Style15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</w:rPr>
                  </w:r>
                </w:p>
                <w:p>
                  <w:pPr>
                    <w:pStyle w:val="Style15"/>
                    <w:spacing w:lineRule="auto" w:line="192"/>
                    <w:jc w:val="center"/>
                    <w:rPr>
                      <w:rStyle w:val="Style14"/>
                      <w:color w:val="000000"/>
                      <w:sz w:val="26"/>
                    </w:rPr>
                  </w:pPr>
                  <w:r>
                    <w:rPr>
                      <w:rStyle w:val="Style14"/>
                      <w:rFonts w:cs="Times New Roman" w:ascii="Times New Roman" w:hAnsi="Times New Roman"/>
                      <w:color w:val="000000"/>
                      <w:sz w:val="26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Style w:val="Style14"/>
                      <w:color w:val="000000"/>
                      <w:sz w:val="26"/>
                    </w:rPr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  <w:t>«27» июля 2012 г.  № 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еречня должностей муниципаль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ужбы в администрации Арабосин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марского района Чувашской  Республик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 увольнения с которых граждане в теч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вух лет имеют право замещать на условиях трудов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говора должности  или выполнять работы (оказывать услуги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течение месяца стоимостью более ста тысяч рублей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овиях гражданско-правового договора в организация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отдельные функции муниципального (административного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данной организацией входили в должностны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служебные) обязанности муниципального служащего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согласия комиссии по соблюдению требований к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ужебному поведению муниципальных служащих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регулированию конфликта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12 Федерального закона от 25.12.2008 г </w:t>
      </w:r>
      <w:hyperlink r:id="rId3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73-ФЗ «О противодействии коррупции»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2"/>
          <w:numId w:val="4"/>
        </w:numPr>
        <w:autoSpaceDE w:val="false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еречень должностей муниципальной службы в администрации Арабосинского сельского поселения Урмарского района Чувашской Республик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numPr>
          <w:ilvl w:val="2"/>
          <w:numId w:val="3"/>
        </w:numPr>
        <w:autoSpaceDE w:val="false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рабосинского сельского поселения Урмарского района                          А. Г. Агеев                             </w:t>
      </w:r>
      <w:r>
        <w:br w:type="page"/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Арабосинского сельского поселения Урмарского района № 44 от 27.07.2012 г.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муниципальной службы 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рабосинского сельского поселения Урмарского района Чувашской Республик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8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и муниципальной службы администрации Арабосинского сельского  поселения Урмарск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лжности муниципальной службы, отнесенные Реестром должностей муниципальной службы администрации Арабосинского сельского поселения Урмарского района, утвержденным постановлением главы Арабосинского сельского поселения Урмарского района от 10.12.2007 года №41 «Об утверждении реестра муниципальных должностей администрации Арабосинского сельского поселения и квалификационных требований для замещения должностей муниципальной службы администрации Арабосинского сельского поселения» к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сшей группе, главной группе, ведущей группе должностей руководителей;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едущей группе, старшей группе,  младшей группе должностей специали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ей группе, младшей группе долж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Baltica Chv" w:hAnsi="Baltica Chv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qFormat/>
    <w:rPr>
      <w:rFonts w:ascii="Baltica Chv" w:hAnsi="Baltica Chv" w:cs="Baltica Chv"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E7336AE7CD1726E2750F58B1C3B04BDDEC6F7B7C0106CC9B82AEA2FAZ0w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33:00Z</dcterms:created>
  <dc:creator>Aleksander Grigoryev</dc:creator>
  <dc:description/>
  <cp:keywords/>
  <dc:language>en-US</dc:language>
  <cp:lastModifiedBy>Aleksander Grigoryev</cp:lastModifiedBy>
  <cp:lastPrinted>2012-07-26T12:32:00Z</cp:lastPrinted>
  <dcterms:modified xsi:type="dcterms:W3CDTF">2012-08-09T07:33:00Z</dcterms:modified>
  <cp:revision>2</cp:revision>
  <dc:subject/>
  <dc:title>ЧАВАШ  РЕСПУБЛИКИ</dc:title>
</cp:coreProperties>
</file>