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27635</wp:posOffset>
            </wp:positionV>
            <wp:extent cx="73723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>ЧАВАШ  РЕСПУБЛИКИ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2"/>
                      <w:lang w:val="zxx"/>
                    </w:rPr>
                    <w:t>АРАПУ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Я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 xml:space="preserve"> ПОСЕЛЕНИЙĚН 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ПУСЛАХЕ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lang w:val="zxx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2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раштав  201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  <w:t xml:space="preserve">   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8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zxx"/>
                    </w:rPr>
                    <w:t>Арапус</w:t>
                  </w:r>
                  <w:r>
                    <w:rPr>
                      <w:color w:val="000000"/>
                      <w:sz w:val="26"/>
                      <w:lang w:val="zxx"/>
                    </w:rPr>
                    <w:t xml:space="preserve"> ялě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zxx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ГЛАВА 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>АРАБОСИНСКОГО СЕЛЬСКОГО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zxx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  <w:t xml:space="preserve"> 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</w:r>
                </w:p>
                <w:p>
                  <w:pPr>
                    <w:pStyle w:val="Style18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lang w:val="zxx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lang w:val="zxx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zxx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26</w:t>
                  </w:r>
                  <w:r>
                    <w:rPr>
                      <w:rFonts w:cs="Times New Roman" w:ascii="Times New Roman" w:hAnsi="Times New Roman"/>
                      <w:sz w:val="26"/>
                      <w:lang w:val="zxx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декабря</w:t>
                  </w:r>
                  <w:r>
                    <w:rPr>
                      <w:rFonts w:cs="Times New Roman" w:ascii="Times New Roman" w:hAnsi="Times New Roman"/>
                      <w:sz w:val="26"/>
                      <w:lang w:val="zxx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2011</w:t>
                  </w:r>
                  <w:r>
                    <w:rPr>
                      <w:rFonts w:cs="Times New Roman" w:ascii="Times New Roman" w:hAnsi="Times New Roman"/>
                      <w:sz w:val="26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г. </w:t>
                  </w:r>
                  <w:r>
                    <w:rPr>
                      <w:rFonts w:cs="Times New Roman" w:ascii="Times New Roman" w:hAnsi="Times New Roman"/>
                      <w:sz w:val="26"/>
                      <w:lang w:val="zxx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8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lang w:val="zxx"/>
                    </w:rPr>
                  </w:pPr>
                  <w:r>
                    <w:rPr>
                      <w:color w:val="000000"/>
                      <w:sz w:val="26"/>
                      <w:lang w:val="zxx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8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реализации решения  Собрания депутатов</w:t>
      </w:r>
    </w:p>
    <w:p>
      <w:pPr>
        <w:pStyle w:val="Normal"/>
        <w:jc w:val="both"/>
        <w:rPr/>
      </w:pPr>
      <w:r>
        <w:rPr/>
        <w:t>Арабосинского сельского поселения Урмар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увашской Республики от 15.12.2011  № 25</w:t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О внесении изменений в реш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брания депутатов Арабосин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«О бюджете Арабосин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 на 2011 год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Уставом Арабосинского сельского 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Принять к  исполнению бюджет Арабосинского сельского поселения Урмарского района с учетом изменений, внесенных  решением Собрания депутатов Арабосинского сельского поселения Урмарского района Чувашской Республики от  15.12.2011 г. №25« О внесении изменений в решение  Собрания депутатов Арабосинского сельского поселения Урмарского района Чувашской Республики   «О бюджете Арабосинского сельского поселения Урмарского района Чувашской Республики на 2011 год».</w:t>
      </w:r>
    </w:p>
    <w:p>
      <w:pPr>
        <w:pStyle w:val="Normal"/>
        <w:ind w:left="-94"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 Утвердить прилагаемый перечень мероприятий по реализации  решения Собрания депутатов Арабосинского сельского поселения  Урмарского района Чувашской Республики от 15.12.2011 № 25 « О внесении изменений в решение  Собрания депутатов  «Арабосинского сельского поселения Урмарского района Чувашской Республики « О бюджете Арабосинского сельского поселения Урмарского района Чувашской Республики на 2011 год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Получателям  бюджетных средств бюджета Арабосинского сельского поселения Урмарского района Чувашской Республики:  </w:t>
      </w:r>
    </w:p>
    <w:p>
      <w:pPr>
        <w:pStyle w:val="Normal"/>
        <w:ind w:firstLine="709"/>
        <w:jc w:val="both"/>
        <w:rPr/>
      </w:pPr>
      <w:r>
        <w:rPr/>
        <w:t xml:space="preserve">- внести соответствующие уточнения в показатели бюджетных смет бюджетных учреждений Арабосинского сельского  поселения Урмарского района Чувашской Республики на 2011 год и в срок не более десяти дней представить указанные изменения, а также предложения по уточнению показателей кассового плана бюджета Арабосинского сельского поселения Урмарского района Чувашской Республики на 2011 год в финансовый отдел администрации Урмарск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принять меры по недопущению образования кредиторской задолженности по принятым расходным обязательствам местного бюджет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4. Опубликовать настоящее постановление в средствах массовой информации посе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рабосинского сельского поселения                                                                  А. Г. Агеев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Приложение  1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главы 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Арабосинского сельского поселения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 xml:space="preserve">Урмарского района 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 xml:space="preserve">от  26.12.2011 г. №88 </w:t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по реализации Решения  Арабосинского сельского поселения Урмарского района Чувашской Республики от 15.12.2011 г. № 25«О внесении изменений в решение собрания депутатов Арабосинского  сельского поселения Урмарского района Чувашской Республики «О бюджете Арабосинского сельского поселения Урмарского района Чувашской республики на 2011 год»</w:t>
      </w:r>
    </w:p>
    <w:p>
      <w:pPr>
        <w:pStyle w:val="Style18"/>
        <w:rPr/>
      </w:pPr>
      <w:r>
        <w:rPr/>
      </w:r>
    </w:p>
    <w:tbl>
      <w:tblPr>
        <w:tblW w:w="904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76"/>
        <w:gridCol w:w="1738"/>
        <w:gridCol w:w="1769"/>
      </w:tblGrid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5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сводную бюджетную роспись бюджета Арабосинского сельского поселения Урмарского района Чувашской Республики на 201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есяти рабочих дней после принятия настоящего постано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5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финансовый отдел уточненных бюджетных смет, кассовых планов учреждений, по которым были внесены изме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рабочих дней после внесения изменений в сводную бюджетную роспись бюджета сельского поселения на 201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распорядители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5:00Z</dcterms:created>
  <dc:creator>Aleksander Grigoryev</dc:creator>
  <dc:description/>
  <cp:keywords/>
  <dc:language>en-US</dc:language>
  <cp:lastModifiedBy>Aleksander Grigoryev</cp:lastModifiedBy>
  <cp:lastPrinted>2012-01-10T07:42:00Z</cp:lastPrinted>
  <dcterms:modified xsi:type="dcterms:W3CDTF">2012-01-27T08:35:00Z</dcterms:modified>
  <cp:revision>2</cp:revision>
  <dc:subject/>
  <dc:title/>
</cp:coreProperties>
</file>