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096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»  юпа 2011 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Арапу=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РАБ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 » октября    2011 г. №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Деревня Арабос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О среднесрочном финансов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е Арабосинского сельского посе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 на 2012-2014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74 Бюджетного кодекса РФ и постановлением главы Арабосинского сельского поселения Урмарского района Чувашской Республики от 18.11.2009 г. № 32 «Об утверждении Порядка составления, рассмотрения, утверждения и исполнения среднесрочного финансового плана Арабосинского сельского поселения Урмарского района Чувашской Республик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среднесрочный  финансовый план Арабосинского сельского поселения  Урмарского района на 2012-2014 годы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рмарского района                                                                                                        А. Г. Агеев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"/>
        <w:gridCol w:w="4997"/>
        <w:gridCol w:w="922"/>
        <w:gridCol w:w="953"/>
        <w:gridCol w:w="856"/>
        <w:gridCol w:w="783"/>
        <w:gridCol w:w="873"/>
      </w:tblGrid>
      <w:tr>
        <w:trPr>
          <w:trHeight w:val="24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 xml:space="preserve">Приложение 1  к постановлению администрации 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Арабосин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72  от 26.10.2011 г.</w:t>
            </w:r>
          </w:p>
        </w:tc>
      </w:tr>
      <w:tr>
        <w:trPr>
          <w:trHeight w:val="980" w:hRule="atLeast"/>
        </w:trPr>
        <w:tc>
          <w:tcPr>
            <w:tcW w:w="991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срочный финансовый план Арабосинского сельского поселения Урмарского района Ч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2012-2014 годы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ПФП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отчет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оценк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   прогно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  прогно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         прогноз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89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9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2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817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09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26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5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80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0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355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389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49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2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5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817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FF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асходы, 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384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3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6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5929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80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9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606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окружающей  среды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016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124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26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28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0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3172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расходы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FF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официт (+), дефицит (-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12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12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е  займы, осуществляемые путем выпуска ценных бумаг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5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тупления от продажи имущества, находящегося в муниципальной собственности Арабосинского сельского поселения Урмарского района </w:t>
            </w:r>
          </w:p>
        </w:tc>
      </w:tr>
      <w:tr>
        <w:trPr>
          <w:trHeight w:val="7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а Арабосинского сельского поселения Урмарского района Чувашской Республик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9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-112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7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е участки, находящиеся в государственной и муниципальной собственности</w:t>
            </w:r>
          </w:p>
        </w:tc>
      </w:tr>
      <w:tr>
        <w:trPr>
          <w:trHeight w:val="73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b/>
                <w:bCs/>
                <w:color w:val="FF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униципальный долг Арабосинского сельского поселения Урмарского района Чувашской Республ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ходящий баланс общего долга (в том числе внешний долг по текущему курсу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  <w:t>6.1.1</w:t>
            </w:r>
          </w:p>
        </w:tc>
        <w:tc>
          <w:tcPr>
            <w:tcW w:w="6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объем выданных поручительств на конец го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eastAsia="Times New Roman" w:cs="MS Sans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" w:ascii="MS Sans Serif" w:hAnsi="MS Sans Serif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794"/>
        <w:gridCol w:w="353"/>
        <w:gridCol w:w="465"/>
        <w:gridCol w:w="737"/>
        <w:gridCol w:w="624"/>
        <w:gridCol w:w="819"/>
        <w:gridCol w:w="782"/>
        <w:gridCol w:w="830"/>
        <w:gridCol w:w="819"/>
        <w:gridCol w:w="830"/>
      </w:tblGrid>
      <w:tr>
        <w:trPr>
          <w:trHeight w:val="617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2 к постановлению администрации Арабосинского сельского поселения от 26.10.2011 г.  №72 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расхо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Арабосинского  сельского поселения на 2012 год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главным распорядителям и другим получателям средств бюджета Арабосинского сельского поселения  в соответствии с ведомственной структурой расходов бюджетов Российской Федерации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, тыс. руб.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0 г. (отчет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1 г. (оценка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2 г. (прогноз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3 г. (прогноз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4 г. (прогноз)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АРАБОСИНСКОГО 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 84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3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6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932</w:t>
            </w:r>
          </w:p>
        </w:tc>
      </w:tr>
      <w:tr>
        <w:trPr>
          <w:trHeight w:val="19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718</w:t>
            </w:r>
          </w:p>
        </w:tc>
      </w:tr>
      <w:tr>
        <w:trPr>
          <w:trHeight w:val="89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ведения  выборов и референдум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референдум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ценка недвижимости , признание прав и регулировании отношений по государственной и муниципальной собствен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00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2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НАЦИОНАЛЬНАЯ БЕЗОПАСНОСТЬ И ПРАВООХРАНИТЕЛЬНАЯ 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противопожарной 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3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ругие вопросы в области национальной экономики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хозяйствен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 области использования, охраны водных объектов и гидротехнических сооруж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ЖИЛИЩНО-КОММУНАЛЬНОЕ 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66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0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0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держка коммунального хозяйства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ые программы муниципальных образован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0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лагоустройств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ичное освещ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</w:t>
            </w:r>
          </w:p>
        </w:tc>
      </w:tr>
      <w:tr>
        <w:trPr>
          <w:trHeight w:val="28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объектов растительного  и животного мира и среды их обит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тояние окружающей среды и природополь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оохранные мероприят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17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ультура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7</w:t>
            </w:r>
          </w:p>
        </w:tc>
      </w:tr>
      <w:tr>
        <w:trPr>
          <w:trHeight w:val="377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7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377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ЗДРАВООХРАНЕНИЕ 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Целевые программы муниципальных образований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52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 2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6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28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173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1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84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9</w:t>
            </w:r>
          </w:p>
        </w:tc>
      </w:tr>
      <w:tr>
        <w:trPr>
          <w:trHeight w:val="71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9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бсидии на обеспечение жилье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99</w:t>
            </w:r>
          </w:p>
        </w:tc>
      </w:tr>
      <w:tr>
        <w:trPr>
          <w:trHeight w:val="533" w:hRule="atLeast"/>
        </w:trPr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бсидии на обеспечение жилье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40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, детей, оставшихся без попечения родителей , а также  детей, находящихся под опекой (попечительством) , не имеющих закрепленного жилого помещ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3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8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00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4</w:t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обие по социальной помощи населени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3</w:t>
            </w:r>
          </w:p>
        </w:tc>
      </w:tr>
      <w:tr>
        <w:trPr>
          <w:trHeight w:val="271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3</w:t>
            </w:r>
          </w:p>
        </w:tc>
      </w:tr>
      <w:tr>
        <w:trPr>
          <w:trHeight w:val="722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8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молодых семей в сельской мест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8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сидии на осуществление мероприятий по обеспечению жильем граждан, приживающим в сельской мест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268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00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346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жилыми помещениями детей-сирот,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355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536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1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здравоохраннеия, спорта и физической культуры, туризм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03:00Z</dcterms:created>
  <dc:creator>Aleksander Grigoryev</dc:creator>
  <dc:description/>
  <cp:keywords/>
  <dc:language>en-US</dc:language>
  <cp:lastModifiedBy>Aleksander Grigoryev</cp:lastModifiedBy>
  <cp:lastPrinted>2011-10-26T14:31:00Z</cp:lastPrinted>
  <dcterms:modified xsi:type="dcterms:W3CDTF">2011-10-28T10:03:00Z</dcterms:modified>
  <cp:revision>2</cp:revision>
  <dc:subject/>
  <dc:title/>
</cp:coreProperties>
</file>