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58190" cy="7581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 Chuv" w:ascii="Times New Roman Chuv" w:hAnsi="Times New Roman Chuv"/>
                <w:caps/>
                <w:sz w:val="22"/>
              </w:rPr>
              <w:t>Сентерварри</w:t>
            </w:r>
            <w:r>
              <w:rPr>
                <w:color w:val="000000"/>
                <w:sz w:val="22"/>
                <w:lang w:val="en-US" w:eastAsia="en-US"/>
              </w:rPr>
              <w:t xml:space="preserve"> РАЙОНĚ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2"/>
                <w:lang w:val="en-US" w:eastAsia="en-US"/>
              </w:rPr>
              <w:t xml:space="preserve">МАРИИНСКО-ПОСАДСКИЙ РАЙОН </w:t>
            </w:r>
          </w:p>
        </w:tc>
      </w:tr>
      <w:tr>
        <w:trPr>
          <w:trHeight w:val="229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 Chuv" w:ascii="Times New Roman Chuv" w:hAnsi="Times New Roman Chuv"/>
                <w:color w:val="000000"/>
                <w:sz w:val="22"/>
                <w:lang w:val="en-US" w:eastAsia="en-US"/>
              </w:rPr>
              <w:t>Ч</w:t>
            </w:r>
            <w:r>
              <w:rPr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color w:val="000000"/>
                <w:sz w:val="22"/>
                <w:lang w:val="en-US" w:eastAsia="en-US"/>
              </w:rPr>
              <w:t xml:space="preserve">НКАССИ ЯЛ </w:t>
            </w:r>
            <w:r>
              <w:rPr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color w:val="000000"/>
                <w:sz w:val="22"/>
                <w:lang w:val="en-US" w:eastAsia="en-US"/>
              </w:rPr>
              <w:t>ДЕПУТАТСЕН ПУХĂВ</w:t>
            </w:r>
            <w:r>
              <w:rPr>
                <w:rFonts w:cs="Times New Roman Chuv" w:ascii="Times New Roman Chuv" w:hAnsi="Times New Roman Chuv"/>
                <w:color w:val="000000"/>
                <w:sz w:val="22"/>
                <w:lang w:val="en-US" w:eastAsia="en-US"/>
              </w:rPr>
              <w:t>,</w:t>
            </w:r>
            <w:r>
              <w:rPr>
                <w:rStyle w:val="Style14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ЙЫШ</w:t>
            </w:r>
            <w:r>
              <w:rPr>
                <w:rFonts w:cs="Times New Roman Chuv" w:ascii="Times New Roman Chuv" w:hAnsi="Times New Roman Chuv"/>
              </w:rPr>
              <w:t>ЁНУ</w:t>
            </w:r>
          </w:p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24.07.20</w:t>
            </w:r>
            <w:r>
              <w:rPr>
                <w:color w:val="000000"/>
                <w:sz w:val="22"/>
                <w:lang w:val="en-US" w:eastAsia="en-US"/>
              </w:rPr>
              <w:t>08     №28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 Chuv" w:cs="Times New Roman Chuv" w:ascii="Times New Roman Chuv" w:hAnsi="Times New Roman Chuv"/>
                <w:color w:val="000000"/>
                <w:sz w:val="22"/>
                <w:lang w:val="en-US" w:eastAsia="en-US"/>
              </w:rPr>
              <w:t xml:space="preserve">       </w:t>
            </w:r>
            <w:r>
              <w:rPr>
                <w:rFonts w:cs="Times New Roman Chuv" w:ascii="Times New Roman Chuv" w:hAnsi="Times New Roman Chuv"/>
                <w:color w:val="000000"/>
                <w:sz w:val="22"/>
                <w:lang w:val="en-US" w:eastAsia="en-US"/>
              </w:rPr>
              <w:t>Ч</w:t>
            </w:r>
            <w:r>
              <w:rPr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color w:val="000000"/>
                <w:sz w:val="22"/>
                <w:lang w:val="en-US" w:eastAsia="en-US"/>
              </w:rPr>
              <w:t xml:space="preserve">нкасси ял.                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КУГЕЕВСКОГО 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07.2008    №28/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угее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2"/>
          <w:szCs w:val="22"/>
        </w:rPr>
      </w:pPr>
      <w:r>
        <w:rPr>
          <w:sz w:val="22"/>
          <w:szCs w:val="22"/>
        </w:rPr>
        <w:t>Об утверждении правил благоустройства</w:t>
      </w:r>
    </w:p>
    <w:p>
      <w:pPr>
        <w:pStyle w:val="Normal"/>
        <w:tabs>
          <w:tab w:val="clear" w:pos="708"/>
          <w:tab w:val="left" w:pos="2893" w:leader="none"/>
        </w:tabs>
        <w:rPr>
          <w:sz w:val="22"/>
          <w:szCs w:val="22"/>
        </w:rPr>
      </w:pPr>
      <w:r>
        <w:rPr>
          <w:sz w:val="22"/>
          <w:szCs w:val="22"/>
        </w:rPr>
        <w:t>соблюдения чистоты и порядка на</w:t>
      </w:r>
    </w:p>
    <w:p>
      <w:pPr>
        <w:pStyle w:val="Normal"/>
        <w:tabs>
          <w:tab w:val="clear" w:pos="708"/>
          <w:tab w:val="left" w:pos="2893" w:leader="none"/>
        </w:tabs>
        <w:rPr>
          <w:sz w:val="22"/>
          <w:szCs w:val="22"/>
        </w:rPr>
      </w:pPr>
      <w:r>
        <w:rPr>
          <w:sz w:val="22"/>
          <w:szCs w:val="22"/>
        </w:rPr>
        <w:t>территории  Кугеевского сельского поселения</w:t>
      </w:r>
    </w:p>
    <w:p>
      <w:pPr>
        <w:pStyle w:val="Normal"/>
        <w:tabs>
          <w:tab w:val="clear" w:pos="708"/>
          <w:tab w:val="left" w:pos="28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целях усиления контроля и повышения ответственности предприятий, организаций и учреждений, должностных лиц и граждан за санитарное и экологическое состояние на территории Кугеевского сельского поселения Собрание депутатов Кугеевского сельского поселения решило:</w:t>
      </w:r>
    </w:p>
    <w:p>
      <w:pPr>
        <w:pStyle w:val="Normal"/>
        <w:tabs>
          <w:tab w:val="clear" w:pos="708"/>
          <w:tab w:val="left" w:pos="28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22"/>
          <w:szCs w:val="22"/>
        </w:rPr>
      </w:pPr>
      <w:r>
        <w:rPr>
          <w:sz w:val="22"/>
          <w:szCs w:val="22"/>
        </w:rPr>
        <w:t>1. Утвердить Правила благоустройства, соблюдения чистоты и порядка на территории- Кугеевского сельского поселения.</w:t>
      </w:r>
    </w:p>
    <w:p>
      <w:pPr>
        <w:pStyle w:val="Normal"/>
        <w:tabs>
          <w:tab w:val="clear" w:pos="708"/>
          <w:tab w:val="left" w:pos="28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Правила вступают в силу с момента  официального опубликования. </w:t>
      </w:r>
    </w:p>
    <w:p>
      <w:pPr>
        <w:pStyle w:val="Normal"/>
        <w:tabs>
          <w:tab w:val="clear" w:pos="708"/>
          <w:tab w:val="left" w:pos="2893" w:leader="none"/>
        </w:tabs>
        <w:rPr>
          <w:sz w:val="22"/>
          <w:szCs w:val="22"/>
        </w:rPr>
      </w:pPr>
      <w:r>
        <w:rPr>
          <w:sz w:val="22"/>
          <w:szCs w:val="22"/>
        </w:rPr>
        <w:t>3. Контроль за исполнение настоящих правил возложить на главу Кугеевского сельского поселения.</w:t>
      </w:r>
    </w:p>
    <w:p>
      <w:pPr>
        <w:pStyle w:val="Normal"/>
        <w:tabs>
          <w:tab w:val="clear" w:pos="708"/>
          <w:tab w:val="left" w:pos="28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угеевского сельского поселения                                                  Г.П.Бари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 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Решению собрания Депутатов</w:t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ab/>
        <w:t xml:space="preserve"> Куге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благоустройства, соблюдения чистоты и порядка на территории         Кугеевского сельского поселения Мариинско-Посад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 Настоящие правила разработаны в соответствии с   Федеральными Законами  от 6.10.2003 г. № 131 «Об общих принципах организации местного самоуправления в Российской Федерации»,    от 10.10.2002 г. № 7-ФЗ «Об охране окружающей среды»,  от 30.03.99 г. № 52 «О санитарно-эпидемиологическом благополучия населения», Градостроительным кодексом, Законом ЧР от 20.06.2002 г. № 19 « Об обеспечении экологической безопасности в Чувашской Республике», Законом ЧР от 10.11. 99 г. № 17 «О природопользовании в Чувашской Республике», СНиП 111-10-75 «Благоустройство территорий», ВП.13.3.4.1109-96 «Профилактика и борьба с заразными болезнями, общими для человека и животных. Общие положения», Санитарными правилами СП 3.1.096-96, Ветеринарными правилами ВП.13.3.1103-96 «Профилактика и борьба с заразными болезнями, общими для человека и животных. Бешенство», республиканскими нормативами градостроительного проектирования «Градостроительство. Планировка и застройка городских округов и поселений Чувашской Республики» и предусматривают улучшение уровня благоустройства, соблюдения  чистоты и санитарного состояния, а также установление единого порядка в решении вопросов содержания территории Кугеевского сельского поселения Мариинско-Посадского района Чувашской Республики и являются обязательными для всех пользователей и владельцев земельных участков на территории    Куге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 Всем государственным, муниципальным, общественным и иным организациям, предприятиям и учреждениям, независимо от их ведомственного подчинения и формы собственности, индивидуальным владельцам жилых домов и других строений вменяется в обязанность содержать в образцовом порядке все элементы  внешнего благоустройства, относящиеся к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3. Руководители  предприятий, учреждений, организаций, независимо от их правового статуса, в собственности (аренде, хозяйственном ведении, оперативном управлении) которых находятся земельные участки, здания, сооружения и транспортные средства, а также граждане – владельцы, собственники, арендаторы или пользователи земельных участков, зданий, сооружений и транспортных средств, должностные лица ремонтно-эксплутационных, жилищно-коммунального хозяйства и  других  предприятий всех форм собственности, деятельность которых связана со строительством, ремонтом, обслуживанием и  использованием территорий, зданий, сооружений, инженерных сетей и коммуникаций, обязаны обеспеч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.1  Выполнение работ по строительству, реконструкции зданий, сооружений, дорог, тротуаров, дворовых территорий, объектов архитектурно-художественного  формирования дизайна и благоустройства в соответствии с настоящими Правилами,  Градостроительным кодексом РФ, Законом РФ «Об охране окружающей среды»№ 7-ФЗ от 10.10.2002 г.,   Законом ЧР от 20.06.2002 г. № 19 « Об обеспечении экологической безопасности в Чувашской Республике», Законом ЧР от 10.11. 99 г. № 17 «О природопользовании в Чувашской Республике», СНиП 111-10-75 «Благоустройство территор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3.2.  Содержание строительных площадок при строительстве новых, а также расширении и реконструкции действующих зданий и сооружений должно осуществляться в соответствии со СНиП 12-04-2002 « Безопасность труда в строительстве. Часть 2. Строительное производ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3.3. Исключение случаев самовольного использования территории без наличия правоустанавливающих документов и  согласования с  органами местного самоуправления  на самовольное разрытие территорий,  переоборудование и строительство сараев, гаражей, жилых домов, штакетных и других ограждений, расклейку  объявлений, размещение реклам, стендов, вывесок, газосветных установок, афиш, все виды работ, с вязанные с разрытием при прокладке, переустройстве и ремонте подземных сооружений, с установкой, лесов, заборов, огра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4. Размещение на улицах населенных пунктов Кугеевского сельского поселения мелкооптовой розничной торговли (установка лотков, киосков), стендов, малых архитектурных форм по действующим типовым проектам и в местах по согласованию с полномочными орга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5. Оформление разрешений на производство работ, связанных с нарушением или изменением состояния благоустройства, соблюдения сроков завершения работ и восстановления благоустройства в соответствии с Разделом  «Производство работ по прокладке  и переустройству подземных сооруже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6. Содержание и своевременный ремонт  дорог, дорожных покрытий тротуаров, бордюров, ограждений, пандусов, других дорожных сооружений, регулярную уборку закрепленной  уличной, дворовой и другой территории  от мусора, снега, скоплений дождевых и талых вод,  технических и технологических загрязнений, удаление обледенений  в соответствии с Разделом «Содержание дорог, тротуаров, мостов, искусственных сооружений на территории Кугеев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7.   Содержание дворовых и придомовых территорий в соответствии с Правилами и нормами технической эксплуатации жилищного фонда и настоящими прав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8.  Своевременную замену пришедших в негодность и ремонт поврежденных элементов  конструкций зданий, сооружений и строений, малых архитектурных форм, элементов благоустройства территорий, уличных и дворовых светильников, домовых номерных знаков,  разбитых урн, сломанных скамеек, оборудования  детских и спортивных площадок и мест отды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9. Содержание в чистоте и исправном состоянии входов, цоколей, витрин, вывесок, объектов внешней</w:t>
        <w:tab/>
        <w:t xml:space="preserve"> рекламы и информации, объектов монументально-декоративного искусства, а также киосков, павильонов, таксофонов, урн, скамеек, цветочных ваз, объектов мелкорозничной торговли и прилегающих к ним террито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10. Хранение бытового мусора до его вывоза в закрытых мусоросборниках, установленных на асфальтированных  или бетонированных площадках, складирование металлолома, тары и других крупногабаритных  предметов, строительных и других материалов и оборудования в надлежащем порядке в специально отведенных местах. Своевременный вывоз твердых бытовых отходов на  специальные места временного складирования ТБО, не допуская сжигания горючих остатков   на уличной территории, на территории жилых кварталов, строительных площад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11. Сохранность зеленых насаждений, проведение агротехнических мероприятий по уходу за деревьями, кустарниками, газонами и цветниками, своевременное восстановление насаждений в местах их повреждения в соответствии с разделом  « Основные   требования к озеленению и содержанию зеленых насажде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12. Недопустимость откачки воды на проезжую часть дорог, тротуары, газоны, кроме аварийных ситуаций,  складирование деталей, конструкций и строительных материалов на дорогах, тротуарах, кюветах, на газонах,  выездах на  тротуары и пешеходные дорожки; организации свалок грунта, мусора, снега в местах не установленных администрацией Кугеевского сельского поселения; приготовление бетонных и других строительных растворов на дорожных покрытиях и тротуа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13.  Хранение личного автотранспорта, иных средств передвижения и техники  в гаражах и на автостоянках, не допуская их хранения на уличн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14.  Перевозку мусора, летучих и распыляющих веществ способом, не приводящим к загрязнению территории  и окружающе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15.  Недопущение мытья  транспортных средств и иных загрязняющих окружающую среду крупногабаритных устройств на улицах, дворовых и внутриквартальных территорий, на берегах рек, иных водоемов вблизи водоразборных колонок, колодцев и род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16. Недопущение случаев кормления и выгула  домашнего скота на детских и спортивных площадках и местах массового отдыха. Своевременную уборку экскрементов с пешеходных дорожек и других мест общего пользования хозяевами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17.  Установку на автовокзалах, у входа в дома культуры, магазины и другие предприятия и учреждения культуры, торговли и бытового обслуживания в достаточном количестве урн. Очистка урн должна   производиться систематически  по мере загрязнения, но не реже  чем один раз в су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3.18. Содержание территорий кладбищ в соответствии с СанПин 2.11279-03 «Гигиенические требования к размещению, устройству и содержанию кладбищ, зданий и сооружений похоронного назначения, рекомендациями о порядке похорон и содержания кладбищ Российской Федерации МКД 11-01.2002, недопустимость хранения мусора на территории кладбищ, загромождения и засорения территории металлическим ломом, строительными и бытовыми отходами и другими материал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 Контроль за выполнение настоящих правил обеспечивает глава Кугеевского сельского поселения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Режим и требования к уборке территор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Содержание дорог, тротуаров, мостов, искусственных сооружений на территории Куге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Усовершенствованные покрытия проезжей части дорог, тротуаров, мостов, должны быть в исправном состоянии, обеспечивающем безопасное движение транспорта и пешеходов, без трещин, выбоин, с исправными водосто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Наличие открытых люков не допускается. Их очистка и осмотр производятся по мере необходимости, но не реже двух раз в год – весной и осенью. Все загрязнения, образуемые при очистке и ремонт, вывозятся в места, установленные  администрацией Кугеевского сельского поселения по согласованию с уполномоченными органами, немедленно без складирования на тротуарах или проезжей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Очистка обочин дорог в черте населенных пунктов, кюветов и сточных канав должна производиться по мере необходимости для обеспечения движения пешеходов, остановки транспортных средств и стока воды  с проезжей части. Сбор мусора, смета, крупногабаритных предметов и т.п. в кюветы и канавы запрещ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 Дорожки, тротуары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 Всем предприятиям и частным лицам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качивать воду на проезжую часть и в придорожные кюветы, кроме аварийных ситу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загрязнять прилегающие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ладировать строительные материалы, детали, конструкции и дрова на дорогах, тротуарах кюветах и улиц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устраивать стоянку машин на длительное время в неустановленных для этого местах (дорогах, тротуарах), если  данный транспорт мешает движению других транспортных средств, пешеходов и своевременной уборке улично-дорожной 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качивать горюче-смазочные материалы приспособлениями, допускающими пролив их на дорожные покрытия, тротуары и дорож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жигать мусор и опавшую листву на улицах и двор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ыть транспортные средства в неустановленных для этого мес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рушать целостность разделительных полос, зеленых зон путем проезда и стоянки автотранспорт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езжать на тротуары и пешеходные дорожки на автомобилях за исключением оперативных и специальных служб с включенным проблесковым маяч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7. Руководители  организаций и должностные лица, ответственные за эксплуатацию дорожных покрытий, мостов, инженерных коммуникаций обязаны содержать принадлежащие им сооружения в технически исправном  и эстетическом состоянии, обеспечивать безопасное движение транспорта и пешеходов, своевременно производить необходимый ремон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  Павильоны на остановках   пригородного транспорта должны содержаться в чистоте и исправном состоя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 Организация уборки  террито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 За содержание зданий и уборкой территорий в Кугеевском  сельском поселении ведет общий контроль глава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  Площадки для мусоросборников размещают из расчета 1 контейнер на 10-15 домов. Мусоросборники необходимо размещать на расстоянии до границ участков жилых домов, детских учреждений, озелененных площадок 50 м от окон до дверей жилых зданий, но не более 100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 В соответствии с  климатическими условиями период зимней уборки устанавливается с 1 ноября по 31 марта. В зависимости от погодных условий указанный период может быть сокращен или продлен по решению администрации Куге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 Накапливающийся на крышах снег должен по мере необходимости сбрасываться на землю и перемещаться  в прилотковую полосу, а на широких тротуарах формироваться в в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При производстве зимней  уборки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брос или складирование снега, засоренного песчано-соляной смесью и бытовым мусором на тротуары, газо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брос снега через перильную часть мо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5.  Период летней уборки на территории Кугеевского сельского поселения в соответствии с климатическими условиями устанавливается с 1 апреля по 31 октября. В зависимости от погодных условий указанный период может быть сокращен или продлен по решению администрации Куге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 Основной задачей летней уборки является удаление загрязнений, накапливающихся на территории, возникновению запыленности воздуха и ухудшению эстетического вида населенных пун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7. При производстве летней уборки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брасывать смет (мусор, пыль) на зеленые насаждения, в смотровые колодцы, колодцы канализации и водо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брасывание мусора, травы, листьев на проезжую часть и троту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воз смета (мусор, пыль, песок) в не отведенные для этого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жигание мусора , листьев, травы  и вет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авила и нормы содержания жилых и нежилых зданий и сооружений и прилегающих к ним территорий.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Все виды внешнего оформления населенных пунктов Кугеевского сельского поселения, а так же оформление интерьеров зданий подлежат обязательному согласованию с отделом градостроительства и развития общественной инфраструктуры администрации Мариинско-Посад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Предприятия, учреждения, организации, граждане, владеющие домами, квартирами на праве личной собственности обязаны эксплуатировать здания, сооружения и производить 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исправным содержанием зданий, фасадов, заборов, вывесок на зданиях домовых номерных знаков, указателей номеров квартир, своевременно осуществлять их ремонт и покрас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Строительство, реконструкция домов, объектов социально-культурного, коммунального назначения и благоустройства на территории Кугеевского сельского поселения разрешаются только при получении  в установленном порядке разрешения. Ремонт зданий, находящихся на учете общества по охране памятников истории, культуры и архитектуры, производится  по инструкции о порядке учета, регистрации, содержания, реставрации памятников истории, культуры и архите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  Фасады зданий и сооружений не должны иметь видимых повреждений (разрушение отделочного слоя, водосточных труб, воронок или выпусков, изменений цветового тона и т.п.) занимающих более десяти процентов фасадной поверх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 Ремонт фасадов производится на основании паспортов по отделке фасадов, утвержденных в отделе градостроительства и развития общественной инфраструктуры администрации Мариинско-Посадского района. Паспорта должны содержать требования по составу проектных и предпроектных работ, справку (при необходимости) и демонстрационный материал в двух экземплярах, многовариантность цветовой наружной отделки зданий, сооружений, элементы благ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Изменение фасадов зданий, связанные  с ликвидацией или изменением отдельных деталей, а также устройство новых и реконструкция существующих оконных и дверных проемов, застройка и остекление лоджий, строительство пристроев к зданиям, гаражей и сараев производятся при получении раз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Строительный мусор, образуемый при ремонте зданий должен вывозиться силами подрядной организации на свалку ТБ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7. Законченные строительством объекты принимаются приемочными комиссиями только после полного окончания работ по благоустройству, предусмотренных прое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На фасаде каждого дома владелец устанавливает домовой номерной знак установленного образца, с указанием  дома и названия улицы. На зданиях, выходящих на две улицы, номерные знаки устанавливаются со стороны каждой улицы. Ответственность за исправность номерного знака  несет владелец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9. 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вешивание белья, одежды, ковров и прочих предметов на свободных земельных участках, выходящих на проезжую ча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ытья маши на придомовой территории, вблизи водоразборных колон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го строительства мелких дворовых построек ( сараев, гаражей, оград и т.п.), переоборудование балконов и лодж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громождение дворовых территорий и улиц металлическим ломом, строительным и бытовым мусором, шлаком и другими отход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ливания во дворы и на улицы  помоев, выбрасывания пищевых и других отходов, мусора, навоза, а также закапывания или  сжигания его во дворах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укрепление  к стенам зданий различных растяжек, подвесок, вывесок, указателей флагштоков и других устройств) без соответствующего раз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0. Временная укладка строительных материалов и дров на территории улиц допускается при условии сохранения пожарных проездов, сохранности зеленых насаждений и не затемнения окон жилых помещений и при оформлении документов по аренде занятого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1.  Временные места для торговли, а также киоски и лотки, должны устанавливаться на период торговли и убираться после ее оконч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аботники торговой сети, общественного питания, частные предприниматели и частные лица обязаны обеспечить  уборку территории, прилегающей к палаткам, киоскам,  ларькам на расстоянии не менее 20 метров от них и обеспечивать своевременный вывоз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тветственные за содержание и убор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Содержание  и уборку осущест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езжей части улиц, площадей и других территорий – предприятия и организации по заключенным договор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легающих к домовладениям тротуаров, дворовых территорий, дворовых туалетов, подвалов и чердаков  - владельцы зданий, участков и терри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рриторий домовладений, принадлежащих гражданам на праве личной собственности, а также прилегающих к ним участков улиц ( по осевой линии) –домовладельц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ременных  и передвижных  торговых точек в радиусе 20 м – работники этих точ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роительных площадок, мест производства земляных работ – организации, производящие работы;</w:t>
        <w:br/>
        <w:t>-  территории автобусных остановок на автомобильных дорогах – подрядные организации, производящие обслуживание и содержание муниципальных доро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рритории, которые закреплены за предприятиями и организациями, убираются силами и средствами этих предприятий и организац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одержание домашнего скота, домашних животных (собак и кошек и т.д.)  и птиц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 В соответствии с действующими нормативными актами по санитарно-противо-эпидемическим вопросам и в целях упорядочения содержания домашнего скота, домашних животных и птиц на территории Кугеевского сельского поселения, создания условий, исключающих возможность причинения вреда здоровью и санитарному состоянию населения, владельцы домашнего скота, домашних животных (собак, кошек и др.) и птиц любой формы собственности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ть содержание домашних животных, домашнего скота и птиц, кормление, выгул и уход в полном соответствии с ветеринарно-санитарными правилами;   пасти и выгуливать  их в отведенных для этого местах. Места для выгула домашних животных и пастьбы скота  уточняются в администрации Кугеев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ть по требованию специалистов учреждений государственной ветеринарной служ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х имеющихся животных и птиц в хозяйстве для проведения диагностических исследований, профилактических прививок и обрабо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заключать договора с филиалом ФГУЗ «Центр гигиены и эпидемиологии в Чувашской Республике в Цивильском района» для проведения мероприятий, направленных на уничтожение грызунов и мух в жилых домах и животноводческих помещениях, или же выполнять эти мероприятия своими силами  с соблюдением установленного поряд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внезапного заболевания животных и птиц и падежа своевременно сообщать в ближайшее ветеринарное учреждение для решения вопросов лечения или  вывозу на Цивильский ветсанутильзавод, до прибытия ветспециалистов содержать их в изолированном помещ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и покусах собак, кошек, домашнего скота другими животными и в иных обстоятельствах, вызывающих подозрение в заболевании животного бешенством, немедленно изолируют  покусанное  животное, сообщают о случившемся  обслуживающему ветеринарному специалис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Содержание скота и птицы на приусадебных   участках допускается только в районах усадебной застройки сельского типа с размером приусадебного участка не менее 0,1 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На территории малоэтажной застройки поселений ( на которых разрешено содержание скота) допускается  на приквартирных  земельных участках  хозяйственные постройки для содержания скота и птицы, хранения кормов, инвентаря, а также хозяйственные подъезды и скотопрог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ройки для содержания скота и птицы  для жителей много квартирных домов допускается пристраивать к усадебным одно-двух квартирным домам при изоляции от жилых комнат не менее чем тремя подсобными помещениями; при этом помещение для скота и птицы  должны иметь изолированный наружный выход, расположенный не ближе 7 м от входа в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территории малоэтажной застройки для жителей многоквартирных домов хозяйственные постройки для скота и птицы выделяются за пределами жилых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 Владельцам домашнего скота и птицы запрещается содержание домашних птиц, скота, пчел на балконах, повалах, в зоне отдыха  людей в жилых массивах ( кроме кошек, собак, декоративных птиц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Выгул, пастьба скота на улицах, а также на территории зоны санитарной охраны водоисточников, местах массового отдыха людей.  Владельцы домашнего скота и птиц устраняют загрязнения  животных в местах общего пользования,  пешеходных дорожках и троту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6. Складирование и хранение навоза и помета  производить в отдельно оборудованных местах с соблюдением ветеринарных и санитарных правил. Запрещается складирование навоза на улиц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7.  Требования к содержанию собак и коше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одержание собак и кошек в отдельных квартирах занятых одной семьей, допускается при соблюдении санитарно-гигиенических и ветеринарно-санитарных правил, а в квартирах, занятых несколькими семьями – при наличии согласия всех проживающ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разрешается содержать  собак и кошек в местах общего пользования жилых домов, коммунальных квартирах, а также балконах и лодж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владельцы собак и кошек устраняют загрязнения животных мест общего пользования жилых домов – лестничных площадок, подвалов, чердаков, а также пешеходных дорожек, тротуаров, газонов, детских площад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ладелец собак обязан принимать меры по обеспечению тишины в жилых помеще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е допускать кошек и собак на детские площадки, в магазины, столовые и другие подобные места общего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аки выгуливаются на поводке и в наморднике, за исключением  щенков до 3-х летнего возраста и собак декоративных пор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гуливать собак только на специально отведенной для этой цели огороженной и оборудованной площадке, При отсутствии  специальной площадки выгуливание собак допускается на пустырях и в других местах, определяемых администрацией Кугеев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прещается выгуливать собак лицам в состоянии алкогольного опья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и содержании собаки на привязи внутри огороженного участка  при  входе на участок владельцем устанавливается предупреждающая надпис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аждане – владельцы животных, обязаны регистрировать принадлежащих им собак в государственных ветеринарных учрежде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смене владельцев собаки осуществляется ее перерегистрация( повторная регистрация). При перерегистрации собаки в регистрационные документы вносятся изменения, касающиеся смены владельца. Регистрационный номер собаки при этом не изменя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изменении места содержания собаки в регистрационные документы вносятся соответствующие изме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 Контроль за численностью собак и кошек осуществляется в форме их учета. Учет собак и кошек производится не реже одного раза в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   Постановке на учет подле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аки и кошки, владельцами которых являются физические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обаки и кошки, владельцами которых являются юридические лица, а также физические лица, осуществляющие предпринимательскую деятельность  без образования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аки и кошки безнадзорные, отловлен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аки и кошки безнадзорные,   то есть выбывшие из владения физических  или юридических лиц, а также физические лиц, осуществляющих предпринимательскую деятельность  без образования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 На основе всех данных учете формируются учетные списки, по истечению каждого календарного года учетные списки направляются в ветеринарные лечебно-профилактические учреждения, обслуживающие Кугеевское сельское поселение. Информация о животных,  подозрительных по бешенству, направляется в данные учреждения немедленно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лов, содержание и использование безнадзорных собак и кош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Собаки и кошки, находящиеся на улицах и в иных общественных местах без сопровождающих лиц, подлежат отлову. Не подлежат отлову собаки, оставленные сопровождающим лицом на при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2. Собаки и кошки, находящиеся на улицах и в иных общественных местах без сопровождающих лиц, могут быть задержаны другими лицами. Об обнаружении таких собак и кошек задержавшее их лицо сообщает либо в милицию, либо в администрацию Кугеевского сельского поселения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сновные требования к озеленению и содержанию зеленых насаждений.</w:t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еленые насаждения – это совокупность древесных, кустарниковых, травянистых растений на определенной территории. Все зеленые насаждения, расположенные в границах Кугеевского сельского поселения, независимо от  формы собственности составляют зеленый фонд Куге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Основные требования распространяются  на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асаждения общего пользования – парки, скверы, алле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саждения на жилых территор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саждения ограниченного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саждения специального на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асаждения у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саждения санитарно-защитных зон пред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лесной фонд Российской Федерации  в границах Кугеевского сельского поселения действие основных требований не распространяется. Охрана и лесов осуществляется в соответствии с лесны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являются обязательными для исполнения всеми предприятиями, организациями, независимо от форм собственности и ведомственной подчиненности, находящимися на территории Кугеевского сельского поселения.</w:t>
      </w:r>
    </w:p>
    <w:p>
      <w:pPr>
        <w:pStyle w:val="Normal"/>
        <w:tabs>
          <w:tab w:val="clear" w:pos="708"/>
          <w:tab w:val="left" w:pos="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ость за сохранность зеленых насаждений, правильный и своевременный уход в соответствии с существующими требованиями несут:</w:t>
      </w:r>
    </w:p>
    <w:p>
      <w:pPr>
        <w:pStyle w:val="Normal"/>
        <w:tabs>
          <w:tab w:val="clear" w:pos="708"/>
          <w:tab w:val="left" w:pos="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школы, детские сады, учреждения здравоохранения, культурно-просветительские учреждения –за насаждениями ограниченного пользования ( насаждения на территории школ детских садов, учреждений  здравоохранения, культуры);</w:t>
      </w:r>
    </w:p>
    <w:p>
      <w:pPr>
        <w:pStyle w:val="Normal"/>
        <w:tabs>
          <w:tab w:val="clear" w:pos="708"/>
          <w:tab w:val="left" w:pos="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и предприятий, организаций, учреждений торговли, общественного питания, спорта (насаждения санитарно-защитных зон);</w:t>
      </w:r>
    </w:p>
    <w:p>
      <w:pPr>
        <w:pStyle w:val="Normal"/>
        <w:tabs>
          <w:tab w:val="clear" w:pos="708"/>
          <w:tab w:val="left" w:pos="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я Кугеевского сельского поселения за насаждениями на территории своих поселений.</w:t>
      </w:r>
    </w:p>
    <w:p>
      <w:pPr>
        <w:pStyle w:val="Normal"/>
        <w:tabs>
          <w:tab w:val="clear" w:pos="708"/>
          <w:tab w:val="left" w:pos="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оответствии с Земельным кодексом РФ собственники земли, землевладельцы, землепользователи и арендаторы земельных участков обязаны проводить мероприятия по:</w:t>
      </w:r>
    </w:p>
    <w:p>
      <w:pPr>
        <w:pStyle w:val="Normal"/>
        <w:tabs>
          <w:tab w:val="clear" w:pos="708"/>
          <w:tab w:val="left" w:pos="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охранению почв и их плодородия;</w:t>
      </w:r>
    </w:p>
    <w:p>
      <w:pPr>
        <w:pStyle w:val="Normal"/>
        <w:tabs>
          <w:tab w:val="clear" w:pos="708"/>
          <w:tab w:val="left" w:pos="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защите земель от ветровой и водной эрозии, подтопления, заболачивания, иссушения, загрязнения радиоактивными и химическими веществами, захламления отходами производства и потребления, загрязнения, в том числе и биогенного загрязнения, и других негативных воздействий , в результате которых происходит деградация зем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щите  сельскохозяйственных  угодий  и  других земель от заражения бактериально-паразитическими и карантинными  вредителями и болезнями растений, зарастания сорными травами, кустарниками, мелколесьем, иных видов ухудшения состояния зем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квидации последствий загрязнения, в том числе биогенного загрязнения, и захламления зем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ности достигнутого уровня мелио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культивации нарушенных земель, восстановлению плодородия почв  и их использованию при проведении работ, связанных с нарушением зем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редприятия, учреждения, граждане обязаны сохранять зеленые насаждения в соответствии с настоящими  требованиями, а также поддерживать закрепленную за ними территорию в должном санитарном состоянии. При изменении формы собственности и характера пользования земельными участками в число особых условий должна быть включена обязанность сохранения существующих зеленых насаждений. К собственнику переходят обязанности по охране и содержанию зеленых наса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Руководители предприятий, организаций и  учреждений, независимо от форм собственности,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беспечивать полную сохранность и квалифицированный уход за существующими зелеными насаждениями, а также принимать меры к расширению площади озеленения согласно градостроительным и санитарно-гигиеническим норм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адку зеленых насаждений на основе правил застройки населенных пунктов, генерального плана развития населенных пун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 всех случаях вынужденного сноса и пересадки зеленых насаждений, попадающих под застройку, в сметах  предусматривать оплату восстановительной стоимости деревьев и кустарников, газонов, цветников и дополнительно стоимость работ по их вос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ладельцы зеленых насаждений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беспечить сохранность зеленых насаж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летнее время и в сухую погоду поливать газо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е допускать вытаптывания газонов и складирования на них строительных материалов, песка, мусора и 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вые посадки деревьев и кустарников, перепланировку  с изменением сети дорожек и размещением оборудования производить только по проектам, согласованным в установленном порядке, со строгим соблюдением агротехнических усло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 всех случаях вырубку и пересадку деревьев и кустарников, производимых в процессе содержания и ремонта, осуществлять в соответствии с действующими требованиями данных правил и технологическим регламен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наличии водоемов на озелененных территориях содержать их в чистоте и производить их капитальную очистку не менее одного раза в 10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ть разъяснительную работу среди населения о необходимости бережного отношения к зеленым наса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 На  территории зеленых насаждениях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кладировать любые материа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устраивать свалку мусора, снега и льда, за исключением чистого сне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жигать лист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сыпать химическими препаратами тротуары, проезжие и  прогулочные дороги и иные покрытия, не разрешенные к примен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брасывать смет и другие загрязнения на газо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жигать костры и нарушать правила противопожарной охр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, флажковые гирлянды, колючую проволоку  и другие ограждения, которые могут повредить дерев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оводить разрытия под прокладки инженерных коммуникаций без согласования в установлен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езд и стоянка автомашин и других видов транспорта(кроме транзитных дорог общего пользования и  дорог,  предназначенных для эксплуатации объек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5. Новые посадки, особенно деревьев на придомовых территориях, следует проводить по проектам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6.  В парках, садах, аллеях, вдоль улиц необходимо регулярно производить  санитарную и формовочную  обрезку деревьев в соответствии с действующими технологиями и рекомендациями. Владельцы территорий обязаны систематически производить стрижку газонов, косьбу травы и своевременно удалять сорную растительность на закрепленной территор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ля объектов, находящихся под государственной охраной, разрешение на проведение  этих работ согласовывать с обществом охраны памятников истории, культуры, архитектуры и Дирекцией особо охраняемых природных территорий Ч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 основные положения по эксплуатации зеленых насаждений и порядок их вос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1. Весь комплекс агротехнических мер ухода за зелеными насаждениями, работы по капитальному ремонту или реконструкции зеленых насаждений осуществляются на основании утвержденной проектно-сметной документации  собственными средствами и средствами владельцев зеленых наса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2.  В случае нарушения требований санитарных норм и правил при посадке зеленых насаждений любой житель и любое юридическое лицо, чьи права оказываются ущемленными, имеет право требовать удаления данных зеленых наса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3.  В случае, если зеленые насаждения находятся на расстоянии от объекта, соответствующем требованиям действующих СНиПов, вопрос удаления (вырубки) зеленых насаждений решается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ая инсоляция  помещений – по заключению  органов Роспотребнадз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обходимость удаления зеленых насаждений по причине размещения на данной территории зданий, сооружений, прокладки инженерных коммуникаций, сетей и других объектов ( при достаточном экологическом и экономическом обоснован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обходимость удаления  зеленых насаждений в охранной зоне коммуникаций вследствие аварийных ситуаций с разрешения  непосредственно балансодержателя коммуник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4. вырубка зеленых насаждений осуществляется  с обязательным оформлением ордера и акта о сносе деревьев с указанием их количества, древесного вида, диаметра, состо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Порядок производства проектных и строительных работ в зоне зеленых наса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1. Организации, учреждения и предприятия при составлении проектов застройки, прокладке дорог и других сооружений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носить на генеральные планы точную съемку имеющихся  на участке древесно-кустарниковых насаждений с указание пород, диаметров, при отсутствии древесно-кустарниковой растительности делать оговорку на пла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 разработке проектов обязательно включать мероприятия по сохранению и защите имеющихся зеленых насаждений  и определения размеров компенсационной (восстановительной) стоимости зеленых насаж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 разработке проекта озеленения следует учитывать минимальные расстояния удаления зеленых насаждений от зданий, сооружений, инженерных коммуникаций согласно действующим строительным нормам и правилам на проектирование и строитель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 в районе существующих  зеленых насаждений не допускать изменений вертикальных отметок; в тех случаях, когда засыпка и обнажение корневой системы неизбежны, необходимо предусматривать для сохранения нормальных условий роста деревьев подпорные стенки, различного рода ограждения, устройство откосов и т.д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закладывать в сме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сстановительную стоимость зеленых насаж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ходы по выносу деревьев и кустарников, подлежащих пересадке с территории трасс инженерных коммуник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садку деревьев и кустарников, устройство газонов и цветников после окончания 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2.  При производстве строительных работ застройщики и строительные организации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се строительные работы  выполнять строго в соответствии с согласованным прое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граждать деревья, находящиеся на территории строительства щи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производстве замощений и асфальтировании проездов тротуаров, площадей и тому подобное, оставлять вокруг дерева свободное пространство диаметром не менее 2 м с последующей установкой металлической реше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 началом строительства снимать и складировать растительный слой земли для последующего использования его в зеленом строитель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производстве работ подкопом в зоне корневой системы деревьев и кустарников работы проводить ниже расположения основных скелетных корней не менее 1,5 м от поверхности почвы, не повреждая корневой сист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кладку подъездных путей к строящимся объектам, как правило, производить век зоны зеленых насаждений и не нарушать установленных ограждений дерев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Обязанности населения по охране зеленых наса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1. Все граждане обязаны поддерживать чистоту и порядок, бережно относиться к зеленым насаждения. В садах, парках, улицах категорически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омать и портить деревья и кустарники, срывать цве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выпас домашних животных в не отведенных для этого местах, прогуливать собак по газон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раивать на газонах склады топлива и строй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ивать стоянки автотранспорта на газонах  и в непосредственной близости от деревь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перестановку малых архитектурных фор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2. Запрещается вскапывать землю и сажать овощи на обочинах дорог, в скверах, парках, газонах, откоса, и на прочих свободных территориях, не отведенных для этих ц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роизводство работ по прокладку и переустройству   и коммуникаций  на территории Кугеевского сельского посе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троительство, реконструкция или капитальный ремонт подземных сооружений при закрытом или открытом способах ведения работ  может выполнятся при наличии разработанной и согласованной в установленном порядке технической документации и разрешения на право  производства земля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2. Ордер на производство  земляных работ по прокладке и переустройству подземных сооружений  и коммуникаций выдается отделом градостроительства и развития общественной инфраструктуры администрации Мариинско-Посад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3. В разрешении указываются: место проведения земляных работ, сроки производства работ, фамилия и должность лица, ответственного за ведение работ, наименование организаций, на которые возлагаются работы по восстановлению дорожных покрытий и зеленых насаждений, и сроки выполнения восстановите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4. Разрешение на аварийные работы, при авариях на трассах инженерных коммуникаций, выдается по исполнительным съемкам без проектной документации с согласования с отделом градостроительства и развития общественной инфраструктуры администрации 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5. В случае аварии на подземных коммуникациях владельцы коммуникаций обязаны незамедлительно сообщить в  администрацию Кугеевского сельского поселения о начале работ и в течение суток оформить разрешение в  отделе  градостроительства  и развития общественной инфраструктуры администрации Мариинско-Посад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рядок производств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1.  При производстве земляных работ должны обеспечиваться хорошее санитарное состояние прилегающей территории, безопасность движения пешеходов и транспорта, подъезды и подходы ко всем предприятиям, учреждениям и организациям, через траншеи должны быть устроены пешеходные мостики, Ответственность за безопасность движения и выполнения  установленных требований несет лицо, ответственное  за производство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2.Для принятия мер предосторожности и предупреждения  повреждений подземных сооружений ответственное лицо обязано не позднее чем за сутки до начала работ вызвать на место представителей организаций, имеющих в данном месте подземные коммуникации и согласовавших проект, установить вместе с ними точное расположение подземных сооружений и принять необходимые меры, обеспечивающих их полную сохра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3. Запрещается при производстве работ вблизи существующих подземных соору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трубопроводы, колодцы, кабели, фундаменты и др.)  использование экскаваторов на расстоянии менее предусмотренных проектом организации работ. В этих случаях работы выполняются только вручн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4. Организация, производящая работы, ограждает место вскрытия типовым ограждением с указание на ограждении наименования организации, номера телефона и фамилии производителей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вечернее и ночное время на ограждении должны быть  световые предупреждающие зна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проведении земляных работ, требующих закрытия проезда, устанавливаются дорожные знаки, согласованные с  ГИБДД МВД ЧР, ограждается место проведения работ и ясно обозначаются направления объездов. С наступлением темноты места производства работ освещ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5.  Места установки ограждений земляных работ при строительстве, ремонте и переустройстве подземных сооружений определяются в проекте производства работ.  Разобранное дорожное покрытие, грунт и снесенные зеленые насаждения должны немедленно вывозиться. Строительные  материалы и механизмы должны находиться в пределах огражденного участка. Ограждения мест производства работ должны быть сняты только после полного восстановления дорожного покрытия, зеленых насаждений и сдачи участка содержателю дор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На улицах и других  благоустроенных территориях  при производстве земляных работ работы ведутся с соблюдением следующих условий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1. Работы должны выполняться короткими участками в соответствии с проектом производства работ; работы на последующих участках разрешаются только после завершения всех работ, включая восстановительные работы и уборк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2. Ширина траншеи должна быть минимальной в зависимости от внешних габаритов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3. В местах пересечения траншей с существующими подземными инженерными коммуникациями засыпка их траншей производиться в присутствии представителей организаций, эксплуатирующих эти подземные инженерные коммуникации. Лицо, ответственное за производство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4. Запрещается производить земляные работы в случае обнаружения подземных сооружений и коммуникаций, не  указанных в проекте, до выяснения характера сооружения и его собственника, даже если они не мешают производству рабо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5. Запрещается загрязнение прилегающих участков улиц, засыпка водопропускных труб, кюветов и газо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6. Запрещается вырубка деревьев, кустарников и обнажение корней деревьев без получения на то разрешения в администрации Куге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пуск  ливневых и талых вод в местах  вскрытий и прилегающих к ним территорий обязаны обеспечить организации, производящие раб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7.  Запрещается производить откачку воды из траншей, котлованов, колодцев на дороги, тротуары. Для защиты колодцев, лотков должны применяться деревянные щиты и короба, обеспечивающие доступ к колодцам, дождеприемникам и лоткам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8. Строительные площадки и прилегающие к ним территории тщательно убираются строительными организациями по мере необходимости. К строительной площадке и на самой площадке устраиваются проезды с твердым покрыт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9. Организация, производящая земляные работы после проведения ремонтных работ, обязана восстановить нарушенные газоны, зеленые насаждения, детские и спортивные площадки, малые архитектурные формы, бортовой камень и асфальтовое покрытие качественно и по всей ширине проезжей части или тротуара. Эта же организация обязана убрать после восстановительных работ грунт, материалы, конструкции, строительный мусор, огра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10. В период с 1 ноября по 15 апреля восстановление благоустройства, после производства земляных работ, производится по временной сх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траншеи и котлованы на асфальтовых покрытиях заделываются одним слоем мелкозернистого асфальтобетона на ширину вскры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крытия на газонах и пустырях засыпаются грунтом, выполняется вертикальная планировка, вывоз лишнего грунта, строительных конструкций и строительного мус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этих условиях разрешение на производство работ считается временно закрыт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11.  В случае обнаружения нарушений правил производства работ по прокладке и переустройству подземных сооружений, невыполнении условий, поставленных в разрешении некачественной засыпки траншей или некачественного восстановления дорожных покрытий и зеленых насаждений, самовольного производства  земляных  работ или выявлении других нарушений, лицо осуществляющее контроль обязано составить протокол для привлечения виновных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12. По окончании работ по прокладке и переустройству  подземных сооружений заказчик совместно с подрядной  организацией сдает представителям администрации Кугеевского сельского поселения  восстановление дорожные покрытия, газоны и другие элементы благ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13.  В случае некачественной заделке после производства земляных работ или обнаружившейся в течение двух лет просадки, повторную заделку выполняет организация, производившая эти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 обоюдном согласии организация, производившая земляные работы, может заблаговременно оплатить  организации, взявшее на себя обязательства восстановить нарушенное благоустройство, повторную заделку просевшего вскрытия, официально уведомив об этом администрацию Куге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осстановительные работы по ликвидации ава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1. Ответственность за повреждение существующих подземных сооружений коммуникаций во время производства земляных работ несут организации, выполняющие работы, и персонально лицо ответственное за их производ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2. При повреждении подземных  сооружений производитель работ обязан немедленно приостановить работы и сообщить об этом владельцу сооружения, вышестоящему руководителю, администрации Кугеевского сельского поселения, оградить место аварии щитами, обеспечить безопасность для пешеходов и транспорта, а также принять меры по организации ликвидации ава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3. При нарушении кабельных силовых линий, кабелей связи, водопроводных, канализационных, газовых, теплофикационных и других сооружений руководители организаций, в ведении которых находятся эти сооружения, обязаны немедленно по получению сигнала об авар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слать для ликвидации аварии аварийную бригаду под руководством ответственного лица, имеющую при себе служебное удостоверение и наряд аварий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сообщить об аварии заинтересованным организациям и предприятиям для принятия мер по ликвидации ее послед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Ответственность за нарушение настоящих Прави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е Правила вступают в силу с момента их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Граждане, должностные лица, ответственные за исполнением работ привлекаются к ответственности за нарушение настоящих Правил в порядке, установленном Законом Чувашской Республики «Об административных правонарушениях в Чувашской Республике». Протоколы об административных правонарушениях рассматривает административная комиссия при администрации Мариинско-Посад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color w:val="000000"/>
          <w:sz w:val="22"/>
          <w:lang w:val="en-US" w:eastAsia="en-US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2:00Z</dcterms:created>
  <dc:creator>sait</dc:creator>
  <dc:description/>
  <cp:keywords/>
  <dc:language>en-US</dc:language>
  <cp:lastModifiedBy>1</cp:lastModifiedBy>
  <dcterms:modified xsi:type="dcterms:W3CDTF">2009-03-12T08:32:00Z</dcterms:modified>
  <cp:revision>2</cp:revision>
  <dc:subject/>
  <dc:title/>
</cp:coreProperties>
</file>