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6.03.2013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6.03.2013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Normal"/>
        <w:ind w:right="3954" w:hanging="0"/>
        <w:jc w:val="both"/>
        <w:rPr/>
      </w:pPr>
      <w:r>
        <w:rPr/>
        <w:t>Об утверждении правил землепользования и застройки территории  Акчикасинского сельского поселения Красночетай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 23 Закона   Чувашской  Республики «Об организации  местного самоуправления в Чувашской  Республике» и  на  основании ст.15 Устава  Акчикасинского  сельского поселения  Красночетайского района Чувашской Республики, Градостроительного Кодекса Российской Федерации от 29.12.2004 года Собрание депутатов Акчикасинского сельского поселения решило:</w:t>
      </w:r>
    </w:p>
    <w:p>
      <w:pPr>
        <w:pStyle w:val="Normal"/>
        <w:ind w:firstLine="720"/>
        <w:jc w:val="both"/>
        <w:rPr/>
      </w:pPr>
      <w:r>
        <w:rPr/>
        <w:t>1.  Утвердить правила землепользования и застройки территории  Акчикасинского сельского поселения Красночетай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2. Опубликовать настоящее  решение в периодическом печатном издании «Вестник Акчикас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Акчикасинского 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                    И.В. Герасим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4:00Z</dcterms:created>
  <dc:creator>Admin</dc:creator>
  <dc:description/>
  <cp:keywords/>
  <dc:language>en-US</dc:language>
  <cp:lastModifiedBy>Admin</cp:lastModifiedBy>
  <dcterms:modified xsi:type="dcterms:W3CDTF">2013-03-06T04:39:00Z</dcterms:modified>
  <cp:revision>11</cp:revision>
  <dc:subject/>
  <dc:title/>
</cp:coreProperties>
</file>