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87"/>
        <w:gridCol w:w="1173"/>
        <w:gridCol w:w="20"/>
        <w:gridCol w:w="4182"/>
      </w:tblGrid>
      <w:tr>
        <w:trPr>
          <w:trHeight w:val="420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</w:rPr>
              <w:t>0</w:t>
            </w:r>
            <w:r>
              <w:rPr>
                <w:sz w:val="26"/>
                <w:u w:val="single"/>
                <w:lang w:val="en-US"/>
              </w:rPr>
              <w:t>9</w:t>
            </w:r>
            <w:r>
              <w:rPr>
                <w:sz w:val="26"/>
                <w:u w:val="single"/>
              </w:rPr>
              <w:t>.0</w:t>
            </w:r>
            <w:r>
              <w:rPr>
                <w:sz w:val="26"/>
                <w:u w:val="single"/>
                <w:lang w:val="en-US"/>
              </w:rPr>
              <w:t>1</w:t>
            </w:r>
            <w:r>
              <w:rPr>
                <w:sz w:val="26"/>
                <w:u w:val="single"/>
              </w:rPr>
              <w:t>.2013 №</w:t>
            </w:r>
            <w:r>
              <w:rPr>
                <w:sz w:val="26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 xml:space="preserve">О создании Совета профилактики правонарушений  Акчикасинского сельского поселения </w:t>
            </w:r>
          </w:p>
        </w:tc>
        <w:tc>
          <w:tcPr>
            <w:tcW w:w="4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999999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 целях обеспечения безопасности граждан Акчикасинского сельского поселения Красночетайского района Чувашской Республики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 на территории Акчикасинского сельского поселения Красночетайского района Чувашской Республики,  администрация Акчикасинского сельского поселения п о с т а н о в л я е 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Создать Совет профилактики правонарушений Акчикасинского сельского поселения Красночетайского района (далее - Совет профилактики правонарушений)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2. Утвердить состав Совета профилактики правонарушений (приложение № 1)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3.  Утвердить Положение о Совете профилактики правонарушений Акчикасинского сельского поселения (приложение № 2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Постановление главы Акчикасинского  сельского поселения Красночетайского  района от 01.02.2012 года №8 «О создании Совета профилактики правонарушений  Акчикасинского сельского поселения» считать утратившими сил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Настоящее постановление вступает в силу со дня его официального опубликования в информационном печатном издании «Вестник Акчикасинского сельского поселения»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6.  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а Акчикасинского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сельского поселения                                                                    И.В. Герасимов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tbl>
      <w:tblPr>
        <w:tblW w:w="5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790" w:hRule="atLeast"/>
        </w:trPr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color w:val="000000"/>
              </w:rPr>
              <w:t>к постановлению администрации Акчикасинского  сельского поселения Красночет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9.01.2012 года  №1</w:t>
            </w:r>
          </w:p>
        </w:tc>
      </w:tr>
    </w:tbl>
    <w:p>
      <w:pPr>
        <w:pStyle w:val="Normal"/>
        <w:jc w:val="both"/>
        <w:rPr>
          <w:color w:val="999999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color w:val="999999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999999"/>
        </w:rPr>
      </w:pPr>
      <w:r>
        <w:rPr>
          <w:color w:val="000000"/>
        </w:rPr>
        <w:t xml:space="preserve">Совета профилактики правонарушений Акчикасинского  </w:t>
      </w:r>
    </w:p>
    <w:p>
      <w:pPr>
        <w:pStyle w:val="Normal"/>
        <w:jc w:val="center"/>
        <w:rPr>
          <w:color w:val="999999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13"/>
      </w:tblGrid>
      <w:tr>
        <w:trPr/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/>
              <w:t>Герасимов Игорь Валериевич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Акчикасинского сельского поселения Красночетайского района, председатель Совета профилактики правонару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Зоя Викторовна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ециалист 1 разряда администрации Акчикасинского  сельского поселения Красночетайского района, заместитель председателя Совета профилактики правонару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/>
              <w:t>Анисимова Алина Гурьевна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специалист-эксперт администрации Акчикасинского сельского поселения Красночетайского района, секретарь Совета профилактики правонару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 профилактики правонарушений: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/>
              <w:t>Тунейкина Зинаида Зиновьевна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медсестра Акчикасинского фельдшерского пункт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/>
              <w:t>Анисимова Зоя Петровна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заведующая сектором Акчикасинской сельской модельной библиоте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/>
              <w:t xml:space="preserve">Чамжайкина Маргарита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иректор МОУ «Шолинская ООШ» (по согласованию);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/>
              <w:t xml:space="preserve">Спиридонов Владимир Васильевич 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/>
              <w:t>- депутат Собрания депутатов Красночетайского района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/>
              <w:t xml:space="preserve">Серин Игорь Николаевич 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УУП ОП по Красночетайскому району (по согласованию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/>
              <w:t>Федоров Валентин Григорьевич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Совета ветеранов при Акчикасинском  сельском поселении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  <w:t> </w:t>
      </w:r>
    </w:p>
    <w:tbl>
      <w:tblPr>
        <w:tblW w:w="5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877" w:hRule="atLeast"/>
        </w:trPr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постановлению администрации Акчикасинского   сельского поселения Красночетай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09.01.2012 г.  №1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</w:rPr>
      </w:pPr>
      <w:r>
        <w:rPr>
          <w:b/>
        </w:rPr>
        <w:t xml:space="preserve">о Совете профилактики правонарушений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</w:rPr>
      </w:pPr>
      <w:r>
        <w:rPr>
          <w:b/>
        </w:rPr>
        <w:t>Акчикасинского сельского поселения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</w:t>
      </w:r>
      <w:r>
        <w:rPr/>
        <w:t>Успешное решение задач по дальнейшему укреплению законности и правопорядка требует широкого привлечения общественности, повышения ее активности в искоренении правонарушений. Большая роль в осуществлении этих задач принадлежит Советом профилактики правонарушений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</w:t>
      </w:r>
      <w:r>
        <w:rPr/>
        <w:t>Советы профилактики правонарушений способствует объединению усилий общественных формирований и трудовых коллективов в работе по предупреждению правонарушений, воспитанию граждан на принципах гуманизма и уважения Конституции, законов РФ, создают условия для построения демократического общества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</w:rPr>
      </w:pPr>
      <w:r>
        <w:rPr>
          <w:b/>
        </w:rPr>
        <w:t>1. Общее положения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</w:t>
      </w:r>
      <w:r>
        <w:rPr/>
        <w:t>1. Советы профилактики правонарушений создаются объединения усилий штабов народных дружин, инспекций по делам несовершеннолетних, уголовно-исполнительной инспекции, других органов общественности и трудовых коллективов в работе по охране общественного порядка  профилактики правонарушений на закрепленной за ним территории, улучшения их взаимодействия с государственными организациями.</w:t>
      </w:r>
    </w:p>
    <w:p>
      <w:pPr>
        <w:pStyle w:val="Normal"/>
        <w:rPr/>
      </w:pPr>
      <w:r>
        <w:rPr/>
        <w:t xml:space="preserve">         </w:t>
      </w:r>
      <w:r>
        <w:rPr/>
        <w:t>2. Для обеспечения согласованной деятельности органов общественности и трудовых коллективов создается Совет профилактики правонару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оветы профилактики правонарушений создают свою организационную самостоятельность, действуя в пределах установленной компетенции. Государственные органы и должностные лица оказывают всемерное содействие и помощь  Советам профилактики в их деятельности по охране общественного порядка и общественной безопасности, в профилактики правонаруш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ветах профилактики правонарушений создаются необходимые условия участковым уполномоченным милиции и должностным лицам других государственных организаций для выполнения ими своих обязанностей в области укрепления правопоря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уководство работой Совета профилактики правонарушений осуществляет глава администрации Акчикаси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администрации Акчикасинского сельского поселения организует и направляет деятельность Совета профилактики правонарушений, обеспечивает их взаимодействие с государственными органами, общественными организациями и органами общественности, заслушивает отчеты о работе Совета профилактики правонарушений, а так же сообщения руководителей предприятий, учреждений, организаций, независимо от их форм собственности, по вопросам оказания помощи Совета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Отделение полиции по Красночетайскому району МО МВД «Шумерлинский» обеспечивают инструктивно-методическими пособиями и юридической литературой, предоставляют Совету профилактики правонарушений необходимую их деятельности информацию о состоянии общественного порядка на территории Акчикас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b/>
        </w:rPr>
        <w:t>2. Создание Советов профилактики правонарушений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</w:t>
      </w:r>
      <w:r>
        <w:rPr/>
        <w:t>6. Решение о создании и упразднении Совета профилактики правонарушений принимается главой администрации Акчикасинского сельского поселения по предложению общественных организаций, общественности и трудовых коллектив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Совет профилактики правонарушений утверждаются решением главой администрации Акчикасинского сельского поселения в составе председателя его заместителей и членов Совета из числа лиц, рекомендованных общественными организациями, общественности, трудовыми коллективами, а так же государственными организациями, участвующими в охране порядка и борьбе с правонарушениями на территории, закрепленной за данной территории. В состав Совета рекомендуется представители трудовых коллективов, народных дружин, БУ «Красночетайская ЦРБ», педагогического состава,  специалистов администрации сельского поселения, наиболее активные участники охраны общественного порядка из числа местных жителей, а так же участкового уполномоченного полиции и иные должностные л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b/>
        </w:rPr>
        <w:t>3. Полномочия порядок деятельности  Совета профилактики правонарушений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Совет профилактики правонарушений, руководствуется действующим законодательством и настоящим Положение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зучает состояние общественного порядка на территории Акчикасинского сельского поселения, разрабатывает и выносит в соответствующие государственные органы, общественные организации предложения по вопросу усиления охраны общественного порядка и профилактики правонарушений на территории Акчикасинского сельского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пособствует усилению постоянного взаимодействия и обмену опытом работы по охране общественного порядка и профилактики правонаруш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действует отделению полиции по Красночетайскому району МО МВД «Шумерлинский» и командирам добровольных народных дружин обеспечении охраны общественного порядка и общественной безопасности, привлекает к этому делу местных жите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вует в работе по пропаганде правовых знаний среди  населения. В этих целях содействует организации выступлений на правовые темы работников ОВД, прокуратуры, и судов, использует другие формы работы для правового выступления на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действует государственным органам и общественным организациям в работе по выявлении лиц, ведущих антиобщественный паразитический образ жизни, оказывает этим лицам помощь в трудоустройстве или устройства на учебу, проводит с ними воспитательную работу; организует обсуждение поведения семейно-бытовых дебоширов на заседаниях Совета профилактики правонаруш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казывает помощь государственным органам и общественным организациям в борьбе с пьянством и алкоголизмом; участвует в проведении мероприятий, связанных с антиалкогольной пропагандой, с контролем за соблюдение правил торговли спиртными напитками на территории Акчикасинского сельского поселения с выявлением фактов самогоноварения. Оказывает помощь правоохранительным органам и медицинским учреждениям в выявлении и направлении в установленном порядке на лечение хронических алкоголик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оординирует работу по проведению индивидуальной воспитательной работы с правонарушителями, установлению над ними шефства народных дружинников, представителей трудовых коллективов и местных жителей; по оказанию помощи милиции в проведении отдельных мероприятий по осуществлению надзора за лицами, освобожденными из мест лишения свободы. Организует обсуждение поведения лиц, нарушающих общественный порядок и совершающих другие антиобщественные поступки, на собраниях жильцов, заседания Совета профилактики правонаруш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действует государственным органам и общественным организациям в работе по борьбе с детской безнадзорностью, правонарушениями несовершеннолетних, воспитанию детей и подростков. В этих целях участвует в осуществлении надзора за поведением несовершеннолетних в общественных местах, обсуждают поведению родителей, установленной ответственности; вносит предложения об организации шефства над детьми и подростками, совершающими правонарушения, способствует организации культурного досуга детей и подростков по месту жительства; принимает участие в пропаганде педагогических знаний среди люд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заслушивает сообщения членов Совета о выполнении возложенных на них обязанностей и выполнении намеченных Советом мероприятий по укреплению общественного порядка и профилактике правонарушен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ходатайствует органами местных самоуправлений, соответствующим государственными органами, предприятиями, учреждениями и организациями о поощрении граждан, активно участвующих в работе по охране общественного порядка и борьбе с правонаруше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Совет профилактики правонарушений рассматривает вопросы, отнесенные е его компетенции, на свих засед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ях Совета профилактики правонарушений могут участвовать представители государственных органов и общественных организаций, не входящих в его соста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Совета профилакт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я Совета имею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атериально- техническое обеспечение  Совета профилактики.</w:t>
      </w:r>
    </w:p>
    <w:p>
      <w:pPr>
        <w:pStyle w:val="Normal"/>
        <w:ind w:firstLine="720"/>
        <w:jc w:val="both"/>
        <w:rPr/>
      </w:pPr>
      <w:r>
        <w:rPr/>
        <w:t>10. Обеспечение Совета профилактики правонарушений необходимыми помещениями, телефонной связью, мебелью, инвентарем и наглядными пособиями осуществляются администрацией Акчикасинского сельского поселени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4:00Z</dcterms:created>
  <dc:creator>Алина</dc:creator>
  <dc:description/>
  <cp:keywords/>
  <dc:language>en-US</dc:language>
  <cp:lastModifiedBy>Admin</cp:lastModifiedBy>
  <dcterms:modified xsi:type="dcterms:W3CDTF">2013-01-15T04:37:00Z</dcterms:modified>
  <cp:revision>30</cp:revision>
  <dc:subject/>
  <dc:title/>
</cp:coreProperties>
</file>