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УÇЛĂХ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01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3.2013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5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КЧИКАСИНСКОГО СЕЛЬСКОГО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  <w:u w:val="single"/>
                <w:lang w:val="en-US"/>
              </w:rPr>
              <w:t>0</w:t>
            </w:r>
            <w:r>
              <w:rPr>
                <w:sz w:val="26"/>
                <w:u w:val="single"/>
              </w:rPr>
              <w:t>1.</w:t>
            </w:r>
            <w:r>
              <w:rPr>
                <w:sz w:val="26"/>
                <w:u w:val="single"/>
                <w:lang w:val="en-US"/>
              </w:rPr>
              <w:t>0</w:t>
            </w:r>
            <w:r>
              <w:rPr>
                <w:sz w:val="26"/>
                <w:u w:val="single"/>
              </w:rPr>
              <w:t>3.2013 №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Акчикасы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rPr/>
      </w:pPr>
      <w:r>
        <w:rPr/>
        <w:t>О  назначении  публичных  слушаний  по обсуждению</w:t>
      </w:r>
    </w:p>
    <w:p>
      <w:pPr>
        <w:pStyle w:val="Normal"/>
        <w:rPr/>
      </w:pPr>
      <w:r>
        <w:rPr/>
        <w:t>проекта решения  Собрания  депутатов Акчикасинского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right="377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 «О внесении изменений  в Устав Акчикасинского сельского поселения Красночетайского  района  Чувашской Республи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В соответствии со ст. 23 Закона Чувашской  Республики «Об организации  местного самоуправления в Чувашской  Республике» и  на  основании ст.15 Устава  постановляю:</w:t>
      </w:r>
    </w:p>
    <w:p>
      <w:pPr>
        <w:pStyle w:val="Normal"/>
        <w:ind w:firstLine="720"/>
        <w:jc w:val="both"/>
        <w:rPr/>
      </w:pPr>
      <w:r>
        <w:rPr/>
        <w:t>1.  Назначить   публичные слушания по обсуждению проекта  решения Собрания депутатов Акчикасинского  сельского поселения  Красночетайского района Чувашской Республики  Акчикасинского сельского поселения «О внесении изменений  в Устав Акчикасинского сельского поселения Красночетайского  района  Чувашской Республики» на 02 апреля 2013 года  в 13 часов   в администрации  Акчикас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 постановление и проект решения Собрания депутатов Акчикасинского сельского ««О внесении изменений  в Устав Акчикасинского сельского поселения Красночетайского  района  Чувашской Республики». </w:t>
      </w:r>
    </w:p>
    <w:p>
      <w:pPr>
        <w:pStyle w:val="Normal"/>
        <w:jc w:val="both"/>
        <w:rPr/>
      </w:pPr>
      <w:r>
        <w:rPr/>
        <w:t>3. Контроль  за выполнением настоящего постановления возлагаю на себ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    Акчикасинского</w:t>
      </w:r>
    </w:p>
    <w:p>
      <w:pPr>
        <w:pStyle w:val="Normal"/>
        <w:ind w:firstLine="720"/>
        <w:rPr/>
      </w:pPr>
      <w:r>
        <w:rPr/>
        <w:t xml:space="preserve">сельского поселения                                                                                 И.В. Герасим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0:00Z</dcterms:created>
  <dc:creator>Алина</dc:creator>
  <dc:description/>
  <cp:keywords/>
  <dc:language>en-US</dc:language>
  <cp:lastModifiedBy>Admin</cp:lastModifiedBy>
  <cp:lastPrinted>2012-05-29T10:04:00Z</cp:lastPrinted>
  <dcterms:modified xsi:type="dcterms:W3CDTF">2013-03-05T04:11:00Z</dcterms:modified>
  <cp:revision>57</cp:revision>
  <dc:subject/>
  <dc:title/>
</cp:coreProperties>
</file>