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01.03.2013 14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01.03.2013 №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ind w:right="3959" w:hanging="0"/>
        <w:jc w:val="both"/>
        <w:rPr/>
      </w:pPr>
      <w:r>
        <w:rPr/>
        <w:t xml:space="preserve">О создании комиссии  по безаварийному пропуску паводковых вод на территории Акчикас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защиты населения, объектов экономики, сохранения  от разрушения и повреждения плотин, мостов, гидротехнических сооружений, недопущения разрушения автодорог в зоне повышения паводковых вод, разлива реки и сохранения жизнеспособности населенных пунктов администрация Акчикасин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/>
        <w:t>Образовать в сельском поселении противопаводковую комиссию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Герасимова И.В. – главы сельского поселения,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Григорьевой З.В. – уполномоченного по делам ГО и ЧС сельского поселения, зам.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Анисимовой А.Г. – ведущий специалист-эксперт администрации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Матьянова Е.В.–генерального директора ОАО «Путь Ильича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Сетейкина В.П. – главного агронома ОАО «Путь Ильича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Архипова Н.А. – главного инженера ЗАО «КСО Красночетайская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Зверевой Л.А. – методиста Акчикасинского сельского клу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Анисимовой З.П. – зав. сектором Баймашкинской сельской модельной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 xml:space="preserve">Виссаринова Н.Г.– зав. МТФ (по согласованию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720"/>
        <w:jc w:val="both"/>
        <w:rPr/>
      </w:pPr>
      <w:r>
        <w:rPr/>
        <w:t>Оринова В.Н. – методиста МБУК « Баймашкинский «СДКиБ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Тихонова А.А. –старосты д. Калуг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Мидушкиной Н.Д. – старосты с. Баймашки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Кошмаркиной М.Е. – депутата сельского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Пономарева Н.Я.- директора  МБУК «Баймашкинский СДКи Б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Ладайкина Н.Ф. – методиста Шолинского СД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Тирейкиной Т.А. – библиотекаря Шолинского библиотеч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Кудряшова А.П. – депутата сельского поселения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Чамжайкиной М.И. – директора МБОУ «Шолинская общеобразовательная  основная школ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Храмова В.И. –старосты д. Липовка Перв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Макаровой И.Ф. –инспектора ВУС администрации сельского поселения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Яковлевой Л.Л.–техслужащей   Акчикасинского сельского клуба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Михеева В.А. – старосты д. Ямаш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твердить план мероприятий по пропуску паводковых вод  на территории сельского поселения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Акчикасинского 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             И.В. Герасим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20"/>
        <w:rPr/>
      </w:pPr>
      <w:r>
        <w:rPr/>
        <w:t>Приложение №1</w:t>
      </w:r>
    </w:p>
    <w:p>
      <w:pPr>
        <w:pStyle w:val="Normal"/>
        <w:ind w:firstLine="3420"/>
        <w:rPr/>
      </w:pPr>
      <w:r>
        <w:rPr/>
        <w:t>к постановлению администрации Акчикасинского</w:t>
      </w:r>
    </w:p>
    <w:p>
      <w:pPr>
        <w:pStyle w:val="Normal"/>
        <w:ind w:firstLine="3420"/>
        <w:rPr/>
      </w:pPr>
      <w:r>
        <w:rPr/>
        <w:t>сельского поселения от 01.03.2013 года № 14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ционных мероприятий на 2013 год по обеспеч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аварийного пропуска весенних паводковых </w:t>
      </w:r>
    </w:p>
    <w:p>
      <w:pPr>
        <w:pStyle w:val="Normal"/>
        <w:jc w:val="center"/>
        <w:rPr/>
      </w:pPr>
      <w:r>
        <w:rPr>
          <w:b/>
          <w:bCs/>
        </w:rPr>
        <w:t>вод  на территории Акчикасинского сельского поселения Красночетайского район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         </w:t>
      </w:r>
      <w:r>
        <w:rPr/>
        <w:t xml:space="preserve">В  целях  предупреждения возникновения чрезвычайных ситуаций и обеспечения безаварийного пропуска паводков в весенний период 2013 г., защиты населения и объектов экономики, ликвидации возможных неблагоприятных его последствий, сохранения от разрушений и повреждений плотин, мостов, гидротехнических и инженерных сооружений животноводческих ферм, строений  недопущения разрушений дорожных покрытий в зоне повышения паводковых вод, разлива реки в д. Шоля, сохранения жизнеобеспечения населения провести необходимые мероприятия: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тивопаводковой комиссии взять на учет все гидротехнические сооружения, скотомогильн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. – председатель противопаводковой комисси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В период организационных и подготовительных мероприятий провес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рку состояния гидротехнических и инженерных сооруж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рку исправленности водосборных затворов соору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чистку отверстий водопропускных и водосборных сооружений  на плотинах, водохранилищах, на дорогах от снега и льд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калывание льда у свай мостов, боковых стенок сооружений, вдоль креплений откосов отводящих каналов, защитных дамб для предотвращения запрудов перед сооружен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защиту от воздействия паводковых вод животноводческих ферм, машино-тракторных парков, складов минеральных удобрений, скотомогильник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. – противопаводковая коми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возникновения чрезвычайных ситуаций экстренно сообщить в КЧС района, принять меры по ее предотвращению до прибытия экстренной помощ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в. – руководители объектов экономики и соцкультб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оповещение населения населенных пунктов, организаций  на территории сельского поселения о надвигающейся опасности.</w:t>
      </w:r>
    </w:p>
    <w:p>
      <w:pPr>
        <w:pStyle w:val="Normal"/>
        <w:ind w:left="360" w:hanging="0"/>
        <w:jc w:val="both"/>
        <w:rPr/>
      </w:pPr>
      <w:r>
        <w:rPr/>
        <w:t>Отв. –  противопавдковая комис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вести до сведения каждого жителя сельского поселения сигналы об экстренной эвакуации и порядок действий по ни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. – противопаводковая комис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угрожающий период обеспечить постоянное наблюдение за интенсивностью снеготаяния, вскрытием рек и атмосферными явлен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. – противопавдков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работу в усиленном режиме членов комиссий по чрезвычайным ситуациям и противопаводковой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. – председатель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8:00Z</dcterms:created>
  <dc:creator>123</dc:creator>
  <dc:description/>
  <cp:keywords/>
  <dc:language>en-US</dc:language>
  <cp:lastModifiedBy>Admin</cp:lastModifiedBy>
  <cp:lastPrinted>2013-03-05T08:13:00Z</cp:lastPrinted>
  <dcterms:modified xsi:type="dcterms:W3CDTF">2013-03-05T04:14:00Z</dcterms:modified>
  <cp:revision>103</cp:revision>
  <dc:subject/>
  <dc:title/>
</cp:coreProperties>
</file>