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1.03.2013 12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1.03.2013 №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MinorHeading"/>
        <w:keepNext w:val="false"/>
        <w:keepLines w:val="false"/>
        <w:spacing w:lineRule="auto" w:line="240" w:before="0" w:after="0"/>
        <w:ind w:right="4674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bCs/>
          <w:sz w:val="24"/>
          <w:szCs w:val="24"/>
        </w:rPr>
        <w:t>от 21.12.1994г. №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.23 ч.1 ст. 14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Уставом Акчикасинского сельского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Акчикаси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номенклатуру и объемы резерва материальных ресурсов для ликвидации чрезвычайных ситуаций (приложение №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3. Рекомендовать 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6. Настоящее постановление вступает в силу с момента его официального опубликования в периодическом печатном издании «Вестник Акчикасинского сельского поселения».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кчикасинского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И.В. Герасимов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4"/>
          <w:szCs w:val="24"/>
        </w:rPr>
        <w:t xml:space="preserve">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Акчикас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/>
        <w:t>от 01.03.2013 года №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ых ресурсов для ликвидации чрезвычайных ситуаци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 администрации Акчикасинского сельского поселения (далее – Резерв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сельского поселения «Выльгорт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другие материальные ресурсы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оменклатура и объемы материальных ресурсов Резерва утверждаются постановлением администрации Акчикасин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Создание, хранение и восполнение Резерва осуществляется за счет средств бюджета Акчикасинского сельского поселения, а также за счет внебюджетных источник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Администрации Акчикасинского сельского поселения, на которую возложена функция по созданию Резерва распоряжением руководителя администрации Акчикасинского сельского поселения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представляют на очередной год бюджетные заявки для закупки материальных ресурсов в Резерв  в срок до 01 сентября текущего год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иобрет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4"/>
          <w:szCs w:val="24"/>
        </w:rPr>
        <w:t>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4"/>
          <w:szCs w:val="24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озмещение затрат организациям, осуществляющим на договорной основе ответственное хранение Резерва, производится за счет средств  бюджета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Акчикасинского сель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Выпуск материальных ресурсов из Резерва осуществляется по решению руководителя администрации Акчикасинского сельского поселе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лучае возникновения на территории Акчикасин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Акчикасинского сельского поселения в тридцатидневный срок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Для ликвидации чрезвычайных ситуаций и обеспечения жизнедеятельности пострадавшего населения Акчикасинское сельское поселение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Акчикасинского сельского поселения  о выделении ресурсов из Резер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486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ind w:firstLine="4860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00" w:leader="none"/>
        </w:tabs>
        <w:ind w:firstLine="4860"/>
        <w:rPr/>
      </w:pPr>
      <w:r>
        <w:rPr/>
        <w:t xml:space="preserve">Акчикасинского сельского поселения  </w:t>
      </w:r>
    </w:p>
    <w:p>
      <w:pPr>
        <w:pStyle w:val="Normal"/>
        <w:tabs>
          <w:tab w:val="clear" w:pos="708"/>
          <w:tab w:val="left" w:pos="900" w:leader="none"/>
        </w:tabs>
        <w:ind w:firstLine="4860"/>
        <w:rPr/>
      </w:pPr>
      <w:r>
        <w:rPr/>
        <w:t>от 01.03.2013 года  №12</w:t>
      </w:r>
    </w:p>
    <w:p>
      <w:pPr>
        <w:pStyle w:val="Normal"/>
        <w:tabs>
          <w:tab w:val="clear" w:pos="708"/>
          <w:tab w:val="left" w:pos="900" w:leader="none"/>
        </w:tabs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ликвидации чрезвычайных ситуаций на территории Акчикасинского сельского посел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92"/>
        <w:gridCol w:w="1292"/>
        <w:gridCol w:w="1797"/>
        <w:gridCol w:w="314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ие и пищевое сырье на 100 пострадавших на 10 сут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раз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(включая картоф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(маргари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Вещевое имущество и товары первой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Б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одноразова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 пластмассов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ГСМ и основные виды топли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н 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7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роительные материал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Шанцевый инструмен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с черенко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нзопил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жарно-техническое, аварийно-спасательное имущество, оборудование и тех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с комплектующи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жарного (куртка, брюки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редства связ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телефон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7:00Z</dcterms:created>
  <dc:creator>1</dc:creator>
  <dc:description/>
  <cp:keywords/>
  <dc:language>en-US</dc:language>
  <cp:lastModifiedBy>Admin</cp:lastModifiedBy>
  <cp:lastPrinted>2012-01-30T17:14:00Z</cp:lastPrinted>
  <dcterms:modified xsi:type="dcterms:W3CDTF">2013-03-05T05:17:00Z</dcterms:modified>
  <cp:revision>22</cp:revision>
  <dc:subject/>
  <dc:title>                                              ПОСТАНОВЛЕНИЕ                            ПРОЕКТ</dc:title>
</cp:coreProperties>
</file>