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1.03.2013 11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1.03.2013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ind w:right="4494" w:hanging="0"/>
        <w:jc w:val="both"/>
        <w:rPr/>
      </w:pPr>
      <w:r>
        <w:rPr/>
        <w:t xml:space="preserve">Об утверждении «Положения о муниципальном звене Акчикасинского </w:t>
      </w:r>
      <w:r>
        <w:rPr>
          <w:spacing w:val="-2"/>
        </w:rPr>
        <w:t>сельского</w:t>
      </w:r>
      <w:r>
        <w:rPr>
          <w:spacing w:val="-3"/>
        </w:rPr>
        <w:t xml:space="preserve"> </w:t>
      </w:r>
      <w:r>
        <w:rPr/>
        <w:t>поселения Красночетайского района Чувашской Республики территориальной подсистемы единой государственной системы предупреждения и ликвидации чрезвычайных ситуаций»</w:t>
        <w:tab/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о исполнение Федерального закона от 21.12.1994 № 68 – ФЗ «О защите населения и территорий от чрезвычайных ситуаций природного и техногенного характера», Федерального закона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на основании постановления Правительства РФ от 30.</w:t>
      </w:r>
      <w:r>
        <w:rPr>
          <w:spacing w:val="14"/>
        </w:rPr>
        <w:t>12.</w:t>
      </w:r>
      <w:r>
        <w:rPr/>
        <w:t>2003 № 794 «О единой государственной системе предупреждения и ликвидации чрезвычайных ситуаций», в целях совершенствования системы предупреждения и ликвидации чрезвычайных ситуаций на территории сельского поселения администрация Акчикаси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муниципальном звене Акчикасинского </w:t>
      </w:r>
      <w:r>
        <w:rPr>
          <w:spacing w:val="-2"/>
        </w:rPr>
        <w:t>сельского</w:t>
      </w:r>
      <w:r>
        <w:rPr>
          <w:spacing w:val="-3"/>
        </w:rPr>
        <w:t xml:space="preserve"> </w:t>
      </w:r>
      <w:r>
        <w:rPr/>
        <w:t>поселения Красночетайского района Чувашской Республики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периодическом печатном издании «Вестник Акчикасинского сельского поселения»</w:t>
      </w:r>
    </w:p>
    <w:p>
      <w:pPr>
        <w:pStyle w:val="Normal"/>
        <w:ind w:firstLine="720"/>
        <w:jc w:val="both"/>
        <w:rPr/>
      </w:pPr>
      <w:r>
        <w:rPr/>
        <w:t>3. Контроль над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кчикас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ельского поселения</w:t>
        <w:tab/>
        <w:tab/>
        <w:tab/>
        <w:tab/>
        <w:t xml:space="preserve">                                  И.В. Герасимов</w:t>
      </w:r>
    </w:p>
    <w:p>
      <w:pPr>
        <w:pStyle w:val="Normal"/>
        <w:keepNext w:val="true"/>
        <w:keepLines/>
        <w:spacing w:lineRule="atLeast" w:line="0"/>
        <w:ind w:firstLine="522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keepNext w:val="true"/>
        <w:keepLines/>
        <w:spacing w:lineRule="atLeast" w:line="0"/>
        <w:ind w:firstLine="522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keepLines/>
        <w:spacing w:lineRule="atLeast" w:line="0"/>
        <w:ind w:firstLine="5220"/>
        <w:rPr/>
      </w:pPr>
      <w:r>
        <w:rPr>
          <w:sz w:val="20"/>
          <w:szCs w:val="20"/>
        </w:rPr>
        <w:t>Акчикасинского сельского поселения</w:t>
      </w:r>
    </w:p>
    <w:p>
      <w:pPr>
        <w:pStyle w:val="Normal"/>
        <w:keepNext w:val="true"/>
        <w:keepLines/>
        <w:spacing w:lineRule="atLeast" w:line="0"/>
        <w:ind w:firstLine="5220"/>
        <w:rPr>
          <w:sz w:val="20"/>
          <w:szCs w:val="20"/>
        </w:rPr>
      </w:pPr>
      <w:r>
        <w:rPr>
          <w:sz w:val="20"/>
          <w:szCs w:val="20"/>
        </w:rPr>
        <w:t>от 01.03.2013 года №11</w:t>
      </w:r>
    </w:p>
    <w:p>
      <w:pPr>
        <w:pStyle w:val="Style14"/>
        <w:keepNext w:val="tru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keepNext w:val="true"/>
        <w:spacing w:before="0" w:after="0"/>
        <w:jc w:val="center"/>
        <w:rPr/>
      </w:pPr>
      <w:r>
        <w:rPr>
          <w:b/>
          <w:bCs/>
        </w:rPr>
        <w:t>Положение</w:t>
      </w:r>
      <w:r>
        <w:rPr>
          <w:b/>
        </w:rPr>
        <w:t xml:space="preserve"> </w:t>
      </w:r>
    </w:p>
    <w:p>
      <w:pPr>
        <w:pStyle w:val="Style14"/>
        <w:keepNext w:val="true"/>
        <w:spacing w:before="0" w:after="0"/>
        <w:jc w:val="center"/>
        <w:rPr>
          <w:bCs/>
        </w:rPr>
      </w:pPr>
      <w:r>
        <w:rPr>
          <w:b/>
          <w:bCs/>
        </w:rPr>
        <w:t xml:space="preserve">о муниципальном звене </w:t>
      </w:r>
      <w:r>
        <w:rPr>
          <w:b/>
        </w:rPr>
        <w:t xml:space="preserve">Акчикасинского </w:t>
      </w:r>
      <w:r>
        <w:rPr>
          <w:b/>
          <w:spacing w:val="-2"/>
        </w:rPr>
        <w:t>сельского</w:t>
      </w:r>
      <w:r>
        <w:rPr>
          <w:b/>
          <w:spacing w:val="-3"/>
        </w:rPr>
        <w:t xml:space="preserve"> </w:t>
      </w:r>
      <w:r>
        <w:rPr>
          <w:b/>
        </w:rPr>
        <w:t xml:space="preserve">поселения Красночетайского района Чувашской Республики </w:t>
      </w:r>
      <w:r>
        <w:rPr>
          <w:b/>
          <w:bCs/>
        </w:rPr>
        <w:t>территориальной подсистемы</w:t>
      </w:r>
      <w:r>
        <w:rPr>
          <w:b/>
        </w:rPr>
        <w:t xml:space="preserve"> </w:t>
      </w:r>
      <w:r>
        <w:rPr>
          <w:b/>
          <w:bCs/>
        </w:rPr>
        <w:t>единой государственной системы предупреждения</w:t>
      </w:r>
      <w:r>
        <w:rPr>
          <w:b/>
        </w:rPr>
        <w:t xml:space="preserve"> </w:t>
      </w:r>
      <w:r>
        <w:rPr>
          <w:b/>
          <w:bCs/>
        </w:rPr>
        <w:t>и ликвидации чрезвычайных ситуаций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(далее - муниципальное звено РСЧС) на территории Акчикасинского </w:t>
      </w:r>
      <w:r>
        <w:rPr>
          <w:spacing w:val="-2"/>
        </w:rPr>
        <w:t>сельского</w:t>
      </w:r>
      <w:r>
        <w:rPr>
          <w:spacing w:val="-3"/>
        </w:rPr>
        <w:t xml:space="preserve"> </w:t>
      </w:r>
      <w:r>
        <w:rPr/>
        <w:t>поселения Красночетайского района Чувашской Республики (далее - поселение)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1.2. Организация, состав сил и средств муниципального звена РСЧС, а также порядок деятельности определяются положениями о них, утверждаемыми в установленном порядке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 xml:space="preserve">1.3. Муниципальное звено РСЧС объединяет постоянно действующие органы управления, органы повседневного управления (далее - органы управления), силы и средства исполнительных органов государственной власти, органов местного самоуправления поселения, предприятий, организаций и учреждений, независимо от ведомственной принадлежности и форм собственности, осуществляющих деятельность на территории поселения (далее - организации), в полномочия которых входит решение вопросов в области защиты населения и территории от чрезвычайных ситуаций, и осуществляет свою деятельность в целях выполнения задач, предусмотренных Федеральным законом от 21.12.94 </w:t>
      </w:r>
      <w:r>
        <w:rPr>
          <w:lang w:val="en-US"/>
        </w:rPr>
        <w:t>N</w:t>
      </w:r>
      <w:r>
        <w:rPr/>
        <w:t xml:space="preserve"> 68-ФЗ «О защите населения и территорий от чрезвычайных ситуаций природного и техногенного характера»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Для решения вопросов в области защиты населения и территории поселения от чрезвычайных ситуаций муниципальное звено РСЧС в своей деятельности взаимодействует со звеньями, входящими в состав звена РСЧС Красночетайского района Чувашской Республики и территориальной подсистемы Чувашской Республики единой государственной системы предупреждения и ликвидации чрезвычайных ситуаций, осуществляющих свою деятельность на территории района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Основные задачи муниципального звена РСЧС</w:t>
      </w:r>
    </w:p>
    <w:p>
      <w:pPr>
        <w:pStyle w:val="Style14"/>
        <w:keepNext w:val="true"/>
        <w:keepLines/>
        <w:spacing w:before="0" w:after="0"/>
        <w:ind w:firstLine="709"/>
        <w:jc w:val="both"/>
        <w:rPr>
          <w:b/>
          <w:b/>
        </w:rPr>
      </w:pPr>
      <w:r>
        <w:rPr/>
        <w:t>2.1. Разработка и реализация правовых и экономических норм по обеспечению защиты населения и территории поселения от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2. Реализация целев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3.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.</w:t>
      </w:r>
    </w:p>
    <w:p>
      <w:pPr>
        <w:pStyle w:val="Style14"/>
        <w:keepNext w:val="true"/>
        <w:keepLines/>
        <w:spacing w:before="0" w:after="0"/>
        <w:jc w:val="both"/>
        <w:rPr/>
      </w:pPr>
      <w:r>
        <w:rPr/>
        <w:t xml:space="preserve">          </w:t>
      </w:r>
      <w:r>
        <w:rPr/>
        <w:t>2.4. Сбор, обработка, обмен и передача информации по защите населения и территории поселения от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5. Подготовка населения к действиям в чрезвычайных ситуациях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6. Прогнозирование и оценка социально-экономических последствий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7. Создание резервов финансовых и материальных ресурсов для ликвидации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8. Ликвидация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9. Осуществление мероприятий по социальной защите населения, пострадавшего от чрезвычайных ситуаций, проведение гуманитарных ак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2.10. Реализация прав и обязанностей населения поселения в области защиты от чрезвычайных ситуаций, а также лиц, непосредственно участвующих в их ликвидации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муниципального звена РСЧС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1. 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 для ликвидации чрезвычайных ситуаций, резервы финансовых и материальных ресурсов, системы связи, оповещения и информационного обеспеч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2. Координационными органами муниципального звена РСЧС являютс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а уровне поселения (в пределах территории поселения) - комиссия по предупреждению и ликвидации чрезвычайных ситуаций и обеспечению пожарной безопасности поселения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3. Образование, изменение и прекращение деятельности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 глава поселения и руководитель организац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4. Компетенция и полномоч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5. Комиссии по предупреждению и ликвидации чрезвычайных ситуаций и обеспечению пожарной безопасности поселения и организаций возглавляются соответственно главой поселения и руководителями организаций или их заместителям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6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а) разработка предложений в области предупреждения и ликвидации чрезвычайных ситуаций, обеспечения пожарной безопасности, повышения устойчивости функционирования организаций в чрезвычайных ситуациях природного и техногенного характера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б) координация деятельности органов управления и сил муниципального звена РСЧС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) обеспечение согласованности действий исполнительных органов государственной власти, осуществляющих деятельность на территории поселения, органов местного самоуправления посе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нфраструктуры, поврежденных и разрушенных в результате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нормативными правовыми актами Российской Федерации, Чувашской Республики, Красночетайского района и поселения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поселения и организаций в соответствии с нормативными правовыми актами Российской Федерации, Чувашской Республики и муниципальными правовыми актами района и посел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7. Постоянно действующими органами управления муниципального звена РСЧС являютс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а уровне поселения - структурные подразделения администрации поселения, уполномоченные на решение задач в области защиты населения и территории от чрезвычайных ситуаций и (или) гражданской обороны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и от чрезвычайных ситуаций и (или) гражданской обороны при организациях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остоянно действующие органы управления муниципального звена РСЧС создаются и осуществляют свою деятельность в порядке, установленном законодательством Российской Федерации, Чувашской Республики, муниципальными правовыми актами района и посел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8. Органами повседневного управления муниципального звена РСЧС являютс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администрация поселения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дежурно-диспетчерские службы организ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, Чувашской Республики и муниципальными правовыми актами района и посел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3.9. 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Силы и средства муниципального звена РСЧС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1. К силам и средствам муниципального звена РСЧС относятся специально подготовленные силы и средства организаций и общественных объединений, предназначенные и выделяемые (привлекаемые) для предупреждения и ликвидации чрезвычайных ситуаций природного и техногенного характера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2. Состав сил и средств муниципального звена РСЧС определяется администрацией поселения в соответствии с законодательством Российской Федерации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3. В состав сил и средств каждого уровня муниципаль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4. Основу сил постоянной готовности составляют аварийно-спасательные формирования и и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х суток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5. Перечень сил постоянной готовности муниципального звена РСЧС утверждается администрацией поселения, согласованный с заинтересованными органами исполнительной власти и организациями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6. Состав и структуру сил постоянной готовности определяет администрация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7. Координацию деятельности сил постоянной готовности на территории поселения осуществля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8. Привлечение сил постоянной готовности к ликвидации чрезвычайных ситуаций осуществляется: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силами постоянной готовности объектах и территориях;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по решению комиссии по предупреждению и ликвидации чрезвычайных ситуаций и обеспечению пожарной безопасности поселения, руководителей организаций и общественных объединений, осуществляющих руководство деятельностью сил постоянной готовности, в ведении которых они находятся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9. Подготовка работников администрации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, организуется в порядке, установленном законодательством Российской Федерации, Чувашской Республики, муниципальными правовыми актами района и поселения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10. Готовность сил постоянной готовности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Чувашской Республике, органами государственного надзора и контроля, администрацией поселения и организациями, создающими силы постоянной готовности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11. Для ликвидации чрезвычайных ситуаций создаются и используются резервы финансовых средств и материальных ресурсов поселения и организаций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Чувашской Республики, муниципальными правовыми актами района и поселения, локальными актами организаций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12. Управление муниципаль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обеспечивающих доведение информации и сигналов оповещения до органов управления, сил муниципального звена РСЧС и населения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13. Для приема сообщений о чрезвычайных ситуациях на территории поселения, в том числе вызванных пожарами, информация поступает в рабочее время в администрацию поселения по телефонам: 8-83551-2-22-57, 8-83551-33-2-432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Круглосуточный номер подразделения МЧС в поселении: 8-83551-2-22-57.</w:t>
      </w:r>
    </w:p>
    <w:p>
      <w:pPr>
        <w:pStyle w:val="Style14"/>
        <w:keepNext w:val="true"/>
        <w:keepLines/>
        <w:spacing w:lineRule="atLeast" w:line="0" w:before="0" w:after="0"/>
        <w:ind w:firstLine="544"/>
        <w:jc w:val="both"/>
        <w:rPr/>
      </w:pPr>
      <w:r>
        <w:rPr/>
        <w:t>4.14. Сбор и обмен информацией в области защиты населения и территории от чрезвычайных ситуаций и обеспечения пожарной безопасности осуществляется администрацией поселения, района и организациями в соответствии с законодательством Российской Федерации, Чувашской Республики и муниципальными правовыми актами района и поселения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Мероприятия по предупреждению и ликвидации чрезвычайных ситуаций на территории поселения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1. Проведение мероприятий по предупреждению и ликвидации чрезвычайных ситуаций на территории поселения осуществляется на основе планов действий по предупреждению и ликвидации чрезвычайных ситуаций администрации поселения и организ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2. Планирование действий по предупреждению и ликвидации чрезвычайных ситуаций в рамках муниципального звена РСЧС осуществляется под руководством комиссии по предупреждению и ликвидации чрезвычайных ситуаций и обеспечению пожарной безопасности поселения,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действий, организационно-методическими указаниями Главного управления МЧС России Чувашской Республике и Департамента гражданской защиты Чувашской Республик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3. При отсутствии угрозы возникновения чрезвычайных ситуаций на объектах и территории поселения органы управления и силы муниципального звена РСЧС функционируют в режиме повседневной деятельност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4. Решениями администрации поселения,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РСЧС устанавливаться один из следующих режимов функционировани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5. Решениями администрации поселения, руководителей организаций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6. Администрация поселения, руководители организаций обеспечивают информирование населения через средства массовой информации и по каналам связи о введении на конкретной территории соответствующих режимов функционирования органов управления и сил муниципального звена РСЧС, а также мерах по обеспечению безопасности насел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7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администрация поселения, руководители организаций отменяют установленные режимы функционирования органов управления и сил муниципального звена РСЧС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8. Основными мероприятиями, проводимыми органами управления и силами муниципального звена РСЧС, являются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а) в режиме повседневной деятельности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ланирование действий органов управления и сил муниципального звена РСЧС, организация подготовки и обеспечения их деятельност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паганда знаний в области защиты населения и территории от чрезвычайных ситуаций и обеспечения пожарной безопасност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в пределах своих полномочий надзора и контроля в области защиты населения и территории от чрезвычайных ситуаций и обеспечения пожарной безопасност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б) в режиме повышенной готовности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усиление контроля над состоянием окружающей среды, прогнозирование возникновения чрезвычайных ситуаций и их последств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й район действ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) в режиме чрезвычайной ситуации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епрерывный контроль над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оповещение главы поселения, начальника управления по делам гражданской обороны и чрезвычайным ситуациям администрации района, организаций, а также населения о возникших чрезвычайных ситуациях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мероприятий по защите населения и территории от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организация работ по ликвидации чрезвычайных ситуаций и всестороннему обеспечению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4"/>
        <w:keepNext w:val="true"/>
        <w:keepLines/>
        <w:tabs>
          <w:tab w:val="clear" w:pos="708"/>
          <w:tab w:val="left" w:pos="3240" w:leader="none"/>
        </w:tabs>
        <w:spacing w:before="0" w:after="0"/>
        <w:ind w:firstLine="709"/>
        <w:jc w:val="both"/>
        <w:rPr/>
      </w:pPr>
      <w:r>
        <w:rPr/>
        <w:t>организация и поддержание непрерывного взаимодействия исполнительных органов государственной власти Чувашской Республики, органов местного самоуправления района и поселения, организаций по вопросам ликвидации чрезвычайных ситуаций и их последств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 xml:space="preserve">5.9. При введении режима чрезвычайного положения по обстоятельствам, предусмотренным в пункте «а» статьи 3 Федерального конституционного закона от 30.05.2001 </w:t>
      </w:r>
      <w:r>
        <w:rPr>
          <w:lang w:val="en-US"/>
        </w:rPr>
        <w:t>N</w:t>
      </w:r>
      <w:r>
        <w:rPr/>
        <w:t xml:space="preserve"> 3-ФКЗ «О чрезвычайном положении», для органов управления и сил муниципального звена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В режиме чрезвычайного положения органы управления и силы муниципального звена РСЧС функционируют с учетом особого правового режима деятельности администрации поселения и организ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10. Ликвидация чрезвычайных ситуаций осуществляется силами и средствами организаций, на территории которых произошла чрезвычайная ситуац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и недостаточности сил и средств организаций дополнительно привлекаются силы и средства администрации поселения, а при их недостаточности привлекаются силы и средства муниципального звена РСЧС Красночетайского района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11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Руководители сил и средств постоянной готовности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федеральным законодательством и законодательством Чувашской Республики, планами предупреждения и ликвидации чрезвычайных ситуаций или назначенных администрацией поселения (района), руководителями организаций, к полномочиям которых отнесена ликвидация чрезвычайных ситуаций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Руководители работ по ликвидации чрезвычайных ситуаций по согласованию с администрацией поселения, администрацией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12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эвакуационных мероприятий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ограничение доступа людей в зону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5.13. 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й администрацию поселения, администрацию района, руководителей организаций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Финансовое обеспечение функционирования муниципального звена РСЧС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 xml:space="preserve">      </w:t>
      </w:r>
      <w:r>
        <w:rPr/>
        <w:t>6.1. Финансовое обеспечение функционирования муниципального звена РСЧС и мероприятий по предупреждению и ликвидации чрезвычайных ситуаций осуществляется за счет средств бюджета поселения, бюджета района и собственников (пользователей) имущества в соответствии с федеральным законодательством, законодательством Чувашской Республики, муниципальными правовыми актами района и поселения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6.2. Организации участвуют в ликвидации чрезвычайных ситуаций за счет собственных средств.</w:t>
      </w:r>
    </w:p>
    <w:p>
      <w:pPr>
        <w:pStyle w:val="Style14"/>
        <w:keepNext w:val="true"/>
        <w:keepLines/>
        <w:spacing w:before="0" w:after="0"/>
        <w:ind w:firstLine="709"/>
        <w:jc w:val="both"/>
        <w:rPr/>
      </w:pPr>
      <w:r>
        <w:rPr/>
        <w:t>6.3. Финансирование целевых программ по защите населения и территории от чрезвычайных ситуаций и обеспечению устойчивого функционирования организаций осуществляется в соответствии с федеральным законодательством, законодательством Чувашской Республики, муниципальными правовыми актами района и поселения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tLeast" w:line="0" w:before="280" w:after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Организация тушения пожаров</w:t>
      </w:r>
    </w:p>
    <w:p>
      <w:pPr>
        <w:pStyle w:val="Style14"/>
        <w:keepNext w:val="true"/>
        <w:keepLines/>
        <w:spacing w:before="0" w:after="0"/>
        <w:ind w:firstLine="544"/>
        <w:jc w:val="both"/>
        <w:rPr/>
      </w:pPr>
      <w:r>
        <w:rPr/>
        <w:t>7.1. Порядок организации и осуществления работ по профилактике пожаров и непосредственному их тушению, а также проведение аварийно-спасательных работ, возложенных на пожарную охрану, определяется законодательством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14"/>
        <w:keepNext w:val="true"/>
        <w:keepLines/>
        <w:spacing w:before="0" w:after="0"/>
        <w:ind w:firstLine="544"/>
        <w:jc w:val="both"/>
        <w:rPr/>
      </w:pPr>
      <w:r>
        <w:rPr/>
        <w:t>7.2. Тушение пожаров в лесах осуществляется в соответствии с законодательством Российской Федера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9:00Z</dcterms:created>
  <dc:creator>Кислицына Е.Г.</dc:creator>
  <dc:description/>
  <cp:keywords/>
  <dc:language>en-US</dc:language>
  <cp:lastModifiedBy>Admin</cp:lastModifiedBy>
  <dcterms:modified xsi:type="dcterms:W3CDTF">2013-03-01T06:13:00Z</dcterms:modified>
  <cp:revision>30</cp:revision>
  <dc:subject/>
  <dc:title>АДМИНИСТРАЦИЯ СЕЛЬСКОГО ПОСЕЛЕНИЯ АГАН</dc:title>
</cp:coreProperties>
</file>