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ind w:right="-824" w:hanging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3867"/>
      </w:tblGrid>
      <w:tr>
        <w:trPr>
          <w:trHeight w:val="42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left="-540" w:hanging="0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606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7.06.2012 5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7.06.2012 №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нятия решений об услови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кчикасинског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. 51 Федерального закона РФ №131-ФЗ «Об общих принципах организации местного самоуправления в Российской Федерации» и ст. 2, 4 Федерального закона РФ №178-ФЗ «О приватизации государственного и         муниципального имущества» Собрание депутатов Акчикасинского сельского поселения решило:</w:t>
      </w:r>
      <w:bookmarkStart w:id="0" w:name="sub_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C%D0%BE%D0%B8%20%D0%B4%D0%BE%D0%BA%D1%83%D0%BC%D0%B5%D0%BD%D1%82%D1%8B%5C%D0%B2%D0%B5%D1%81%D1%82%D0%BD%D0%B8%D0%BA%20%D0%9F%D0%B0%D0%BD%D0%B4%D0%B8%D0%BA%D0%BE%D0%B2%D1%81%D0%BA%D0%BE%D0%B3%D0%BE%20%D1%81%D0%B5%D0%BB%D1%8C%D1%81%D0%BA%D0%BE%D0%B3%D0%BE%20%D0%BF%D0%BE%D1%81%D0%B5%D0%BB%D0%B5%D0%BD%D0%B8%D1%8F%5C%D0%92%D0%B5%D1%81%D1%82%D0%BD%D0%B8%D0%BA%202011%D0%B3%D0%BE%D0%B4%5C%D0%92%D0%B5%D1%81%D1%82%D0%BD%D0%B8%D0%BA%20%E2%84%962%20%D0%BE%D1%82%2028.03.2011%D0%B3.doc" \l "sub_10000%23sub_10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инятия решений об условиях приватизации муниципального имущества Акчикасинского сельского поселения Красночетайского района Чувашской Республики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2"/>
      <w:bookmarkEnd w:id="0"/>
      <w:bookmarkEnd w:id="1"/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информационном печатном издании «Вестник Акчикасинского сельского поселения». </w:t>
      </w:r>
      <w:r>
        <w:rPr>
          <w:bCs/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ind w:firstLine="720"/>
        <w:jc w:val="both"/>
        <w:rPr/>
      </w:pPr>
      <w:bookmarkStart w:id="4" w:name="sub_10000"/>
      <w:bookmarkEnd w:id="4"/>
      <w:r>
        <w:rPr>
          <w:sz w:val="26"/>
          <w:szCs w:val="26"/>
        </w:rPr>
        <w:t xml:space="preserve">Глава Акчикасинског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И.В. Герасим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lineRule="auto" w:line="360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40"/>
        <w:rPr/>
      </w:pPr>
      <w:r>
        <w:rPr/>
        <w:t>Приложение №1</w:t>
      </w:r>
    </w:p>
    <w:p>
      <w:pPr>
        <w:pStyle w:val="Normal"/>
        <w:ind w:firstLine="5040"/>
        <w:rPr/>
      </w:pPr>
      <w:r>
        <w:rPr/>
        <w:t>к решению Собрания депутатов</w:t>
      </w:r>
    </w:p>
    <w:p>
      <w:pPr>
        <w:pStyle w:val="Normal"/>
        <w:ind w:firstLine="5040"/>
        <w:rPr/>
      </w:pPr>
      <w:r>
        <w:rPr/>
        <w:t>Акчикасинского сельского поселения</w:t>
      </w:r>
    </w:p>
    <w:p>
      <w:pPr>
        <w:pStyle w:val="Normal"/>
        <w:ind w:firstLine="5040"/>
        <w:rPr/>
      </w:pPr>
      <w:r>
        <w:rPr/>
        <w:t>от 27.06.2012 года №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нятия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ловиях приватизации муниципального имуще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нятия решений об условиях приватизации муниципального имущества (далее - Порядок) разработан в соответствии с требованиями Федерального закона № 178-ФЗ от 21.12.2001 г. «О приватизации государственного и муниципального имущества», ФЗ от 31.05.2010 г. № 106-ФЗ «О внесении изменений в Федеральный закон «О приватизации государственного и муниципального имущества», постановлением Кабинета Министров Чувашской Республики от 25 декабря 2003 года №335 «О порядке принятия решений об условиях приватизации государственного имущества Чувашской Республики», а также с учетом сложившейся практики приватизации в Чувашской Республике и устанавливает процедуру принятия решений об условиях приватизации муниципального имущества Акчикасинского сельского поселения (далее - муниципальное имущество), ограничения при проведении приват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муниципального имущества по возможности его</w:t>
      </w:r>
    </w:p>
    <w:p>
      <w:pPr>
        <w:pStyle w:val="Normal"/>
        <w:ind w:hanging="1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:</w:t>
      </w:r>
    </w:p>
    <w:p>
      <w:pPr>
        <w:pStyle w:val="Normal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Муниципальное имущество подлежит приватизации после его включения в прогнозный план (программу) приватизации муниципального имущества по решению Собрания депутатов Акчикаси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е включается в прогнозный план (программу) и приватизируется по решению об условиях приватизации муниципального имущества распоряжением Главы Акчикасинского сельского поселения следующее муниципальное имущест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вижимое имущество, н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земельные участки, на которых расположены объекты недвижимости, находившиеся до их приватизации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ча, оформление и принятие к рассмотрению предложений о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Инициатива проведения приватизации муниципального имущества может исходить от органов местного самоуправления, муниципальных унитарных предприятий, открытых акционерных обществ, акции которых находятся в муниципальной собственности, а также иных юридических лиц и от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2. Предложения о приватизации муниципального имущества представляются в  администрацию Акчикасинского 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  <w:sz w:val="26"/>
          <w:szCs w:val="26"/>
        </w:rPr>
        <w:t>Планирование приватизации муниципального имуще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 муниципального имущества содержит перечень предприятий, открытых акционерных обществ, акции которых находятся в муниципальной собственности, и объекты недвижимости, которые планируются приватизировать в очередном финансовом году. В программе указывается характеристика муниципального имущества (местонахождение, основные виды деятельности, размер уставного капитала, общая площадь и т.п.), которые планируется приватизировать и предполагаемые сроки приват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о приватизации муниципального имущества предприятия направляют в администрацию Акчикасинского сельского поселения не позднее чем за восемь месяцев до начала очередного финансов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озднее чем за пять месяцев до начала очередного финансового года согласованный в установленном порядке проект программы направляется на утверждение в Собрание депутатов Акчикасин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жегодно не позднее 1 марта  администрация Акчикасинского сельского поселения отчитывается отчетом о выполнении программы приватизации муниципального имущества за прошедший год с указанием перечня приватизированного имущества, способа, сроки и цены сделки приватизации.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находящимися в муниципальной собственности акциями открытых акционерных обществ, созданных в процессе приватизации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Акчикасинского сельского поселения Красночетайского района могут быть приняты решения о нахождении в муниципальной собственности обыкновенных акций в размере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 4.2.Находящиеся в муниципальной собственности акции до принятия решения об их продаже могут передаваться в доверительное управление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давец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родажу муниципального имущества и имущественного комплекса унитарного предприятия на аукционе или на конкурсе в соответствии с решением об условиях приватизации осуществляет собственник имущества или лицо им  уполномоченное (продавец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Продавцом земельных участков, отчуждаемых под приватизированными объектами недвижимости, до разграничения государственной собственности на землю выступает администрация Акчикасин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и проведение приватизации муниципальн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В процессе приватизации муниципального имущества осуществляются его предпродажная подготовка, план которого разрабатывает администрация Акчикас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производится за счет средств бюджета администрации Акчикасин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редпродажная подготовка осуществляется с целью повышения инвестиционной привлекательности объекта приватизации и может включать в себя следующие меропри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аудиторской проверки с целью проверки полноты и правильности представленной бухгалтерской отчетности предприя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юридической экспертизы материалов (документов) по приват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рыночной стоимости имущества, оценку бизнеса, в том числе с привлечением независимого оценщ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кламной комп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маркетинговых и финансовых консультантов для исследования рынка в целях повышения  эффективности приватизационных проце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реорганизации предприя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зготовление технических паспор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окументов на земельные участки, занятые под объектами приват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выписок из реестра муниципального имущества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Реорганизация предприятия с выделением структурных подразделений производится путем выделения либо разделения на несколько юридических лиц. При этом реорганизация структурных подразделений в открытые акционерные общества осуществляется без образования на их основе самостоятельных унитарных пред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Финансирование мероприятий по предпродажной подготовке объектов приватизации осуществляется за счет средств, предусмотренных на предпродажную подгото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пособы приватизации и порядок их выб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Приватизация муниципального имущества осуществляется в соответствии с федеральным законодательством, способами, установленными Федеральным законом "О приватизации государственного и муниципального имущества", в порядке, определенном нормативными правовыми актами Российской Федерации и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циально-экономическое значение объекта для администрации Акчикасинского сельского поселения Чуваш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ивлечения инвести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состояние объекта приват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аслевые особенности объекта приват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бреме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содержащиеся в заявке на приватизацию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пределение цены подлежащего приватизац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Стоимость земельных участков под приватизируемыми объектами недвижимого имущества муниципального собственности принимается равной их рыночной стоимости, определяемой в соответствии с законодательством Российской Федерации, регулирующим оценочную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Порядок разработки и утверждения условий конкурса, контроль за их исполнением, подтверждения победителем конкурса исполнения таки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Условия конкурса, публикуемые в информационном сообщении, по продаже муниципального имущества разрабатываются и утверждаются администрацией Акчикасинского сельского поселения  Красночетай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 Для обеспечения эффективного контроля исполнения условий конкурса администрация  Акчикасинского сельского поселения Красночетай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договоров купли-продажи имущества, заключенных по результатам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3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в администрацию Акчикасинского сельского поселения Красночетайского района 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4. В течение 2 месяцев со дня получения сводного (итогового) отчета о выполнении условий конкурса администрация Акчикасинского сельского поселения Красночетайского района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азанная проверка проводится специально созданной администрацией Акчикасинского сельского поселения Красночетайского района для этих целей комиссией по контролю за выполнением условий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5. При продаже имущества, находящегося в муниципальной собственности, в состав комиссии по контролю за выполнением условий конкурса включаются сотрудники администрации Акчикасинского сельского поселения Красночетай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Акчикасинского сельского поселения Красночетайского района подписанного комиссией указанн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7. Голосование победителем конкурса в органах управления открытых акционерных обществ по вопросам, указанным в пункте 19 статьи 20 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Продажа муниципального имущества на аукционе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330"/>
      <w:bookmarkEnd w:id="5"/>
      <w:r>
        <w:rPr>
          <w:sz w:val="26"/>
          <w:szCs w:val="26"/>
        </w:rPr>
        <w:t>10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330"/>
      <w:bookmarkStart w:id="7" w:name="sub_331"/>
      <w:bookmarkEnd w:id="6"/>
      <w:r>
        <w:rPr>
          <w:sz w:val="26"/>
          <w:szCs w:val="26"/>
        </w:rPr>
        <w:t>10.2. Аукцион является открытым по составу участников.</w:t>
      </w:r>
      <w:bookmarkEnd w:id="7"/>
      <w:r>
        <w:rPr>
          <w:sz w:val="26"/>
          <w:szCs w:val="26"/>
        </w:rPr>
        <w:t xml:space="preserve">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решением об условиях приват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3. Аукцион, в котором принял участие только один участник, признается несостоявшим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4. 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333"/>
      <w:bookmarkEnd w:id="8"/>
      <w:r>
        <w:rPr>
          <w:sz w:val="26"/>
          <w:szCs w:val="26"/>
        </w:rPr>
        <w:t>10.5. Продолжительность приема заявок на участие в аукционе должна быть не менее чем двадцать пять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333"/>
      <w:bookmarkStart w:id="10" w:name="sub_335"/>
      <w:bookmarkEnd w:id="9"/>
      <w:bookmarkEnd w:id="10"/>
      <w:r>
        <w:rPr>
          <w:sz w:val="26"/>
          <w:szCs w:val="26"/>
        </w:rPr>
        <w:t>10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335"/>
      <w:bookmarkStart w:id="12" w:name="sub_342"/>
      <w:bookmarkEnd w:id="11"/>
      <w:r>
        <w:rPr>
          <w:sz w:val="26"/>
          <w:szCs w:val="26"/>
        </w:rPr>
        <w:t>10.7. Суммы задатков возвращаются участникам аукциона, за исключением его победителя, в течение пяти дней с даты подведения итогов аукциона.</w:t>
      </w:r>
      <w:bookmarkStart w:id="13" w:name="sub_343"/>
      <w:bookmarkEnd w:id="12"/>
      <w:r>
        <w:rPr>
          <w:sz w:val="26"/>
          <w:szCs w:val="26"/>
        </w:rPr>
        <w:t xml:space="preserve"> 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345"/>
      <w:bookmarkEnd w:id="13"/>
      <w:bookmarkEnd w:id="14"/>
      <w:r>
        <w:rPr>
          <w:sz w:val="26"/>
          <w:szCs w:val="26"/>
        </w:rPr>
        <w:t>10.8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345"/>
      <w:bookmarkEnd w:id="15"/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родажа муниципального имущества посредством публичного предложения и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.1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92"/>
      <w:bookmarkEnd w:id="16"/>
      <w:r>
        <w:rPr>
          <w:sz w:val="26"/>
          <w:szCs w:val="26"/>
        </w:rPr>
        <w:t>11.2.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92"/>
      <w:bookmarkEnd w:id="17"/>
      <w:r>
        <w:rPr>
          <w:sz w:val="26"/>
          <w:szCs w:val="26"/>
        </w:rPr>
        <w:t>11.3. Если продажа муниципального имущества посредством публичного предложения не состоялась, такое имущество реализуется путем продажи без объявления цены, в соответствии с порядком установленным Законом о приват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1.4. Продажа муниципального имущества на аукционе, на конкурсе, посредством публичного предложения, без объявления цены, продажа акций открытых акционерных обществ на специализированном аукционе, может осуществляться в электронной фор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5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6. Для участия в продаже в электронной форме претенденты должны зарегистрироваться на сайте в сети "Интернет", указанном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Style12"/>
        <w:ind w:left="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 условиях приватизации муниципального имущества.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1. Решение об условиях приватизации муниципального имущества принимает администрация Акчикасин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2. Решение об условиях приватизации муниципального имущества содержит сведения, установленные Федеральным законодательством для решений об условиях приватизации государственного или муниципальн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3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4. Признание продажи несостоявшейся, расторжение договора купли – 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5. Изменение либо отмена решений об условиях приватизации муниципального имущества производится орган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 Изменение указанных решений в части способа приватизации производится с учетом мнения собственника имущества, направляемого в пятидневный срок со дня признания продажи несостоявшей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18" w:name="sub_1010"/>
      <w:r>
        <w:rPr>
          <w:b/>
          <w:bCs/>
          <w:sz w:val="26"/>
          <w:szCs w:val="26"/>
        </w:rPr>
        <w:t>13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  <w:bookmarkStart w:id="19" w:name="sub_1011"/>
      <w:bookmarkEnd w:id="18"/>
    </w:p>
    <w:p>
      <w:pPr>
        <w:pStyle w:val="Normal"/>
        <w:ind w:firstLine="720"/>
        <w:jc w:val="both"/>
        <w:rPr/>
      </w:pPr>
      <w:bookmarkEnd w:id="19"/>
      <w:r>
        <w:rPr>
          <w:sz w:val="26"/>
          <w:szCs w:val="26"/>
        </w:rPr>
        <w:t>13.1. Администрация Акчикасинского сельского поселения Красночетайского района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Акчикасинского сельского поселения Красночетайского района направляет арендаторам, 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720"/>
        <w:jc w:val="both"/>
        <w:rPr/>
      </w:pPr>
      <w:bookmarkStart w:id="20" w:name="sub_1013"/>
      <w:bookmarkEnd w:id="20"/>
      <w:r>
        <w:rPr>
          <w:sz w:val="26"/>
          <w:szCs w:val="26"/>
        </w:rPr>
        <w:t>13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, администрация Акчикасинского сельского поселения Красночетайского района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013"/>
      <w:bookmarkStart w:id="22" w:name="sub_10131"/>
      <w:bookmarkEnd w:id="21"/>
      <w:bookmarkEnd w:id="22"/>
      <w:r>
        <w:rPr>
          <w:sz w:val="26"/>
          <w:szCs w:val="26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10131"/>
      <w:bookmarkStart w:id="24" w:name="sub_10132"/>
      <w:bookmarkEnd w:id="23"/>
      <w:bookmarkEnd w:id="24"/>
      <w:r>
        <w:rPr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10132"/>
      <w:bookmarkStart w:id="26" w:name="sub_1014"/>
      <w:bookmarkEnd w:id="25"/>
      <w:bookmarkEnd w:id="26"/>
      <w:r>
        <w:rPr>
          <w:sz w:val="26"/>
          <w:szCs w:val="26"/>
        </w:rPr>
        <w:t>13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м Чувашской Республики от 23 сентября 2008 г. N 47 "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" в течение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014"/>
      <w:bookmarkStart w:id="28" w:name="sub_1015"/>
      <w:bookmarkEnd w:id="27"/>
      <w:bookmarkEnd w:id="28"/>
      <w:r>
        <w:rPr>
          <w:sz w:val="26"/>
          <w:szCs w:val="26"/>
        </w:rPr>
        <w:t>13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1015"/>
      <w:bookmarkStart w:id="30" w:name="sub_1016"/>
      <w:bookmarkEnd w:id="29"/>
      <w:bookmarkEnd w:id="30"/>
      <w:r>
        <w:rPr>
          <w:sz w:val="26"/>
          <w:szCs w:val="26"/>
        </w:rPr>
        <w:t>13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1016"/>
      <w:bookmarkEnd w:id="31"/>
      <w:r>
        <w:rPr>
          <w:sz w:val="26"/>
          <w:szCs w:val="26"/>
        </w:rPr>
        <w:t>13.7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Оплата и распределение средств от продажи муниципального имуще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. Оплата приобретаемого покупателями муниципального имущества производится денежной форме единовременно или в рассрочку в порядке установленном федеральным законодательством о приватиз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2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администрация Акчикасинского сельского поселения на основании предложений комиссии по приват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3. Средства от продажи муниципального имущества подлежат перечислению в бюджет Акчикасинского сельского поселения Красночетайского района Чувашской Республики в полном объе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Информационное обеспечение процесса приват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. Информационное обеспечение процесса приватизации муниципального имущества возлагается на администрацию Акчикаси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Акчикасинского сельского поселения возлагается обязанность по обеспечению публикации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актов планирования приватизации имущества, находящегося в собственности Акчикасинского сельского поселения, муниципального имущества, решений об условиях приватизации соответственно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2. Информация о приватизации муниципального имущества, указанная в пункте </w:t>
      </w:r>
      <w:r>
        <w:rPr>
          <w:color w:val="FF9900"/>
          <w:sz w:val="26"/>
          <w:szCs w:val="26"/>
        </w:rPr>
        <w:t>12.3</w:t>
      </w:r>
      <w:r>
        <w:rPr>
          <w:sz w:val="26"/>
          <w:szCs w:val="26"/>
        </w:rPr>
        <w:t xml:space="preserve">, подлежит опубликованию в официальном печатном издании «Наша Жизнь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ое сообщение о продаже муниципального имущества подлежит опубликованию в официальном печатном издании «Наша Жизнь»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» не менее чем за тридцать дней до дня осуществления продажи указанн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местах подачи заявок и на сайте администрации Акчикасинского сельского поселения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" w:name="sub_10000"/>
      <w:bookmarkStart w:id="33" w:name="sub_10000"/>
      <w:bookmarkEnd w:id="3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5:00Z</dcterms:created>
  <dc:creator>sao</dc:creator>
  <dc:description/>
  <cp:keywords/>
  <dc:language>en-US</dc:language>
  <cp:lastModifiedBy>Admin</cp:lastModifiedBy>
  <cp:lastPrinted>2011-11-30T09:16:00Z</cp:lastPrinted>
  <dcterms:modified xsi:type="dcterms:W3CDTF">2012-06-26T05:29:00Z</dcterms:modified>
  <cp:revision>32</cp:revision>
  <dc:subject/>
  <dc:title/>
</cp:coreProperties>
</file>