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1.02.2012  9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1.02.2012 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ложении обязанностей специальн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на решение задач в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ской обороны, предупреждения и ликвид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С, обеспечения пожарной безопасност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водных объект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 исполнение федеральных законов Российской Федерации от 21 декабря 1994 г.  № 68-ФЗ «О защите населения и территорий от чрезвычайных ситуаций природного и техногенного характера», от 12 февраля 1998 г. № 28-ФЗ  “О гражданской обороне”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законов Чувашской Республики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 № 19 «Об организации местного самоуправления в Чувашской Республике» администрация Акчикасинского сельского поселения Красночетайского район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 специалиста 2 разряда администрации Акчикасинского  сельского поселения Михатайкину Ольгу Николае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прилагаемое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Акчикаси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pacing w:val="-9"/>
          <w:sz w:val="26"/>
          <w:szCs w:val="26"/>
        </w:rPr>
        <w:t>4.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ратившим силу постановление главы Акчикасинского сельского поселения № 4 от 25 января 2011 года «О возложении обязанностей специально уполномоченного на решение задач в области гражданской обороны, предупреждения и ликвидации ЧС, обеспечения пожарной безопасности и безопасности  на водных объектах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</w:t>
      </w:r>
      <w:r>
        <w:rPr>
          <w:color w:val="000000"/>
          <w:spacing w:val="-6"/>
          <w:sz w:val="26"/>
          <w:szCs w:val="26"/>
        </w:rPr>
        <w:t>. Контроль за выполнением настоящего постановления 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лава Акчикасинск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И.В. Герасим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становлением глав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Акчикас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расночетайского 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1» февраля 2012г. № 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пециально уполномоченном на решение задач в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обороны,  предупреждения и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, обеспечения пожарной безопасности и безопасности на водных объект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стоящее Положение разработано в соответствии с требованиями федеральных законов Российской Федерации от 21 декабря 1994 г.  № 68-ФЗ «О защите населения и территорий от чрезвычайных ситуаций природного и техногенного характера», от 12 февраля 1998 г. № 28-ФЗ  “О гражданской обороне”, от 6 октября 2003 г. № 131-ФЗ «Об общих принципах местного самоуправления в Российской Федерации», во исполнение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уполномоченный  по делам ГО и ЧС) на территории Акчикаси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своей деятельности уполномоченный  по делам ГО и ЧС руководствуется действующим законодательством Российской Федерации, Чувашской Республики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в том числе распорядительными актами глав Красночетайского района и Акчикаси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сновными задачами уполномоченный по делам ГО и ЧС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обучения населения способам защиты 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создания и поддержания в состоянии  готовности нештатных аварийно-спасательных формир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действие устойчивому функционированию организаций, расположенных на территории Акчикасинского сельского поселения, в военное время и режиме чрезвычайной ситу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соответствии с основными задачами уполномоченный по делам ГО и Ч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Акчикас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разработку документов приемного эвакуационного пункта и пункта выдачи средств индивидуальной защи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атывает проекты распорядительных документов, регламентирующих деятельность администрации Акчикасин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т учет выполняемых мероприятий в области 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ует учет защитных сооружений, расположенных на территории Акчикасинского сельского поселения, осуществляет контроль за их состояние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прием сигналов гражданской обороны и доведение их до руководящего состава Акчикаси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ланирует и организует проведение учений по гражданской обороне, по вопросам 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создание, оснащение, подготовку  нештатных аварийно-спасательных формирований, а также осуществляет их уч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полномоченный по делам ГО и ЧС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носить на рассмотрение главы сельского поселения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Акчикаси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Акчикасинского сельского поселения Красночетайского района Чувашской Республики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Акчикасинского сельского поселения Красночетайского район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5:00Z</dcterms:created>
  <dc:creator>Admin</dc:creator>
  <dc:description/>
  <cp:keywords/>
  <dc:language>en-US</dc:language>
  <cp:lastModifiedBy>Алина</cp:lastModifiedBy>
  <cp:lastPrinted>2012-02-06T08:33:00Z</cp:lastPrinted>
  <dcterms:modified xsi:type="dcterms:W3CDTF">2012-02-07T05:43:00Z</dcterms:modified>
  <cp:revision>14</cp:revision>
  <dc:subject/>
  <dc:title/>
</cp:coreProperties>
</file>