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.2012 6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Arial" w:hAnsi="Arial" w:cs="Arial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  <w:t>01</w:t>
            </w:r>
            <w:r>
              <w:rPr>
                <w:sz w:val="26"/>
                <w:u w:val="single"/>
              </w:rPr>
              <w:t>.0</w:t>
            </w:r>
            <w:r>
              <w:rPr>
                <w:sz w:val="26"/>
                <w:u w:val="single"/>
                <w:lang w:val="en-US"/>
              </w:rPr>
              <w:t>8</w:t>
            </w:r>
            <w:r>
              <w:rPr>
                <w:sz w:val="26"/>
                <w:u w:val="single"/>
              </w:rPr>
              <w:t xml:space="preserve">.2012 № </w:t>
            </w:r>
            <w:r>
              <w:rPr>
                <w:sz w:val="26"/>
                <w:u w:val="single"/>
                <w:lang w:val="en-US"/>
              </w:rPr>
              <w:t>6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Style17"/>
        <w:ind w:right="5138" w:hanging="0"/>
        <w:jc w:val="both"/>
        <w:rPr/>
      </w:pPr>
      <w:r>
        <w:rPr/>
        <w:t>Об основных направлениях</w:t>
      </w:r>
    </w:p>
    <w:p>
      <w:pPr>
        <w:pStyle w:val="Style17"/>
        <w:tabs>
          <w:tab w:val="clear" w:pos="708"/>
          <w:tab w:val="left" w:pos="5529" w:leader="none"/>
        </w:tabs>
        <w:ind w:right="3363" w:hanging="0"/>
        <w:jc w:val="both"/>
        <w:rPr/>
      </w:pPr>
      <w:r>
        <w:rPr/>
        <w:t xml:space="preserve">бюджетной  политики Акчикасинского </w:t>
      </w:r>
    </w:p>
    <w:p>
      <w:pPr>
        <w:pStyle w:val="Style17"/>
        <w:tabs>
          <w:tab w:val="clear" w:pos="708"/>
          <w:tab w:val="left" w:pos="5529" w:leader="none"/>
        </w:tabs>
        <w:ind w:right="3363" w:hanging="0"/>
        <w:jc w:val="both"/>
        <w:rPr>
          <w:lang w:val="en-US"/>
        </w:rPr>
      </w:pPr>
      <w:r>
        <w:rPr/>
        <w:t>сельского поселения на 201</w:t>
      </w:r>
      <w:r>
        <w:rPr>
          <w:lang w:val="en-US"/>
        </w:rPr>
        <w:t>3</w:t>
      </w:r>
      <w:r>
        <w:rPr/>
        <w:t xml:space="preserve"> год</w:t>
      </w:r>
    </w:p>
    <w:p>
      <w:pPr>
        <w:pStyle w:val="TextBody"/>
        <w:rPr/>
      </w:pPr>
      <w:r>
        <w:rPr/>
        <w:t>и на плановый период 2014 и 2015 годов</w:t>
      </w:r>
    </w:p>
    <w:p>
      <w:pPr>
        <w:pStyle w:val="Style17"/>
        <w:tabs>
          <w:tab w:val="clear" w:pos="708"/>
          <w:tab w:val="left" w:pos="5529" w:leader="none"/>
        </w:tabs>
        <w:ind w:right="336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решением Собрания депутатов «О регулировании бюджетных правоотношений в Акчикасинском сельском поселении» администрация Акчикасин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ind w:firstLine="709"/>
        <w:rPr/>
      </w:pPr>
      <w:r>
        <w:rPr/>
        <w:t>1. Определить основными направлениями бюджетной политики Акчикасинского сельского поселения на 2013 год и на плановый период 2014 и 2015 годов:</w:t>
      </w:r>
    </w:p>
    <w:p>
      <w:pPr>
        <w:pStyle w:val="Normal"/>
        <w:ind w:firstLine="709"/>
        <w:jc w:val="both"/>
        <w:rPr/>
      </w:pPr>
      <w:r>
        <w:rPr/>
        <w:t>обеспечение бюджетной устойчивости и сбалансированности на долгосрочную перспективу в условиях повышенных рисков развития негативных явлений в мировой экономике и на финансовых рынках;</w:t>
      </w:r>
    </w:p>
    <w:p>
      <w:pPr>
        <w:pStyle w:val="Normal"/>
        <w:ind w:firstLine="709"/>
        <w:jc w:val="both"/>
        <w:rPr/>
      </w:pPr>
      <w:r>
        <w:rPr/>
        <w:t xml:space="preserve">максимальное достижение целей социально-экономической политики Акчикасинского сельского поселения, на финансовое обеспечение которых направляются бюджетные средства; </w:t>
      </w:r>
    </w:p>
    <w:p>
      <w:pPr>
        <w:pStyle w:val="Normal"/>
        <w:ind w:firstLine="709"/>
        <w:jc w:val="both"/>
        <w:rPr/>
      </w:pPr>
      <w:r>
        <w:rPr/>
        <w:t>повышение качества и эффективности оказания муниципальных услуг на основе данных мониторинга правоприменительной практики реформы бюджетных учреждений, переход к единым нормативам формирования субсидий на выполнение муниципального задания. Обеспечение гражданам права выбора организации, в том числе частной, предоставляющей услуги за счет бюджетных средств;</w:t>
      </w:r>
    </w:p>
    <w:p>
      <w:pPr>
        <w:pStyle w:val="Normal"/>
        <w:ind w:firstLine="709"/>
        <w:jc w:val="both"/>
        <w:rPr/>
      </w:pPr>
      <w:r>
        <w:rPr/>
        <w:t>повышение эффективности бюджетных расходов путем формирования бюджета Акчикасинского сельского поселения на основе муниципальных программ Акчикасинского сельского поселения с возможностью общественного мониторинга их исполнения, особенно в социальной сфере. Усиление ответственности исполнителей муниципальных программ за достижение их результатов, направленных на удовлетворение потребностей общества и конкретного гражданина. Обеспечение прямой связи между ростом бюджетных расходов и повышением уровня жизни населения Акчикасинского сельского поселения, качественным изменением работы социальной и других ключевых отраслей. Обеспечение перехода к «программному бюджету» в полном объеме начиная с   бюджета Акчикасинского сельского поселения на 2014 год и на плановый период 2015 и 2016 годов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вышение качества финансово-экономических обоснований решений, приводящих к новым расходным обязательствам бюджета Акчикасин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оритезация расходов бюджета Акчикасинского сельского поселения, предусматривающая первоочередное направление средств на реализацию отвечающих потребностям экономического развития  инфраструктурных проектов, проектов в сфере образования и науки, то есть в сферы, определяющие перспективы развития экономики района, на решение неотложных проблем экономического и социального развития района с учетом выполнения положений указов Президента Российской Федерации, изданных 7 мая 2012 г.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следовательное повышение заработной платы в бюджетной сфере в соответствии с Указом Президента Российской Федерации от 7 мая 2012 г. № 597 «О мероприятиях по реализации государственной социальной политики», на основе программы поэтапного совершенствования оплаты труда работников бюджетной сферы – перехода на механизм «эффективного контракта» в увязке со структурными и институциональными изменениями в отраслях социальной сферы, направленными на повышение эффективности образования, науки, культуры, здравоохранения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совершенствование механизма муниципальных гарантий и социальной поддержки населения Акчикасинского сельского поселения, укрепление системы социальной защиты материнства и детства, решение приоритетных задач демографического характера, в том числе по поддержке многодетных семей;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обеспечение эффективной инвестиционной политики, направленной  на улучшение предпринимательского и инвестиционного климата в районе, стимулирование роста частных инвестиций, формирование современной инфраструктуры;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развитие государственной интегрированной информационной системы управления общественными финансами «Электронный бюджет», позволяющей перейти  на качественно новый уровень управления государственными финансами и создать инструментарий для принятия обоснованных управленческих решений в целях повышения эффективности и результативности бюджетных расходов, обеспечить прозрачность финансово-хозяйственной деятельности каждого участника бюджетного процесса, гарантировать  достоверность и открытость их деятельности, предусматривать возможность участия граждан, общественных институтов, профессиональных сообществ, бизнеса и контролирующих органов в процессах формирования, утверждения и исполнения бюджета Акчикасин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беспечение работы единого портала бюджетной системы Акчикасинского сельского поселения, доступа в режиме реального времени к информации о бюджетном процессе;</w:t>
      </w:r>
    </w:p>
    <w:p>
      <w:pPr>
        <w:pStyle w:val="Normal"/>
        <w:ind w:firstLine="709"/>
        <w:jc w:val="both"/>
        <w:rPr>
          <w:strike/>
        </w:rPr>
      </w:pPr>
      <w:r>
        <w:rPr/>
        <w:t>проведение налоговой политики, направленной на улучшение инвестиционного климата, повышение предпринимательской активности, совершенствование структуры экономики Акчикасинского сельского поселения, рост ее конкурентоспособности, прежде всего на рынках высокотехнологичной продукции;</w:t>
      </w:r>
    </w:p>
    <w:p>
      <w:pPr>
        <w:pStyle w:val="Normal"/>
        <w:ind w:firstLine="709"/>
        <w:jc w:val="both"/>
        <w:rPr/>
      </w:pPr>
      <w:r>
        <w:rPr/>
        <w:t xml:space="preserve">проведение взвешенной долговой политики Акчикасинского сельского поселения, направленной на снижение уровня долговой нагрузки с учетом задач, обеспечивающих бюджетные инвестиции в приоритетные отрасли экономики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2. Администрации Акчикасинского сельского поселения организовать составление проекта бюджета Акчикасинского сельского поселения и прогноза социального и экономического развития Акчикасинского сельского поселения на 2013 год и на плановый период 2014 и 2015 годов в соответствии с требованиями </w:t>
      </w:r>
      <w:hyperlink r:id="rId3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 и с учетом настоящих основных направлений бюджетной политики Акчикасин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Глава Акчикасинского</w:t>
      </w:r>
    </w:p>
    <w:p>
      <w:pPr>
        <w:pStyle w:val="Normal"/>
        <w:ind w:firstLine="720"/>
        <w:rPr/>
      </w:pPr>
      <w:r>
        <w:rPr/>
        <w:t>сельского поселения                                                                                 И.В. Герасимов</w:t>
      </w:r>
    </w:p>
    <w:p>
      <w:pPr>
        <w:pStyle w:val="Normal"/>
        <w:ind w:firstLine="720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 Знак Знак2"/>
    <w:basedOn w:val="Style12"/>
    <w:qFormat/>
    <w:rPr>
      <w:b/>
      <w:bCs/>
      <w:sz w:val="26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4:00Z</dcterms:created>
  <dc:creator>Vovan</dc:creator>
  <dc:description/>
  <cp:keywords/>
  <dc:language>en-US</dc:language>
  <cp:lastModifiedBy>Admin</cp:lastModifiedBy>
  <cp:lastPrinted>2011-07-18T15:20:00Z</cp:lastPrinted>
  <dcterms:modified xsi:type="dcterms:W3CDTF">2012-08-22T09:39:00Z</dcterms:modified>
  <cp:revision>11</cp:revision>
  <dc:subject/>
  <dc:title/>
</cp:coreProperties>
</file>