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3655</wp:posOffset>
                  </wp:positionH>
                  <wp:positionV relativeFrom="paragraph">
                    <wp:posOffset>-11366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5.05.2012 38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15,05.2012 №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Акчикасин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от 12.07.2011 года № 50</w:t>
      </w:r>
    </w:p>
    <w:p>
      <w:pPr>
        <w:pStyle w:val="Normal"/>
        <w:rPr/>
      </w:pPr>
      <w:r>
        <w:rPr>
          <w:b/>
        </w:rPr>
        <w:t>«О комиссии по соблюдению требований</w:t>
      </w:r>
    </w:p>
    <w:p>
      <w:pPr>
        <w:pStyle w:val="Normal"/>
        <w:rPr>
          <w:b/>
          <w:b/>
        </w:rPr>
      </w:pPr>
      <w:r>
        <w:rPr>
          <w:b/>
        </w:rPr>
        <w:t>к служебному поведению муниципальных</w:t>
      </w:r>
    </w:p>
    <w:p>
      <w:pPr>
        <w:pStyle w:val="Normal"/>
        <w:rPr>
          <w:b/>
          <w:b/>
        </w:rPr>
      </w:pPr>
      <w:r>
        <w:rPr>
          <w:b/>
        </w:rPr>
        <w:t>служащих Акчикас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>и урегулированию конфликта интере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5.12.2008 № 273-ФЗ «О противодействии коррупции» (с изменениями от 21.11.2011 г.)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  Чувашской Республики от 16.08.2010 № 95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 администрация Акчикасинского сельского поселения Красночетайского района постановляет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Акчикасинского сельского поселения от 12.07.2011 года № 50 «О комиссии по соблюдению требований к служебному поведению муниципальных служащих Акчикасинского сельского поселения Красночетайского района Чувашской Республики и урегулированию конфликта интерес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.31 Положения о комиссии</w:t>
      </w:r>
      <w:r>
        <w:rPr>
          <w:bCs/>
        </w:rPr>
        <w:t xml:space="preserve"> по соблюдению требований к служебному поведению муниципальных служащих Акчикасинского сельского поселения Красночетайского района Чувашской Республики и урегулированию конфликта интересов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«</w:t>
      </w:r>
      <w:r>
        <w:rPr/>
        <w:t>31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опубликования в периодическом печатном  издании «Вестник Акчикасин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лава Акчикасинско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ельского поселения                                                                       И.В.Герасим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37:00Z</dcterms:created>
  <dc:creator>Алина</dc:creator>
  <dc:description/>
  <cp:keywords/>
  <dc:language>en-US</dc:language>
  <cp:lastModifiedBy>Алина</cp:lastModifiedBy>
  <cp:lastPrinted>2012-05-16T16:22:00Z</cp:lastPrinted>
  <dcterms:modified xsi:type="dcterms:W3CDTF">2012-05-16T12:49:00Z</dcterms:modified>
  <cp:revision>17</cp:revision>
  <dc:subject/>
  <dc:title>31</dc:title>
</cp:coreProperties>
</file>