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КЧИКАС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5.10.2012 89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5.10.2012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2875" w:hanging="0"/>
        <w:jc w:val="both"/>
        <w:rPr/>
      </w:pPr>
      <w:r>
        <w:rPr/>
        <w:t>Об  утверждении   Положения   о   проверке   соблюдения   гражданином, замещавшим    должность    муниципальной    службы  в администрации Акчикасинского сельского поселения Красночетайского     района   Чувашской  Республики,    включенную   в перечень,   установленный   муниципальным  правовым  актом, запрета на замещение на условиях трудового договора должности в организации  и  (или)  на  выполнение  в  данной  организации  работ(оказание данной организации   услуг   на   условиях    гражданско  –  правового   договора (гражданско   –   правовых   договоров)   в    случаях,    предусмотренных  федеральными   законами,  если  отдельные  функции   муниципального управления  данной  организацией  входили в должностные (служебные) обязанности  муниципального  служащего, и соблюдения работодателем условий     заключения    гражданско   -   правового   договора   с    таким гражданином</w:t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статьей 12 Федерального закона от 25 декабря 2008 года № 273-ФЗ «О противодействии коррупции»",  Федеральным законом от 2 марта 2007 года № 25 – ФЗ «О муниципальной службе в Российской Федерации» и Законом Чувашской Республики от 5 октября 2007 года № 62 «О муниципальной службе в Чувашской Республике» администрация Акчикасинского сельского поселения Красночетайского района Чувашской Республики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ое Положение о   проверке   соблюдения   гражданином, замещавшим    должность    муниципальной    службы в администрации Акчикасинского сельского поселения Красночетайского района Чувашской Республики,    включенную   в перечень,   установленный   муниципальным  правовым  актом, запрета на замещение на условиях трудового договора должности в организации и  (или)  на  выполнение  в  данной  организации  работ (оказание данной организации   услуг   на   условиях    гражданско  –  правового   договора (гражданско   –   правовых   договоров)   в    случаях,    предусмотренных федеральными   законами,  если  отдельные  функции   муниципального управления  данной  организацией  входили в должностные (служебные) обязанности  муниципального  служащего, и соблюдения работодателем условий     заключения    гражданско   -   правового   договора   с    таким гражданин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со дня его опубликования в периодическом печатном издании «Вестник Акчикасинского сельского поселения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кчикасинского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И.В. Герасимов</w:t>
      </w:r>
    </w:p>
    <w:p>
      <w:pPr>
        <w:pStyle w:val="ConsPlusTitle"/>
        <w:numPr>
          <w:ilvl w:val="0"/>
          <w:numId w:val="0"/>
        </w:numPr>
        <w:ind w:firstLine="45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firstLine="45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ind w:firstLine="45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чикасинского сельского поселения</w:t>
      </w:r>
    </w:p>
    <w:p>
      <w:pPr>
        <w:pStyle w:val="ConsPlusTitle"/>
        <w:numPr>
          <w:ilvl w:val="0"/>
          <w:numId w:val="0"/>
        </w:numPr>
        <w:ind w:firstLine="45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четайского района Чувашской </w:t>
      </w:r>
    </w:p>
    <w:p>
      <w:pPr>
        <w:pStyle w:val="ConsPlusTitle"/>
        <w:numPr>
          <w:ilvl w:val="0"/>
          <w:numId w:val="0"/>
        </w:numPr>
        <w:ind w:firstLine="45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от 15.10.2012 года  № 89</w:t>
      </w:r>
    </w:p>
    <w:p>
      <w:pPr>
        <w:pStyle w:val="ConsPlusTitle"/>
        <w:numPr>
          <w:ilvl w:val="0"/>
          <w:numId w:val="0"/>
        </w:numPr>
        <w:ind w:firstLine="45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 проверке   соблюдения   гражданином, замещавшим    должность    муниципальной    службы в администрации Акчикасинского сельского поселения Красночетайского района Чувашской Республики,    включенную   в перечень,   установленный   муниципальным  правовым  актом, запрета на замещение на условиях трудового договора должности в организации и  (или)  на  выполнение  в  данной  организации  работ (оказание данной организации   услуг   на   условиях    гражданско  –  правового   договора (гражданско   –   правовых   договоров)   в    случаях,    предусмотренных федеральными   законами,  если  отдельные  функции   муниципального управления  данной  организацией  входили в должностные (служебные) обязанности  муниципального  служащего, и соблюдения работодателем условий     заключения    гражданско   -   правового   договора   с    таким гражданино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r>
        <w:rPr/>
        <w:t>а) соблюдения гражданином, замещавшим должность муниципальной службы, включенной в перечень, утвержденный постановлением администрации Акчикасинского сельского поселения Красночетайского района Чувашской Республики от 15.10.2012 года №88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20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Normal"/>
        <w:ind w:firstLine="720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720"/>
        <w:jc w:val="both"/>
        <w:rPr/>
      </w:pPr>
      <w:r>
        <w:rPr/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72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администрации Акчикасинского сельского поселения, либо должностного лица, которому такие полномочия предоставлены главой администрации.</w:t>
      </w:r>
    </w:p>
    <w:p>
      <w:pPr>
        <w:pStyle w:val="Normal"/>
        <w:ind w:firstLine="720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720"/>
        <w:jc w:val="both"/>
        <w:rPr/>
      </w:pPr>
      <w:r>
        <w:rPr/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/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720"/>
        <w:jc w:val="both"/>
        <w:rPr/>
      </w:pPr>
      <w:r>
        <w:rPr/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№ 273-ФЗ.</w:t>
      </w:r>
    </w:p>
    <w:p>
      <w:pPr>
        <w:pStyle w:val="Normal"/>
        <w:ind w:firstLine="720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720"/>
        <w:jc w:val="both"/>
        <w:rPr/>
      </w:pPr>
      <w:r>
        <w:rPr/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720"/>
        <w:jc w:val="both"/>
        <w:rPr/>
      </w:pPr>
      <w:r>
        <w:rPr/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20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ind w:firstLine="720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/>
      </w:pPr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ind w:firstLine="720"/>
        <w:jc w:val="both"/>
        <w:rPr/>
      </w:pPr>
      <w:r>
        <w:rPr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2:00Z</dcterms:created>
  <dc:creator>just1</dc:creator>
  <dc:description/>
  <cp:keywords/>
  <dc:language>en-US</dc:language>
  <cp:lastModifiedBy>Admin</cp:lastModifiedBy>
  <cp:lastPrinted>2012-08-29T13:40:00Z</cp:lastPrinted>
  <dcterms:modified xsi:type="dcterms:W3CDTF">2012-10-16T10:42:00Z</dcterms:modified>
  <cp:revision>16</cp:revision>
  <dc:subject/>
  <dc:title/>
</cp:coreProperties>
</file>