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3867"/>
      </w:tblGrid>
      <w:tr>
        <w:trPr>
          <w:trHeight w:val="42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left="-540" w:hanging="0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12.2012 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4.12.2012 №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2"/>
        <w:spacing w:lineRule="auto" w:line="240"/>
        <w:ind w:right="4534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брания депутатов Акчикасинского сельского поселения Красночетайского района №2 от 09.11.2012 года </w:t>
      </w:r>
    </w:p>
    <w:p>
      <w:pPr>
        <w:pStyle w:val="2"/>
        <w:spacing w:lineRule="auto" w:line="240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45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обрание депутатов Акчикасинского  сельского поселения  Красночетайского района 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 xml:space="preserve"> решение Собрания депутатов Акчикасинского сельского поселения Красночетайского района №2 от 09.11.2012 года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Настоящее решение вступает в силу со дня его официального опубликования в периодическом печатном издании «Вестник Акчикасинского сельского поселения» и распространяется на правоотношения, возникшие с 01 октября 2012 год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публиковать настоящее решение  и решение Собрания депутатов от 09.11.2012 года № 2 в периодическом печатном издании «Вестник Акчикасинского сельского поселения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 xml:space="preserve">Глава Акчикасинского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ельского поселения                                                                                 И.В. Герасимов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9:00Z</dcterms:created>
  <dc:creator>Admin</dc:creator>
  <dc:description/>
  <cp:keywords/>
  <dc:language>en-US</dc:language>
  <cp:lastModifiedBy>Admin</cp:lastModifiedBy>
  <cp:lastPrinted>2012-12-13T10:16:00Z</cp:lastPrinted>
  <dcterms:modified xsi:type="dcterms:W3CDTF">2012-12-24T11:22:00Z</dcterms:modified>
  <cp:revision>15</cp:revision>
  <dc:subject/>
  <dc:title/>
</cp:coreProperties>
</file>