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АКЧ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АКЧИКАСИ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30.11.2012 1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30.11.2012 №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ревня Акчикасы</w:t>
            </w:r>
          </w:p>
        </w:tc>
      </w:tr>
    </w:tbl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О бюджете Акчикасинского сельского поселения на 2013 го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"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Собрание депутатов Акчикассинского сельского поселения  решил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я 1.</w:t>
      </w:r>
      <w:r>
        <w:rPr>
          <w:bCs/>
        </w:rPr>
        <w:tab/>
        <w:t xml:space="preserve">Основные характеристики бюджета Акчикасинского сельского поселения на 2013 год 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Утвердить основные характеристики бюджета Акчикасинского сельского поселения на 2013 год: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прогнозируемый общий объем доходов бюджета Акчикасинского сельского поселения в сумме  3294433 рубля, в том числе объем межбюджетных трансфертов из бюджета  Красночетайского района  2739433  рубля; </w:t>
      </w:r>
    </w:p>
    <w:p>
      <w:pPr>
        <w:pStyle w:val="Normal"/>
        <w:ind w:firstLine="720"/>
        <w:jc w:val="both"/>
        <w:rPr/>
      </w:pPr>
      <w:r>
        <w:rPr/>
        <w:t>общий объем расходов бюджета Акчикасинского сельского поселения в сумме  3294433 рубл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ельный объем муниципального долга Акчикасинского сельского поселения  в сумме   190000 рубл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ерхний предел муниципального долга Акчикасинского сельского поселения на 1 января 2013 года в сумме 190000 рублей, в том числе верхний предел долга по муниципальным гарантиям Акчикасинского сельского поселения в сумме 190000 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C</w:t>
      </w:r>
      <w:r>
        <w:rPr/>
        <w:t xml:space="preserve">татья 2. </w:t>
      </w:r>
      <w:r>
        <w:rPr>
          <w:bCs/>
        </w:rPr>
        <w:t>Нормативы отчислений от доходов в бюджет Акчикасинского сельского поселения</w:t>
      </w:r>
    </w:p>
    <w:p>
      <w:pPr>
        <w:pStyle w:val="Normal"/>
        <w:ind w:firstLine="720"/>
        <w:jc w:val="both"/>
        <w:rPr/>
      </w:pPr>
      <w:r>
        <w:rPr/>
        <w:t>В соответствии с пунктом 2 статьи 184.1 Бюджетного кодекса Российской Федерации, статьей 31  решения Собрания депутатов от 27 ноября 2007 года   № 4 «О регулировании бюджетных правоотношений в Акчикасинском сельском поселении» утвердить нормативы отчислений от доходов в бюджет Акчикасинского сельского поселения на 2013 год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Статья 3. </w:t>
      </w:r>
      <w:r>
        <w:rPr>
          <w:bCs/>
          <w:spacing w:val="-4"/>
        </w:rPr>
        <w:t>Главные администраторы доходов бюджета Акчикасинского сельского поселения и главные администраторы источников финансирования дефицита бюджета Акчикасинского сельского поселения</w:t>
      </w:r>
    </w:p>
    <w:p>
      <w:pPr>
        <w:pStyle w:val="Normal"/>
        <w:ind w:firstLine="720"/>
        <w:jc w:val="both"/>
        <w:rPr/>
      </w:pPr>
      <w:r>
        <w:rPr/>
        <w:t>1. Утвердить перечень главных администраторов доходов бюджета Акчикасинского сельского поселения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/>
        <w:t>2.Утвердить перечень главных администраторов источников финансирования дефицита бюджета Акчикасинского сельского поселения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/>
        <w:t>3. Установить, что главные администраторы доходов и источников финансирования дефицита бюджета Акчикасинского сельского поселения осуществляют в соответствии с законодательством Российской Федерации и за</w:t>
        <w:softHyphen/>
        <w:t>ко</w:t>
        <w:softHyphen/>
        <w:t>но</w:t>
        <w:softHyphen/>
        <w:t>да</w:t>
        <w:softHyphen/>
        <w:t>тель</w:t>
        <w:softHyphen/>
        <w:t xml:space="preserve">ством </w:t>
      </w:r>
      <w:r>
        <w:rPr>
          <w:spacing w:val="4"/>
        </w:rPr>
        <w:t>Чувашской Республики контроль за правильностью исчисления, полнотой и своевременностью уплаты, начисление, учет, взыскание и</w:t>
      </w:r>
      <w:r>
        <w:rPr/>
        <w:t xml:space="preserve">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/>
      </w:pPr>
      <w:r>
        <w:rPr>
          <w:spacing w:val="2"/>
        </w:rPr>
        <w:t>Статья 4.</w:t>
      </w:r>
      <w:r>
        <w:rPr>
          <w:bCs/>
          <w:spacing w:val="2"/>
        </w:rPr>
        <w:t xml:space="preserve"> Доходы бюджета Акчикасинского сельского поселения на 2013 год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      </w:t>
      </w:r>
      <w:r>
        <w:rPr>
          <w:spacing w:val="2"/>
        </w:rPr>
        <w:t>Учесть в бюджете Акчикасинского сельского поселения на 2013 год прогнозируемый общий объем доходов Акчикасинского сельского поселения согласно приложению 4 к настоящему Решению.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20"/>
        <w:jc w:val="both"/>
        <w:rPr/>
      </w:pPr>
      <w:r>
        <w:rPr/>
        <w:t>Статья 5.</w:t>
        <w:tab/>
        <w:t xml:space="preserve"> </w:t>
      </w:r>
      <w:r>
        <w:rPr>
          <w:bCs/>
        </w:rPr>
        <w:t xml:space="preserve">Бюджетные ассигнования бюджета Акчикасинского сельского поселения на 2013 год </w:t>
      </w:r>
    </w:p>
    <w:p>
      <w:pPr>
        <w:pStyle w:val="Normal"/>
        <w:ind w:firstLine="720"/>
        <w:jc w:val="both"/>
        <w:rPr/>
      </w:pPr>
      <w:r>
        <w:rPr/>
        <w:t xml:space="preserve">1. Утвердить в пределах общего объема расходов, установленного статьей 1 настоящего Решения, бюджетные ассигнования 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>по разделам, подразделам бюджета Акчикасинского сельского поселения на 2013 год согласно приложению 5 к настоящему Решению;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по разделам, подразделам, целевым статьям и видам расходов бюджета Акчикасинского сельского поселения на 2013 год согласно приложению 6 к настоящему Решению;</w:t>
      </w:r>
    </w:p>
    <w:p>
      <w:pPr>
        <w:pStyle w:val="Normal"/>
        <w:ind w:firstLine="720"/>
        <w:jc w:val="both"/>
        <w:rPr/>
      </w:pPr>
      <w:r>
        <w:rPr/>
        <w:t>ведомственную структуру расходов бюджета Акчикасинского сельского поселения на 2013 год согласно приложению 7 к настоящему Решению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 </w:t>
      </w:r>
      <w:r>
        <w:rPr>
          <w:color w:val="000000"/>
        </w:rPr>
        <w:t>распределение бюджетных ассигнований бюджета Акчикасинского   сельского поселения на реализацию  целевых программ на 2013 год согласно приложению 8 к настоящему Решени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Статья 6. </w:t>
      </w:r>
      <w:r>
        <w:rPr>
          <w:bCs/>
        </w:rPr>
        <w:t xml:space="preserve">Особенности использования бюджетных ассигнований по обеспечению деятельности органов исполнительной власти Акчикасинского сельского поселения в 2013 году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дминистрация Акчикасинского сельского поселения не вправе принимать решения, приводящие к увеличению в 2013 году численности муниципальных служащих и работников бюджетных учреждений Акчикасинского сельского поселения, за исключением случаев принятия решений о наделении их дополнительными функция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Статья 7.</w:t>
        <w:tab/>
      </w:r>
      <w:r>
        <w:rPr>
          <w:color w:val="000000"/>
        </w:rPr>
        <w:t>Предоставление муниципальных гарантий Акчикасинского сельского поселения в валюте Российской Федераци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Утвердить Программу муниципальных гарантий Акчикасинского сельского поселения в валюте Российской Федерации на 2013 год согласно приложению </w:t>
      </w:r>
      <w:r>
        <w:rPr>
          <w:lang w:val="en-US"/>
        </w:rPr>
        <w:t>9</w:t>
      </w:r>
      <w:r>
        <w:rPr/>
        <w:t xml:space="preserve">  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татья 8. </w:t>
      </w:r>
      <w:r>
        <w:rPr>
          <w:bCs/>
        </w:rPr>
        <w:t xml:space="preserve">Особенности исполнения бюджета Акчикасинского сельского поселения в 2013 году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Установить, что финансовый отдел администрации Красночетайского района вправе направлять доходы, фактически полученные при исполнении бюджета Акчикасинского сельского поселения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Акчикасинского сельского поселения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иных компенсационных выплат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Акчикасинского сельского поселения изменений, связанных с особенностями исполнения Акчикасинского сельского поселения и перераспределением бюджетных ассигнований между главными распорядителями средств бюджета Акчикасинского сельского поселения, являютс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 подразделу 0111 «Резервные фонды» раздела 0100 «О</w:t>
      </w:r>
      <w:r>
        <w:rPr>
          <w:bCs/>
          <w:color w:val="000000"/>
        </w:rPr>
        <w:t xml:space="preserve">бщегосударственные вопросы» </w:t>
      </w:r>
      <w:r>
        <w:rPr>
          <w:color w:val="000000"/>
        </w:rPr>
        <w:t>на финансирование мероприятий, предусмотренных Положением о порядке расходования средств резервного фонда администрации Акчикасинского сельского поселения, утвержденным постановлением главы Акчикасинского сельского поселения «Об утверждении Положения о порядке расходования средств резервного фонда администрации Акчикасинского сельского поселения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атья 9.</w:t>
        <w:tab/>
        <w:t>Предоставление субсидий бюджетным учреждениям Акчикасинского сельского поселения</w:t>
      </w:r>
    </w:p>
    <w:p>
      <w:pPr>
        <w:pStyle w:val="Normal"/>
        <w:ind w:firstLine="720"/>
        <w:jc w:val="both"/>
        <w:rPr/>
      </w:pPr>
      <w:r>
        <w:rPr/>
        <w:t>Из бюджета Акчикасинского сельского поселения бюджетным учреждениям Красночетайского района предоставляются субсидии в соответствии со статьей 78.1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татья 10.</w:t>
        <w:tab/>
      </w:r>
      <w:r>
        <w:rPr>
          <w:bCs/>
          <w:color w:val="000000"/>
        </w:rPr>
        <w:t>Вступление в силу настоящего Решен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стоящее Решение вступает в силу с 1 января 2013 года и действует по 31 декабря    2013 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Акчикасинского </w:t>
      </w:r>
    </w:p>
    <w:p>
      <w:pPr>
        <w:pStyle w:val="Normal"/>
        <w:ind w:firstLine="720"/>
        <w:jc w:val="both"/>
        <w:rPr/>
      </w:pPr>
      <w:r>
        <w:rPr/>
        <w:t>сельского поселения                                                                                       И.В.Герасим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2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риложение 1 </w:t>
      </w:r>
    </w:p>
    <w:p>
      <w:pPr>
        <w:pStyle w:val="Normal"/>
        <w:ind w:firstLine="52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решению Собрания депутатов Акчикасинского</w:t>
      </w:r>
    </w:p>
    <w:p>
      <w:pPr>
        <w:pStyle w:val="Normal"/>
        <w:ind w:firstLine="52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 "О бюджете Акчикасинского</w:t>
      </w:r>
    </w:p>
    <w:p>
      <w:pPr>
        <w:pStyle w:val="Normal"/>
        <w:ind w:firstLine="522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сельского поселения на 2013 год" </w:t>
      </w:r>
      <w:r>
        <w:rPr>
          <w:b/>
          <w:bCs/>
          <w:sz w:val="16"/>
          <w:szCs w:val="16"/>
        </w:rPr>
        <w:t xml:space="preserve"> от 30.11.2012 № 1 </w:t>
      </w:r>
    </w:p>
    <w:p>
      <w:pPr>
        <w:pStyle w:val="Normal"/>
        <w:ind w:firstLine="52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</w:t>
      </w:r>
      <w:r>
        <w:rPr>
          <w:b/>
          <w:bCs/>
          <w:sz w:val="18"/>
        </w:rPr>
        <w:t>Нормативы отчислений доходов сельским поселениям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</w:t>
      </w:r>
      <w:r>
        <w:rPr>
          <w:b/>
          <w:bCs/>
          <w:sz w:val="18"/>
        </w:rPr>
        <w:t>на 2013 год</w:t>
      </w:r>
    </w:p>
    <w:p>
      <w:pPr>
        <w:pStyle w:val="TextBody"/>
        <w:jc w:val="center"/>
        <w:rPr/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18"/>
        </w:rPr>
        <w:t>в</w:t>
      </w:r>
      <w:r>
        <w:rPr/>
        <w:t xml:space="preserve">  %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181"/>
        <w:gridCol w:w="2199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доход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сельского поселения</w:t>
            </w:r>
          </w:p>
        </w:tc>
      </w:tr>
      <w:tr>
        <w:trPr>
          <w:trHeight w:val="28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00001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300001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 нало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00 1060100000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00 1060600000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0400001 1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1310 0000 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2510 0000 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Доходы, получаемые в виде арендной платы, а также 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3510 0000 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0 1110701510 0000 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0 1140205010 0000 4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 собственности поселений,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 06013 10 0000 43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0 114 0602510 0000 43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00 116 3200010 0000 1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поселений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0 116 3305010 0000 1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6 9005010 00001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60"/>
        <w:gridCol w:w="5715"/>
      </w:tblGrid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Приложение 2</w:t>
            </w:r>
          </w:p>
        </w:tc>
      </w:tr>
      <w:tr>
        <w:trPr>
          <w:trHeight w:val="14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 «О бюджете  Акчикасинского сельского поселения  на 2013 год» от  30.11.2012 года  №1.</w:t>
            </w:r>
          </w:p>
        </w:tc>
      </w:tr>
      <w:tr>
        <w:trPr>
          <w:trHeight w:val="975" w:hRule="atLeast"/>
        </w:trPr>
        <w:tc>
          <w:tcPr>
            <w:tcW w:w="97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главных администраторов доходов  бюджета Акчикасин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3</w:t>
            </w:r>
          </w:p>
        </w:tc>
        <w:tc>
          <w:tcPr>
            <w:tcW w:w="87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кчикасинского сельского поселения</w:t>
            </w:r>
          </w:p>
        </w:tc>
      </w:tr>
      <w:tr>
        <w:trPr>
          <w:trHeight w:val="159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05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поселений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96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поселений, а также средства от проджажи права на заключение договоров аренды указанных земельных участков </w:t>
            </w:r>
          </w:p>
        </w:tc>
      </w:tr>
      <w:tr>
        <w:trPr>
          <w:trHeight w:val="157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2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63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венности поселений (за исключением имущества муниципальных учреждений, а также имущества муниципальных унитарных предприятий, в том числе казенных, в залог, доверительное управление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 компенсации затрат бюджетов поселений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189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9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9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0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05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находящихся в собственности поселений</w: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поселений)</w: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00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960"/>
        <w:gridCol w:w="3060"/>
        <w:gridCol w:w="5575"/>
      </w:tblGrid>
      <w:tr>
        <w:trPr>
          <w:trHeight w:val="4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Приложение 3</w:t>
            </w:r>
          </w:p>
        </w:tc>
      </w:tr>
      <w:tr>
        <w:trPr>
          <w:trHeight w:val="148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 </w:t>
              <w:br/>
              <w:t xml:space="preserve">                                                      «О бюджете  Акчикасинского сельского </w:t>
              <w:br/>
              <w:t xml:space="preserve">                                                       поселения  на 2013 год» от 30.11.2012 года № 1</w:t>
            </w:r>
          </w:p>
        </w:tc>
      </w:tr>
      <w:tr>
        <w:trPr>
          <w:trHeight w:val="14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ечень главных администраторов источников финансирования дефицита бюджета Акчикасин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6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кчи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5 02 01 10 0000 610</w:t>
            </w:r>
          </w:p>
        </w:tc>
        <w:tc>
          <w:tcPr>
            <w:tcW w:w="5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776"/>
        <w:gridCol w:w="1896"/>
      </w:tblGrid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"О бюджете Акчикасинского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сельского поселения на 2013 год"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Акчикасинского поселения на 2013 год.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рублей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нотариальные действи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00</w:t>
            </w:r>
          </w:p>
        </w:tc>
      </w:tr>
      <w:tr>
        <w:trPr>
          <w:trHeight w:val="76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</w:tr>
      <w:tr>
        <w:trPr>
          <w:trHeight w:val="6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000</w:t>
            </w:r>
          </w:p>
        </w:tc>
      </w:tr>
      <w:tr>
        <w:trPr>
          <w:trHeight w:val="51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2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2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3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33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4999 10 0000 15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9433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443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20"/>
        <w:gridCol w:w="549"/>
        <w:gridCol w:w="1494"/>
        <w:gridCol w:w="1742"/>
        <w:gridCol w:w="1556"/>
      </w:tblGrid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37"/>
            <w:bookmarkStart w:id="1" w:name="RANGE!A1%3AF37"/>
            <w:bookmarkEnd w:id="1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 решению собрания депутатов  </w:t>
              <w:br/>
              <w:t xml:space="preserve">«О бюджете  Акчикасинского сельского </w:t>
              <w:br/>
              <w:t>поселения  на 2013 год»</w:t>
            </w:r>
          </w:p>
        </w:tc>
      </w:tr>
      <w:tr>
        <w:trPr>
          <w:trHeight w:val="21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0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Акчикасинского сельского поселения на 2013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расход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всего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 счет местного бюджета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 0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 9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7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4 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 3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 32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 лизационная и вневойсковая подготов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7 320</w:t>
            </w:r>
          </w:p>
        </w:tc>
      </w:tr>
      <w:tr>
        <w:trPr>
          <w:trHeight w:val="9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эконом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 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 8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 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7 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9 800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 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 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89 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1 4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1 4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1 4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31 4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94 43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17 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 233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9"/>
        <w:gridCol w:w="500"/>
        <w:gridCol w:w="995"/>
        <w:gridCol w:w="550"/>
        <w:gridCol w:w="1241"/>
        <w:gridCol w:w="1495"/>
        <w:gridCol w:w="1286"/>
      </w:tblGrid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H113"/>
            <w:bookmarkStart w:id="3" w:name="RANGE!A1%3AH113"/>
            <w:bookmarkEnd w:id="3"/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</w:t>
              <w:br/>
              <w:t xml:space="preserve">«О бюджете  Акчикасинского сельского </w:t>
              <w:br/>
              <w:t>поселения  на 2013 год»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1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Акчикасинского сельского поселения на 2013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Акчикасин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94 4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17 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 233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4 9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4 7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4 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4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4 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4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4 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 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0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0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32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32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32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32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4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47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5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 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 8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 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 800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спубликанская целевая программа "Модернизация и развитие автомобильных дорог в Чувашской Республике на 2006–2010 годы с прогнозом до 2025 г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 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 8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06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 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 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 10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06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 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 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 100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ьный ремонт  и ремонт автомобильных дорог общего пользования местного значения в границах  населенных пунктов посел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 7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 70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 7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 7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 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 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 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1 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1 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1 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1 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 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 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 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 9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 9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 9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 9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 9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 9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программа  "Развитие физической культуры и спорт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программа  "Развитие физической культуры и спорт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449"/>
        <w:gridCol w:w="500"/>
        <w:gridCol w:w="995"/>
        <w:gridCol w:w="550"/>
        <w:gridCol w:w="1352"/>
        <w:gridCol w:w="1194"/>
        <w:gridCol w:w="900"/>
      </w:tblGrid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I113"/>
            <w:bookmarkStart w:id="5" w:name="RANGE!A1%3AI113"/>
            <w:bookmarkEnd w:id="5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Акчикасинского сельского поселения  </w:t>
              <w:br/>
              <w:t xml:space="preserve">«О бюджете  Акчикасинского сельского </w:t>
              <w:br/>
              <w:t>поселения  на 2013 год»</w:t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Акчикасинского сельского поселения на 2013 год по главным распорядителям бюджетных средств в соответствии с ведомственной структурой расходов бюджетов РФ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Акчикас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94 43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17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 23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4 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 7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 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 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 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3 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 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32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32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32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32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4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 47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 85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 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 8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 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 8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ая целевая программа "Модернизация и развитие автомобильных дорог в Чувашской Республике на 2006–2010 годы с прогнозом до 2025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 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 8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 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1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 40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2 1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 и ремонт автомобильных дорог общего пользования местного значения в границах  населенных пунк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7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7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70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7 7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 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 2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 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 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0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2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20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9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1 4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1 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1 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1 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 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 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 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7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 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 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 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 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 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3 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 "Развитие физической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 "Развитие физической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4 43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7 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 23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986"/>
        <w:gridCol w:w="976"/>
        <w:gridCol w:w="944"/>
        <w:gridCol w:w="992"/>
        <w:gridCol w:w="1196"/>
      </w:tblGrid>
      <w:tr>
        <w:trPr>
          <w:trHeight w:val="28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  <w:bookmarkStart w:id="6" w:name="RANGE!A1%3AF17"/>
            <w:bookmarkStart w:id="7" w:name="RANGE!A1%3AF17"/>
            <w:bookmarkEnd w:id="7"/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</w:t>
              <w:br/>
              <w:t>«О бюджете  Акчикасинского сельского поселения  на 2013 год»</w:t>
            </w:r>
          </w:p>
        </w:tc>
      </w:tr>
      <w:tr>
        <w:trPr>
          <w:trHeight w:val="19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</w:t>
            </w:r>
          </w:p>
        </w:tc>
      </w:tr>
      <w:tr>
        <w:trPr>
          <w:trHeight w:val="285" w:hRule="atLeast"/>
        </w:trPr>
        <w:tc>
          <w:tcPr>
            <w:tcW w:w="82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х ассигнований бюджета </w:t>
            </w:r>
          </w:p>
        </w:tc>
      </w:tr>
      <w:tr>
        <w:trPr>
          <w:trHeight w:val="285" w:hRule="atLeast"/>
        </w:trPr>
        <w:tc>
          <w:tcPr>
            <w:tcW w:w="82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кчикасинского сельского поселения Красночетайского района </w:t>
            </w:r>
          </w:p>
        </w:tc>
      </w:tr>
      <w:tr>
        <w:trPr>
          <w:trHeight w:val="285" w:hRule="atLeast"/>
        </w:trPr>
        <w:tc>
          <w:tcPr>
            <w:tcW w:w="82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реализацию районных целевых программ на 2013 год</w:t>
            </w:r>
          </w:p>
        </w:tc>
      </w:tr>
      <w:tr>
        <w:trPr>
          <w:trHeight w:val="28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</w:tr>
      <w:tr>
        <w:trPr>
          <w:trHeight w:val="199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ая целевая программа «Развитие физи-ческой культуры и спорта в Красночетайском районе на 2011-2016 г.г.» Акчикасинское сельское посел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52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 "Развитие физической культуры и спорта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78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</w:tr>
      <w:tr>
        <w:trPr>
          <w:trHeight w:val="52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 "Развитие физической культуры и спорта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</w:tr>
      <w:tr>
        <w:trPr>
          <w:trHeight w:val="78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60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Приложение  9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 xml:space="preserve">«О бюджете  Акчикасинского сельского 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 xml:space="preserve">поселения  на 2013 год» </w:t>
      </w:r>
    </w:p>
    <w:p>
      <w:pPr>
        <w:pStyle w:val="TextBody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lang w:val="en-US"/>
        </w:rPr>
        <w:t xml:space="preserve"> 30 </w:t>
      </w:r>
      <w:r>
        <w:rPr>
          <w:color w:val="000000"/>
          <w:sz w:val="24"/>
          <w:szCs w:val="24"/>
        </w:rPr>
        <w:t>ноября 2012 года  №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Программа муниципальных гарантий </w:t>
      </w:r>
      <w:r>
        <w:rPr>
          <w:spacing w:val="-3"/>
          <w:sz w:val="24"/>
          <w:szCs w:val="24"/>
        </w:rPr>
        <w:t xml:space="preserve">Акчикасинского сельского поселения </w:t>
      </w:r>
      <w:r>
        <w:rPr>
          <w:sz w:val="24"/>
          <w:szCs w:val="24"/>
        </w:rPr>
        <w:t>в валюте Российской Федерации</w:t>
      </w:r>
    </w:p>
    <w:p>
      <w:pPr>
        <w:pStyle w:val="Normal"/>
        <w:jc w:val="center"/>
        <w:rPr/>
      </w:pPr>
      <w:r>
        <w:rPr/>
        <w:t>н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420"/>
        <w:gridCol w:w="1080"/>
        <w:gridCol w:w="1260"/>
        <w:gridCol w:w="1003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  <w:r>
              <w:rPr>
                <w:sz w:val="22"/>
              </w:rPr>
              <w:t>п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инципа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 гарант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 права регрессно-го требова-н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 год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остав-л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е-ние</w:t>
            </w:r>
          </w:p>
        </w:tc>
      </w:tr>
      <w:tr>
        <w:trPr>
          <w:trHeight w:val="1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12:00Z</dcterms:created>
  <dc:creator>Admin</dc:creator>
  <dc:description/>
  <cp:keywords/>
  <dc:language>en-US</dc:language>
  <cp:lastModifiedBy>Admin</cp:lastModifiedBy>
  <dcterms:modified xsi:type="dcterms:W3CDTF">2012-12-03T11:17:00Z</dcterms:modified>
  <cp:revision>28</cp:revision>
  <dc:subject/>
  <dc:title/>
</cp:coreProperties>
</file>