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расноармейского сельского  поселения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т 28.10.2011 № 9/3                    </w:t>
      </w:r>
    </w:p>
    <w:p>
      <w:pPr>
        <w:pStyle w:val="Normal"/>
        <w:spacing w:lineRule="auto" w:line="24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ультура Красноармейского  </w:t>
      </w:r>
      <w:r>
        <w:rPr>
          <w:rFonts w:cs="Times New Roman" w:ascii="Times New Roman" w:hAnsi="Times New Roman"/>
          <w:sz w:val="32"/>
          <w:szCs w:val="32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 Чувашской Республ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Красноармейско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ПАСПОРТ ПРОГРАММЫ</w:t>
      </w:r>
    </w:p>
    <w:tbl>
      <w:tblPr>
        <w:tblW w:w="4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3"/>
        <w:gridCol w:w="5852"/>
      </w:tblGrid>
      <w:tr>
        <w:trPr>
          <w:trHeight w:val="807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200"/>
              <w:ind w:lef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программа «Культура Красноармейского  сельского поселения  Красноармейского района Чувашской Республики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 -2014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/>
              <w:ind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нятия решения о разработке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21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</w:t>
            </w:r>
          </w:p>
          <w:p>
            <w:pPr>
              <w:pStyle w:val="21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Чувашской Республики от 29 апреля 2009 года № 144 «О республиканской целевой программе «Культура Чувашии: 2010-2020 годы»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«О культуре», «О библиотечном деле»,  «О музеях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»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83-ФЗ «О внесении изменений в отдельные  законодательные акты Российской Федерации в связи с совершенствованием правового положения государственных (муниципальных) учрежде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Красноармейского района, утвержденный Собранием депутатов №   С-3/1 от 16.11.2005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й  заказч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21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 Красноармейского  района Чувашской Республики</w:t>
            </w:r>
          </w:p>
          <w:p>
            <w:pPr>
              <w:pStyle w:val="21"/>
              <w:widowControl w:val="false"/>
              <w:spacing w:lineRule="auto" w:line="240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Основной разработчик </w:t>
              <w:br/>
              <w:t>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культуры и библиотечного обслуживания Красноармей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Исполнител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культуры и библиотечного обслуживания Красноармейского сельского поселения </w:t>
            </w:r>
          </w:p>
          <w:p>
            <w:pPr>
              <w:pStyle w:val="Consplusnonformat1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; средства массовой информации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малого и среднего предпринимательства Красноармейского сельского поселе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 Чувашской Республики;</w:t>
            </w:r>
          </w:p>
          <w:p>
            <w:pPr>
              <w:pStyle w:val="ConsNonformat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ноправного социального и национально-культурного развития всех народов, проживающих в Красноармейском сельском поселени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Nonformat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TextBody"/>
              <w:widowControl w:val="false"/>
              <w:ind w:firstLine="601"/>
              <w:jc w:val="both"/>
              <w:rPr/>
            </w:pPr>
            <w:r>
              <w:rPr>
                <w:bCs/>
                <w:color w:val="000000"/>
                <w:sz w:val="24"/>
              </w:rPr>
              <w:t>создание условий для поддержки талантливых людей  Красноармейского  сельского поселения Чувашской Республики;</w:t>
            </w:r>
          </w:p>
          <w:p>
            <w:pPr>
              <w:pStyle w:val="Normal"/>
              <w:widowControl w:val="false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и межконфессиональных отношений, создание условий для сохранения культур народов, проживающих в Красноармейском  сельском поселении Чувашской Республики, как целостной системы духовных ценностей общества;</w:t>
            </w:r>
          </w:p>
          <w:p>
            <w:pPr>
              <w:pStyle w:val="TextBody"/>
              <w:widowControl w:val="false"/>
              <w:ind w:firstLine="601"/>
              <w:jc w:val="both"/>
              <w:rPr/>
            </w:pPr>
            <w:r>
              <w:rPr>
                <w:bCs/>
                <w:color w:val="000000"/>
                <w:sz w:val="24"/>
              </w:rPr>
              <w:t>создание условий для сбора и научной обработки документов исторического и культурного значения в фондах музеев,   библиотек поселения, обеспечение их перевода на современные электронные носители, постоянное и широкое их экспонирование;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правовых, организационных и иных условий для увеличения доли информации, ориентированной на здоровый образ жизни, а также на традиционные культурные, нравственные и семейные ценности</w:t>
            </w:r>
          </w:p>
          <w:p>
            <w:pPr>
              <w:pStyle w:val="TextBody"/>
              <w:widowControl w:val="false"/>
              <w:ind w:firstLine="601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астников коллективов художественного творчества и любительских объединений; </w:t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bCs/>
                <w:sz w:val="24"/>
              </w:rPr>
              <w:t>популяризация новых форм   клубных формирований и любительских объединений в культурно-досуговых учреждениях поселения;</w:t>
            </w:r>
          </w:p>
          <w:p>
            <w:pPr>
              <w:pStyle w:val="TextBody"/>
              <w:ind w:firstLine="601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увеличение числа пользователей  библиотечных услуг</w:t>
            </w:r>
          </w:p>
          <w:p>
            <w:pPr>
              <w:pStyle w:val="TextBody"/>
              <w:ind w:firstLine="60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годы</w:t>
            </w:r>
          </w:p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overflowPunct w:val="false"/>
              <w:ind w:firstLine="601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в 2012 г-2014.  2213,0 тыс. рублей, в том числе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бюджета Красноармейского сельского поселения -  1932,5 тыс.рублей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 – 280,5 тыс. рублей,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показатели социальной и бюджетной эффективности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го информационного пространства на основе внедрения новых информационных  технологи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благоприятных условий для профессионального роста и творческого совершенствования кадров учреждений культуры, и поддержка системы  непрерывно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духовности, нравственности, патриотизма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любого типа информационного запроса пользователя, предполагающего  информационный поиск любой глубины и сложности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гражданских инициатив, содействующих развитию толерантности, укреплению и развитию партнерских отношени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общественно значимых проектов и акци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конституционного права каждого гражданина РФ на свободный доступ к культурным ценностям и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 Программы осуществляется администрацией Красноарм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расноармейского района Чувашской Республики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«Культура Красноармейского сельского поселения Красноармейского района на 2012-2014 годы» (далее – Программа) направлена на сохранение и развитие созданного в Красноармейском  сельском поселении культурного потенциала, реализацию государственной национальной политики, укрепление материально-технической базы отрасли.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основные направления, задачи государственной политик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оссийской Федерации, Чувашской Республики и Красноармейского сельского поселения Красноармейского  район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экономического развития, структурные изменения в экономике, вызванные переходом к инновационному типу ее развития, приводят к возрастанию роли человеческого капитала в социально-экономическом процессе. Ведущая роль в формировании человеческого капитала, создающего экономику знаний, отводится сфере культуры. Данные обстоятельства требуют перехода к качественно новому развитию библиотечного, музейного, выставочного дела, традиционной народной культуры. Широкое внедрение инноваций, новых технологических решений позволяет повысить доступность культурных услуг, сделать культурную среду более насыщенной, отвечающей растущим потребностям личности и общества. Программный подход позволит создать условия для решения общественно значимых задач улучшения социально-культурного и информационного обеспечения населения Красноармейского сельского поселения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расноармейском сельском поселении  функционируют 5 учреждений  культурно-досугового типа, 3 библиотеки и 1 музей.  В 2010 году в  культурно-досуговых  учреждениях функционировали  26 клубных формирований, с охватом 376 человек, из них для детей -7, с охватом 75 детей.  В сравнении с 2009 годом произошло увеличение на 16 клубных формирований.   3  коллектива носят звание «Народный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проводятся районные и республиканские праздники, фестивали, смотры, конкурсы и выставки.        Повысилось качество предоставляемых услуг. Народные  коллективы Красноармейского сельского поселения достойно представляют свое  самодеятельное творчество,  как в республике, так и в регионах России. Созданы возможности для приобщения к профессиональному искусству населения сельских поселений через организацию выездных мероприятий.</w:t>
      </w:r>
    </w:p>
    <w:p>
      <w:pPr>
        <w:pStyle w:val="Style15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2010 году проведено 677 мероприятий,  из них для детей до 14 лет –196 мероприятий. Из всего проведенных мероприятий 213 мероприятий  состоялись на платной основе с охватом  8139 человек, их них для детей  до 14 лет включительно  17 мероприятий с охватом 1859  детей.  </w:t>
      </w:r>
    </w:p>
    <w:p>
      <w:pPr>
        <w:pStyle w:val="Style15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фонд историко-краеведческого народного музея постоянно пополняется музейными предметами и на 1 января 2011 г.  фонд музея составил 4127 ед. хранения, в том числе: предметы этнографии –390; научно-вспомогательный –1081, предметы естественнонаучной коллекции – 1300; предметы истории техники –750. В 2010 году всего подготовлено и  проведено 34 экскурсии.  Всего посетило музеи  1248 человек.   </w:t>
      </w:r>
    </w:p>
    <w:p>
      <w:pPr>
        <w:pStyle w:val="Style15"/>
        <w:numPr>
          <w:ilvl w:val="0"/>
          <w:numId w:val="0"/>
        </w:numPr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егистрированных пользователей общедоступных библиотек поселения  на 01.01.2011 составляет 40803, из них до 14 лет 1898. За год   выдано  97896 экземпляров, из них печатных –98645, электронных – 4600 экземпляров. Фонд библиотек составляет 50424 экземпляров, в том числе  49802 печатных, 494 – электронных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ях   культуры  35 человек, из них 20 – специалисты культурно-досугового типа и 13 специалистов библиотечного обслуживания,  в музеях –2 работника из них 1 специалист  с профильным  высшим образованием. Из общего числа специалистов (клубные и библиотечные работники) имеют высшее профессиональное образование 15 человек ( 43 %), среднее специальное 8 ( 23 %). Работают свыше 10 лет 25 специалиста (71 %), от 6 до 10 лет –  3 (9%), от 3 до 6 лет – 1   (3 %)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произошли изменения в технологии обслуживания читателей, ресурсной и материально-техничес</w:t>
        <w:softHyphen/>
        <w:t>кой базе библиотек. Среди основных достижений, кардинально изменивших их место и роль в жизни общества, –  появление альтернативного выбора информации на традиционных печатных и электронных носителях, паритетность обслуживания как локальных, так и удаленных пользователей, создание собственных электронных библиографических ресурсов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0 году  проведен текущий  ремонт  Дома народного творчества  с Красноармейское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месте с тем, задачи, поставленные перед учреждениями культуры, не решаются в полном объеме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фере сохранения и развития культуры Красноармейского сельского поселения наиболее актуальными являются следующие проблемы, мешающие дальнейшему развитию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технического оснащения сельских культурно- досуговых учреждений современны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к музыкальных инстр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шенность сценических костю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сутствие автотранспорта для выезда коллективов художествен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сть проведения  капитального и косметического ремонта зданий;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достаточный интерес населения  к вопросам культуры,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 продуманное формирование книжных фондов, информационное обеспечение библиотек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сть совершенствования культурно – досуговой деятельности, организуемой учреждениями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сть более ответственного отношения к ремонту и реставрации объектов культурного наследия (памятников истории и культу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олее активному выявлению и поддержки молодых дарований.</w:t>
      </w:r>
    </w:p>
    <w:p>
      <w:pPr>
        <w:pStyle w:val="TextBody"/>
        <w:widowControl w:val="false"/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- дефицит квалифицированных кадров, владеющих новыми информационными технологиями.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иду  быстрой смены информационных технологий требуется обновление компьютерного парка, программного обеспечения.  Н</w:t>
      </w:r>
      <w:r>
        <w:rPr>
          <w:rFonts w:cs="Times New Roman" w:ascii="Times New Roman" w:hAnsi="Times New Roman"/>
          <w:sz w:val="24"/>
          <w:szCs w:val="24"/>
        </w:rPr>
        <w:t>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и возможностями их удовлетворения. При этом возможность увеличения доходов учреждений культуры   от предпринимательской и иной приносящей доход деятельности ограничена.</w:t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Cs/>
          <w:sz w:val="24"/>
        </w:rPr>
        <w:t xml:space="preserve">Увеличение расходов, связанных с гастрольной деятельностью,    затрудняет выезд творческих коллективов на гастроли за пределы района. Отсутствие необходимых финансовых средств не позволяет творческим коллективам участвовать в международных, всероссийских, региональных фестивалях, смотрах и конкурсах, тем самым  создавая реальную угрозу утраты конкурентоспособности. </w:t>
      </w:r>
      <w:r>
        <w:rPr>
          <w:sz w:val="24"/>
        </w:rPr>
        <w:t xml:space="preserve"> </w:t>
      </w:r>
      <w:r>
        <w:rPr>
          <w:bCs/>
          <w:sz w:val="24"/>
        </w:rPr>
        <w:t xml:space="preserve">Также не выделение финансовых средств  на проведение  фестивалей, смотров-конкурсов районного,  республиканского уровней, проведение  традиционных   мероприятий как «Масленица», «Акатуй» не позволяет  в полном объеме раскрыть  профессионализм  работников культуры  и не позволяет  воплотить замысел     режиссера-постановщика, что  препятствует   полному удовлетворению  населения  мероприятие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ворческий подход к решению проблем и задач в отрасли культуры, проведение районных и участие в республиканских конкурсах инновационных проектов - одно из важнейших направлений работы по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;Century Gothic" w:cs="Calibri;Century Gothic"/>
          <w:sz w:val="20"/>
        </w:rPr>
        <w:t xml:space="preserve"> </w:t>
      </w:r>
      <w:r>
        <w:rPr>
          <w:rFonts w:eastAsia="Calibri;Century Gothic" w:cs="Calibri;Century Gothic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цели и задачи Программы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на доступ к культурным ценностям путем обеспечения их сохранности, пополнения, предоставления и использования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лноправного социального и национально-культурного развития всех народов, проживающих в Красноармейском  сельском поселении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в сфере информации и расширение информационного пространства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ксимальной доступности для населения Красноармейского  сельского поселения культурных услуг в сфере культуры и искусства, создание условий для повышения качества и разнообразия услуг, предоставляемых в сфере культуры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ов поддержки, предоставляемой на конкурсной основе творческим проектам в области самодеятельного народного творчества;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бора и научной обработки документов исторического и культурного значения в фондах музеев и библиотек района, обеспечение их перевода на современные электронные носители, постоянное и широкое их экспонирование.</w:t>
      </w:r>
    </w:p>
    <w:p>
      <w:pPr>
        <w:pStyle w:val="TextBody"/>
        <w:widowControl w:val="false"/>
        <w:spacing w:lineRule="auto" w:line="288"/>
        <w:jc w:val="both"/>
        <w:rPr/>
      </w:pPr>
      <w:r>
        <w:rPr>
          <w:b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на традиционные культурные, нравственные и семейные ценности.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Ресурсное обеспечение Программы по годам ее реализации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2213,0 тыс. рублей. Финансирование по годам и источникам финансирования представлено в таблице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2"/>
        <w:rPr/>
      </w:pPr>
      <w:r>
        <w:rPr/>
        <w:t>Финансиров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на 2012-2014 годы –2213,0 тыс. рублей, в том числе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бюджета Красноармейского скльского поселения 1932,5 тыс. рубле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 –  280,5 тыс.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 808,0 тыс.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  691,0 тыс. рубле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 714,0 тыс. рублей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onsplusnormal1"/>
        <w:spacing w:lineRule="auto" w:line="288" w:before="0" w:after="0"/>
        <w:ind w:firstLine="540"/>
        <w:jc w:val="both"/>
        <w:rPr>
          <w:color w:val="000000"/>
        </w:rPr>
      </w:pPr>
      <w:r>
        <w:rPr/>
        <w:t>Предусматривается программно-целевое финансирование мероприятий,  исходя из  возможностей районного бюджета Красноармейского сельского поселения Красноармейского  района Чувашской Республики.   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Механизм реализации Программы, организация управления 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 контроль  за ходом ее исполнения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– координатором Программы  является администрация Красноармейского сельского поселения Красноармейского района Чувашской Республики. </w:t>
      </w:r>
    </w:p>
    <w:p>
      <w:pPr>
        <w:pStyle w:val="ConsPlusNormal"/>
        <w:widowControl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асноармейского сельского поселения Красноармейского района  обеспечивает  координацию деятельности органов  местного самоуправления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 контроль  за реализацией программы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сновных мероприятий ежегодно к 15 февраля до 2015 года представляют центру развития культуры и библиотечного обслуживания Красноармейского сельского поселения Красноармейского района информацию о ходе реализации Программы. Центр  развития культуры и библиотечного обслуживания представляет в администрацию Красноармейского сельского поселения ежегодно к 1 марта до 2015 года информацию  о ходе работ по реализации Программы и эффективности использования финансовых средств. По окончании срока реализации Программы до 1 марта 2015 г.  администрации Красноармейского  сельского поселения представляет в Собрание депутатов Красноармейского района доклад об итогах выполнения Программы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ценка социально-эконом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Оценка эффективности реализации Программы проводится на основании следующих показателей:</w:t>
      </w:r>
      <w:r>
        <w:rPr>
          <w:color w:val="000000"/>
        </w:rPr>
        <w:t xml:space="preserve"> </w:t>
      </w:r>
    </w:p>
    <w:p>
      <w:pPr>
        <w:pStyle w:val="Consplusnormal1"/>
        <w:spacing w:lineRule="auto" w:line="288" w:before="0" w:after="0"/>
        <w:jc w:val="both"/>
        <w:rPr/>
      </w:pPr>
      <w:r>
        <w:rPr>
          <w:color w:val="000000"/>
        </w:rPr>
        <w:t xml:space="preserve">       </w:t>
      </w:r>
      <w:r>
        <w:rPr/>
        <w:t xml:space="preserve"> </w:t>
      </w:r>
      <w:r>
        <w:rPr/>
        <w:t>- повышение эффективности реализации Программы и   проектов  общественных объединений, связанных с развитием социальной  активности и потенциала  населения  в сфере культуры, увеличение  охвата населения  в культурно-досуговые мероприятия, в клубные формирования  по народному творчеству, в клубы по интересам,  увеличение количества посетителей  на платные мероприятия;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- сохранение  увеличение  книжного фонда библиотек электронными, видео-изданиями, числа пользователей,    книговыдач;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-  увеличение числа предметов в музеях,  численность посетителей.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- формирование у подрастающего поколения патриотизма, уважения,  к истории,  культуре,  традициям чувашского народа и других  национальностей, проживающих в Красноармейском сельском поселении, рост клубов воспитательной  направленности;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Социальная  эффективность  Программы будет выражена в формировании  социальных  и гражданских компетентностей, инициативности и предприимчивости,  способности к самовыражению и активном участии ее в решении задач  социально-экономического развития Красноармейского сельского поселения Красноармейского района.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  <w:t>Эффективность  реализации  Программы определяется уровнем достижения  показателей и   индикаторов в соответствии  с Методикой расчета эффективности реализации Программы.</w:t>
      </w:r>
    </w:p>
    <w:p>
      <w:pPr>
        <w:pStyle w:val="Consplusnormal1"/>
        <w:spacing w:lineRule="auto" w:line="288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1:00Z</dcterms:created>
  <dc:creator>РДНТ</dc:creator>
  <dc:description/>
  <cp:keywords/>
  <dc:language>en-US</dc:language>
  <cp:lastModifiedBy>Aleksander Grigoryev</cp:lastModifiedBy>
  <cp:lastPrinted>2011-11-11T08:25:00Z</cp:lastPrinted>
  <dcterms:modified xsi:type="dcterms:W3CDTF">2011-11-16T06:11:00Z</dcterms:modified>
  <cp:revision>2</cp:revision>
  <dc:subject/>
  <dc:title> ПРОЕКТ</dc:title>
</cp:coreProperties>
</file>