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ET" w:cs="TimesET" w:ascii="TimesET" w:hAnsi="TimesET"/>
        </w:rPr>
        <w:t xml:space="preserve">                                                            </w:t>
      </w:r>
      <w:r>
        <w:rPr>
          <w:rFonts w:cs="Times New Roman"/>
        </w:rPr>
        <w:t>УТВЕРЖДЕ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Times New Roman"/>
        </w:rPr>
        <w:t>постановлением главы Караевског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сельского поселения  № 1 от 24.01.2008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>П Л А 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ероприятий Караевского сельского поселения Красноармейского</w:t>
      </w:r>
    </w:p>
    <w:p>
      <w:pPr>
        <w:pStyle w:val="Normal"/>
        <w:jc w:val="center"/>
        <w:rPr/>
      </w:pPr>
      <w:r>
        <w:rPr>
          <w:rFonts w:cs="Times New Roman"/>
        </w:rPr>
        <w:t>района по реализации Указа Президента Чувашской Республики «О Годе добрых дел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Наименование мероприят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сходах граждан организова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Изучение Указа Президента ЧР «О Годе добрых дел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планом мероприятий по реализации Указа Президента ЧР «О годе добрых де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ивно взаимодействовать с учреждениями здравоохранения, образования и культуры сельского поселения по изучению данного У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ьское поселение, руководители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овать благотворительную акцию «Твори доб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овать медико-социальную помощь пожилым люд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ьское посе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ачебный оф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ивизировать работу с неблагополучными семь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ьское посе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аев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ть в модельной библиотеке выставку «Охрана материнства и дет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рь модельной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овать с силами незанятого населения ремонт дома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ивизировать работу школьников по оказанию помощи пожилым престарелым и инвали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овать благотворительную деятельность предпринимателей по оказанию спонсорской помощи дома ветеранов и общеобразовате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овать лекции среди учащихся по теме «Сделай людям доб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овать тематически-развлекательный вечер среди мужч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 Караевского дома дос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овать тематически-развлекательный вечер среди женщ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 Караевского дома дос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овать спортивные мероприятия, посвященные Году добрых дел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ревнование по лыжам на призы братьев Григорьевы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республиканское соревнование по спортивной ходьбе на призы МСМК Григорьева А.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ревнование по волейболу на призы главы Караевского сельского посел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ревнование по легкой атлетик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ревнование по самб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ьское поселен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Глава Караевского </w:t>
      </w:r>
    </w:p>
    <w:p>
      <w:pPr>
        <w:pStyle w:val="Normal"/>
        <w:rPr/>
      </w:pPr>
      <w:r>
        <w:rPr>
          <w:rFonts w:cs="Times New Roman"/>
        </w:rPr>
        <w:t>сельского поселения                                                                                 В.И.Семе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9:00Z</dcterms:created>
  <dc:creator>Aleksander Grigoryev</dc:creator>
  <dc:description/>
  <cp:keywords/>
  <dc:language>en-US</dc:language>
  <cp:lastModifiedBy>Aleksander Grigoryev</cp:lastModifiedBy>
  <cp:lastPrinted>2008-01-24T14:48:00Z</cp:lastPrinted>
  <dcterms:modified xsi:type="dcterms:W3CDTF">2008-01-31T08:29:00Z</dcterms:modified>
  <cp:revision>2</cp:revision>
  <dc:subject/>
  <dc:title>                                                                                                      УТВЕРДЖЕН</dc:title>
</cp:coreProperties>
</file>