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24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Чăваш Республик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  <w:t>Красноармейски район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Кĕçĕн</w:t>
            </w:r>
            <w:r>
              <w:rPr/>
              <w:t xml:space="preserve"> </w:t>
            </w:r>
            <w:r>
              <w:rPr>
                <w:b/>
              </w:rPr>
              <w:t xml:space="preserve">Шетмĕ ял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еленийĕн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</w:rPr>
              <w:t>ЙЫШ</w:t>
            </w:r>
            <w:r>
              <w:rPr>
                <w:b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</w:rPr>
              <w:t>НУ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eastAsia="Baltica Chv;Times New Roman" w:cs="Baltica Chv;Times New Roman"/>
                <w:b/>
                <w:b/>
              </w:rPr>
            </w:pPr>
            <w:r>
              <w:rPr>
                <w:rFonts w:eastAsia="Baltica Chv;Times New Roman" w:cs="Baltica Chv;Times New Roman" w:ascii="Baltica Chv;Times New Roman" w:hAnsi="Baltica Chv;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ĕçĕн Шетмĕ  </w:t>
            </w:r>
            <w:r>
              <w:rPr>
                <w:rFonts w:cs="Baltica Chv;Times New Roman" w:ascii="Baltica Chv;Times New Roman" w:hAnsi="Baltica Chv;Times New Roman"/>
                <w:b/>
              </w:rPr>
              <w:t>сал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12.01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2.01.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  <w:t>Иса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  <w:t>c</w:t>
            </w:r>
            <w:r>
              <w:rPr>
                <w:b/>
                <w:bCs/>
              </w:rPr>
              <w:t>.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Исаково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2.01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01.20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</w:rPr>
        <w:t>Об образовании избирательных участ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выборам в органы местного самоуправ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территории Иса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сноармейского района Чуваш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атьей 19 Федерального закона «Об основных гарантиях избирательных прав и права на участие в референдуме граждан Российской Федерации», статьей 9  Закона Чувашской Республики «О выборах в органы местного самоуправления в Чувашской Республике», на основании данных о численности избирателей, зарегистрированных на территории Исаковского сельского поселения Красноармейского района, администрация Исаковского сельского поселения Красноармейского района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Образовать по согласованию с Красноармейской территориальной избирательной комиссией следующие избирательные участки для проведения голосования и подсчета голосов избирателей на выборах в органы местного самоуправления на территории Исаковского сельского поселения Красноармейского район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b/>
        </w:rPr>
        <w:t xml:space="preserve">Исаковский избирательный участок № 421 </w:t>
      </w:r>
      <w:r>
        <w:rPr/>
        <w:t>(центр село Исаково, здание Исаковского центра досуга, тел. 30-2-75) в составе села Исаково, деревень Дубовка, Таныш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b/>
        </w:rPr>
        <w:t>Пшонгинский избирательный участок № 422</w:t>
      </w:r>
      <w:r>
        <w:rPr/>
        <w:t xml:space="preserve"> (центр деревня Пшонги, Пшонгинский дом лосуга, тел. 30-2-17) в составе деревень Пшонги, Ванюшкасы, Кумагалы, Очкас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 </w:t>
      </w:r>
      <w:r>
        <w:rPr>
          <w:b/>
        </w:rPr>
        <w:t xml:space="preserve">Яманакский  избирательный участок № 423  </w:t>
      </w:r>
      <w:r>
        <w:rPr/>
        <w:t>(центр деревня Яманаки, здание правления СХПК «Красное Сормово», тел. 36-2-18) в составе деревень Яманаки, Сирикли, Яшкильди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Опубликовать настоящее постановление не позднее 22 январ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>Исаковского сельского поселения                                                 Г.Г.Ефимова</w:t>
      </w:r>
    </w:p>
    <w:p>
      <w:pPr>
        <w:pStyle w:val="Normal"/>
        <w:jc w:val="both"/>
        <w:rPr/>
      </w:pPr>
      <w:r>
        <w:rPr/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57:00Z</dcterms:created>
  <dc:creator>org1</dc:creator>
  <dc:description/>
  <cp:keywords/>
  <dc:language>en-US</dc:language>
  <cp:lastModifiedBy>Исаковское сельское поселение</cp:lastModifiedBy>
  <cp:lastPrinted>2012-01-16T08:21:00Z</cp:lastPrinted>
  <dcterms:modified xsi:type="dcterms:W3CDTF">2012-01-16T10:44:00Z</dcterms:modified>
  <cp:revision>8</cp:revision>
  <dc:subject/>
  <dc:title>КАБИНЕТ МИНИСТРОВ ЧУВАШСКОЙ РЕСПУБЛИКИ</dc:title>
</cp:coreProperties>
</file>