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011.12.2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8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Исаково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1.12.201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5" w:hanging="0"/>
        <w:jc w:val="both"/>
        <w:rPr>
          <w:b/>
          <w:b/>
        </w:rPr>
      </w:pPr>
      <w:r>
        <w:rPr>
          <w:b/>
          <w:sz w:val="25"/>
          <w:szCs w:val="25"/>
        </w:rPr>
        <w:t xml:space="preserve">«О порядке </w:t>
      </w:r>
      <w:r>
        <w:rPr>
          <w:b/>
        </w:rPr>
        <w:t>формирования муниципального задания муниципального бюджетного учреждения культуры «Центр развития культуры и библиотечного обслуживания» Исаковского сельского поселения Красноармейского района Чувашской  Республики на  2012 год  на плановый период 2013 и 2014 годов»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>Администрация Исаковского сельского поселения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ый порядок формирования муниципального задания муниципального бюджетного учреждения культуры «Центр развития культуры и библиотечного обслуживания» Исаковского сельского поселения Красноармейского района Чувашской Республики на 2012 год и на плановый период 2013 и 2014 годов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директора муниципального бюджетного учреждения культуры «Центр развития культуры и библиотечного обслуживания» Исаковского сельского поселения  Петрову Валентину Ильиничну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Исаковского сельского поселения                                                 Г.Г.Еф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right="80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1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аковского сельского поселения 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декабря 2012 г. № 80</w:t>
      </w:r>
    </w:p>
    <w:p>
      <w:pPr>
        <w:pStyle w:val="ConsPlusNonformat"/>
        <w:ind w:right="-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культуры «Центр развития культуры и библиотечного обслуживания»  Исаковского сельского поселения Красноармей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2 год и на плановый период 2013 и2014 годов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I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 Услуги по обеспечению  творческой деятельности населения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и муниципальной  услуги:  Физические и юридические лица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43"/>
        <w:gridCol w:w="793"/>
        <w:gridCol w:w="971"/>
        <w:gridCol w:w="972"/>
        <w:gridCol w:w="973"/>
        <w:gridCol w:w="883"/>
        <w:gridCol w:w="969"/>
        <w:gridCol w:w="1324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 xml:space="preserve">расчета 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2010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1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инамика количества участников  клубных формирований по сравнению с предыдущим год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намика общего количества граждан (зрителей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99"/>
        <w:gridCol w:w="977"/>
        <w:gridCol w:w="977"/>
        <w:gridCol w:w="977"/>
        <w:gridCol w:w="889"/>
        <w:gridCol w:w="977"/>
        <w:gridCol w:w="1001"/>
      </w:tblGrid>
      <w:tr>
        <w:trPr>
          <w:trHeight w:val="23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3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4 г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клубных формир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участников клубных формир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администрации Исаковского сельского поселения  от 16.11.2011. № 68  « Об утверждении перечня муниципальных услуг,  оказываемых муниципальными учреждениями культуры Исаковского  сельского поселения Красноармейского района, в качестве основных видов деятельно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2. Порядок информирования 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997"/>
        <w:gridCol w:w="3107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       Интернет-сайт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одим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Информационные акции,  буклеты и листов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массовой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ать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формационные стен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проводимых мероприяти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иквидация учреждения;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u w:val="single"/>
        </w:rPr>
        <w:t>Реорганизация учреждения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(работы) из ведомственного  перечня муниципальных услуг (работ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руктурное подразделение администрации Красноармейского района Чувашской Республики, устанавливающий цены (тарифы) </w:t>
        <w:tab/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80"/>
      </w:tblGrid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1.Услуги по обеспечению организации творческой деятельности насел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10"/>
        <w:gridCol w:w="4994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           Вне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у – графику проверо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культуре, спорту и молодежной политики администрации Красноармейского района Чувашской Республики</w:t>
            </w:r>
          </w:p>
        </w:tc>
      </w:tr>
      <w:tr>
        <w:trPr>
          <w:trHeight w:val="631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61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Внутрен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саковского  сельского поселения  Красноармейского района Чувашской Республик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13"/>
        <w:gridCol w:w="1843"/>
        <w:gridCol w:w="1378"/>
        <w:gridCol w:w="1767"/>
        <w:gridCol w:w="1653"/>
      </w:tblGrid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201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участников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   01.02.2013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ные требования к отчетности об исполнении муниципального 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  Услуга  по    показу спектаклей, концертов и концертных программ, отдельных номеров и иных зрелищных программ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и муниципальной  услуги:  Физические и юридические лица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43"/>
        <w:gridCol w:w="793"/>
        <w:gridCol w:w="971"/>
        <w:gridCol w:w="972"/>
        <w:gridCol w:w="973"/>
        <w:gridCol w:w="883"/>
        <w:gridCol w:w="969"/>
        <w:gridCol w:w="1324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 xml:space="preserve">расчета 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2010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1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инамика   общего количества граждан (зрителей), вовлеченных в мероприятия, по сравнению с предыдущим  годом (охват населения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99"/>
        <w:gridCol w:w="977"/>
        <w:gridCol w:w="977"/>
        <w:gridCol w:w="977"/>
        <w:gridCol w:w="889"/>
        <w:gridCol w:w="977"/>
        <w:gridCol w:w="1001"/>
      </w:tblGrid>
      <w:tr>
        <w:trPr>
          <w:trHeight w:val="23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3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4 г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Количество   мероприят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7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администрации Исаковского сельского поселения  от16.11.2011. № 68 « Об утверждении перечня муниципальных услуг,  оказываемых муниципальными учреждениями культуры Красноармейского сельского поселения Красноармейского района, в качестве основных видов деятельно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2. Порядок информирования 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997"/>
        <w:gridCol w:w="3107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       Интернет-сайт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одим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Информационные акции,  буклеты и листов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формационные стен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редства массовой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ать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иквидация учреждения;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u w:val="single"/>
        </w:rPr>
        <w:t xml:space="preserve">Реорганизация учреждения;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(работы) из ведомственного  перечня муниципальных услуг (работ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руктурное подразделение администрации Красноармейского района Чувашской Республики, устанавливающий цены (тарифы) </w:t>
        <w:tab/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80"/>
      </w:tblGrid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 по    показу спектаклей, концертов и концертных программ, отдельных номеров и иных зрелищных програм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10"/>
        <w:gridCol w:w="4994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           Вне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сно плану-графику проверо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культуре, спорту и молодежной политики администрации Красноармейского района Чувашской Республики</w:t>
            </w:r>
          </w:p>
        </w:tc>
      </w:tr>
      <w:tr>
        <w:trPr>
          <w:trHeight w:val="631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61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Внутрен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саковского  сельского поселения  Красноармейского района Чувашской Республик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13"/>
        <w:gridCol w:w="1843"/>
        <w:gridCol w:w="1378"/>
        <w:gridCol w:w="1767"/>
        <w:gridCol w:w="1653"/>
      </w:tblGrid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201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   01.02.2013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ные требования к отчетности об исполнении муниципального 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 Услуга  по осуществлению библиотечного, библиографического и информационного обслуживания пользователей библиотеки.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 услуги:</w:t>
      </w:r>
      <w:r>
        <w:rPr>
          <w:rFonts w:cs="Times New Roman" w:ascii="Times New Roman" w:hAnsi="Times New Roman"/>
          <w:sz w:val="26"/>
          <w:szCs w:val="26"/>
        </w:rPr>
        <w:t xml:space="preserve">  Физические и юридические лица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43"/>
        <w:gridCol w:w="793"/>
        <w:gridCol w:w="971"/>
        <w:gridCol w:w="972"/>
        <w:gridCol w:w="973"/>
        <w:gridCol w:w="883"/>
        <w:gridCol w:w="969"/>
        <w:gridCol w:w="1324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 xml:space="preserve">расчета 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2010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1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инамика количества зарегистрированных пользователей по сравнению с прошлым год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ля удовлетворенных запросов пользователей от общего числа запрос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оля библиотечного фонда, переведенную в электронную форму от общего объема фонд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99"/>
        <w:gridCol w:w="977"/>
        <w:gridCol w:w="977"/>
        <w:gridCol w:w="977"/>
        <w:gridCol w:w="889"/>
        <w:gridCol w:w="977"/>
        <w:gridCol w:w="1001"/>
      </w:tblGrid>
      <w:tr>
        <w:trPr>
          <w:trHeight w:val="23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3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4 г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пользова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личество пос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личество документов выданных из фонда библиоте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кументов, выданных из фонда библиотеки удаленным пользоват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администрации Красноармейского сельского поселения  от 25.11.2011. № 185 « Об утверждении перечня муниципальных услуг,  оказываемых муниципальными учреждениями культуры Красноармейского сельского поселения Красноармейского района, в качестве основных видов деятельно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2. Порядок информирования 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997"/>
        <w:gridCol w:w="3107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       Интернет-сайт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одим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Информационные акции,  буклеты и листов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массовой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ать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формационные стен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 о проводимых мероприяти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иквидация учреждения;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u w:val="single"/>
        </w:rPr>
        <w:t>Реорганизация учреждения;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(работы) из ведомственного  перечня муниципальных услуг (работ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руктурное подразделение администрации Красноармейского района Чувашской Республики, устанавливающий цены (тарифы) </w:t>
        <w:tab/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80"/>
      </w:tblGrid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10"/>
        <w:gridCol w:w="4994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           Вне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культуре, спорту и молодежной политики администрации Красноармейского района Чувашской Республики</w:t>
            </w:r>
          </w:p>
        </w:tc>
      </w:tr>
      <w:tr>
        <w:trPr>
          <w:trHeight w:val="631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61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Внутрен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саковского сельского поселения  Красноармейского района Чувашской Республик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13"/>
        <w:gridCol w:w="1843"/>
        <w:gridCol w:w="1378"/>
        <w:gridCol w:w="1767"/>
        <w:gridCol w:w="1653"/>
      </w:tblGrid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201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пользов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6-НК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личество пос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6-НК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личество документов выданных из фонда библиоте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документов, выданных из фонда библиотеки удаленным пользовател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6-НК</w:t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   01.02.2013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ные требования к отчетности об исполнении муниципального 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IV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  Услуга  по публикации музейных предметов, музейных коллекций путем публичного показа,  воспроизведения  в печатных изданиях, на электронных носителях и других видах</w:t>
      </w:r>
    </w:p>
    <w:p>
      <w:pPr>
        <w:pStyle w:val="ConsPlusNonforma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 услуги:</w:t>
      </w:r>
      <w:r>
        <w:rPr>
          <w:rFonts w:cs="Times New Roman" w:ascii="Times New Roman" w:hAnsi="Times New Roman"/>
          <w:sz w:val="26"/>
          <w:szCs w:val="26"/>
        </w:rPr>
        <w:t xml:space="preserve">  Физические и юридические лица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30"/>
        <w:gridCol w:w="706"/>
        <w:gridCol w:w="971"/>
        <w:gridCol w:w="972"/>
        <w:gridCol w:w="973"/>
        <w:gridCol w:w="883"/>
        <w:gridCol w:w="969"/>
        <w:gridCol w:w="1324"/>
      </w:tblGrid>
      <w:tr>
        <w:trPr>
          <w:trHeight w:val="2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</w:t>
              <w:br/>
              <w:t xml:space="preserve">расчета 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качества муниципальной услуг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2010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2011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ind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ля учетных записей музейных предметов, внесенных в инвентарную книгу, от общего числа поступивших музейных предме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-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99"/>
        <w:gridCol w:w="977"/>
        <w:gridCol w:w="977"/>
        <w:gridCol w:w="977"/>
        <w:gridCol w:w="889"/>
        <w:gridCol w:w="977"/>
        <w:gridCol w:w="1001"/>
      </w:tblGrid>
      <w:tr>
        <w:trPr>
          <w:trHeight w:val="23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е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муниципальной услуг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2010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13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14 год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, включенных в состав музейного фон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8-НК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ы администрации Исаковского сельского поселения  от 16.11.2011. № 68 « Об утверждении перечня муниципальных услуг,  оказываемых муниципальными учреждениями культуры Исаковского  сельского поселения Красноармейского района, в качестве основных видов деятельности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2. Порядок информирования 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997"/>
        <w:gridCol w:w="3107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       Интернет-сайт   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одим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Информационные акции,  буклеты и листов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массовой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тать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нформационные стенд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проводимых мероприяти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иквидация учреждения;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u w:val="single"/>
        </w:rPr>
        <w:t>Реорганизация учреждения;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ение муниципальной услуги (работы) из ведомственного  перечня муниципальных услуг (работ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14580" w:leader="underscor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труктурное подразделение администрации Красноармейского района Чувашской Республики, устанавливающий цены (тарифы) </w:t>
        <w:tab/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80"/>
      </w:tblGrid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 по публикации музейных предметов, музейных коллекций путем публичного показа,  воспроизведения  в печатных изданиях, на электронных носителях и других вида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110"/>
        <w:gridCol w:w="4994"/>
      </w:tblGrid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, осуществляющие контроль за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               Вне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сно плану-графику проверо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культуре, спорту и молодежной политики администрации Красноармейского района Чувашской Республики</w:t>
            </w:r>
          </w:p>
        </w:tc>
      </w:tr>
      <w:tr>
        <w:trPr>
          <w:trHeight w:val="631" w:hRule="atLeast"/>
          <w:cantSplit w:val="true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614" w:leader="none"/>
              </w:tabs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>Внутрен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саковского  сельского поселения  Красноармейского района Чувашской Республики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ConsPlusNonformat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713"/>
        <w:gridCol w:w="1843"/>
        <w:gridCol w:w="1378"/>
        <w:gridCol w:w="1767"/>
        <w:gridCol w:w="1653"/>
      </w:tblGrid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 201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за отчетный финансовый 201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, включенных в состав музей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роки представления отчетов об исполнении муниципального задания   01.02.2013</w:t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58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ные требования к отчетности об исполнении муниципального 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1135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1:00Z</dcterms:created>
  <dc:creator>кр</dc:creator>
  <dc:description/>
  <cp:keywords/>
  <dc:language>en-US</dc:language>
  <cp:lastModifiedBy>Исаковское сельское поселение</cp:lastModifiedBy>
  <cp:lastPrinted>2012-01-13T11:35:00Z</cp:lastPrinted>
  <dcterms:modified xsi:type="dcterms:W3CDTF">2012-01-13T07:38:00Z</dcterms:modified>
  <cp:revision>9</cp:revision>
  <dc:subject/>
  <dc:title> </dc:title>
</cp:coreProperties>
</file>