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4055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ẺСẺН ШЕТМẺ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САЛИ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1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2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1ç.11.29                   № С-11/2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есен Шетме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2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2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9.11.2011г.     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С-11/2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>
          <w:trHeight w:val="1216" w:hRule="atLeast"/>
        </w:trPr>
        <w:tc>
          <w:tcPr>
            <w:tcW w:w="5467" w:type="dxa"/>
            <w:tcBorders/>
          </w:tcPr>
          <w:p>
            <w:pPr>
              <w:pStyle w:val="Normal"/>
              <w:ind w:firstLine="142"/>
              <w:jc w:val="both"/>
              <w:rPr/>
            </w:pPr>
            <w:r>
              <w:rPr/>
              <w:t>О заявлении главы Исаковского сельского поселения Красноармейского района Чувашской Республики Николаева А. И. от 23 ноября 2011 года о досрочном сложении полномочий главы Исаковского сельского поселения Красноармейского района Чувашской Республики – подаче в отставку по собственному желанию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31 Закона Чувашской Республики от 18 октября 2004 года № 19 ««Об организации местного самоуправления в Чувашской Республике» и статьей 21 Устава Исаковского сельского поселения Красноармейского района Чувашской Республики, рассмотрев заявление главы Исаковского сельского поселения Красноармейского района Чувашской Республики Николаева А.И. от 23 ноября 2011 года о досрочном сложении полномочий главы Исаковского сельского поселения Красноармейского района Чувашской Республики – подаче в отставку по собственному желанию,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Собрание депутатов Исаковского сельского поселения  Красноармейского района  Чувашской Республики р е ш и л о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явление главы Исаковского сельского поселения Красноармейского района Чувашской Республики Николаева А.И. от 23 ноября 2011 года о досрочном сложении полномочий главы Исаковского сельского поселения Красноармейского района Чувашской Республики – подаче в отставку по собственному желанию удовлетворить. </w:t>
      </w:r>
    </w:p>
    <w:p>
      <w:pPr>
        <w:pStyle w:val="3"/>
        <w:ind w:left="399" w:hanging="0"/>
        <w:rPr>
          <w:bCs w:val="false"/>
        </w:rPr>
      </w:pPr>
      <w:r>
        <w:rPr>
          <w:szCs w:val="26"/>
        </w:rPr>
        <w:t xml:space="preserve">     </w:t>
      </w:r>
      <w:r>
        <w:rPr>
          <w:szCs w:val="26"/>
        </w:rPr>
        <w:t>2.</w:t>
      </w:r>
      <w:r>
        <w:rPr/>
        <w:t xml:space="preserve"> Опубликовать настоящее решение в муниципальной  газете «Вестник Красноармейского района».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rPr>
          <w:bCs/>
        </w:rPr>
      </w:pPr>
      <w:r>
        <w:rPr>
          <w:bCs/>
        </w:rPr>
        <w:t xml:space="preserve">Глава Исаковского </w:t>
      </w:r>
    </w:p>
    <w:p>
      <w:pPr>
        <w:pStyle w:val="2"/>
        <w:ind w:hanging="0"/>
        <w:rPr>
          <w:bCs/>
        </w:rPr>
      </w:pPr>
      <w:r>
        <w:rPr>
          <w:bCs/>
        </w:rPr>
        <w:t>сельского поселения                                                                  А.И.Николаев</w:t>
      </w:r>
    </w:p>
    <w:p>
      <w:pPr>
        <w:pStyle w:val="2"/>
        <w:rPr>
          <w:bCs/>
          <w:szCs w:val="26"/>
        </w:rPr>
      </w:pPr>
      <w:r>
        <w:rPr>
          <w:bCs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36:00Z</dcterms:created>
  <dc:creator>org1</dc:creator>
  <dc:description/>
  <cp:keywords/>
  <dc:language>en-US</dc:language>
  <cp:lastModifiedBy>Исаковское сельское поселение</cp:lastModifiedBy>
  <cp:lastPrinted>2011-12-02T16:55:00Z</cp:lastPrinted>
  <dcterms:modified xsi:type="dcterms:W3CDTF">2011-12-15T06:06:00Z</dcterms:modified>
  <cp:revision>9</cp:revision>
  <dc:subject/>
  <dc:title>Чăваш Республики</dc:title>
</cp:coreProperties>
</file>