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 xml:space="preserve">ЙЫШАНУ      </w:t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ç.10.28     № С- 10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8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8.10.2011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 10/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9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  прогнозном плане (программ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атизации муниципального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асноармейского района Чувашской Республи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2011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В соответствии с Федеральным   законом  «О приватизации государственного и муниципального имущества»  и Законом  Чувашской Республики «О приватизации государственного  имущества Чувашской Республики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Собрание депутатов Исаковского сельского поселения     Красноармейского района Чувашской Республики  р е ш и л о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рилагаемый Прогнозный  план (программу)   приватизации муниципального имущества на 2011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   </w:t>
        <w:tab/>
        <w:t>Администрации Исаковского сельского поселения  Красноармейского района   Чувашской Республики обеспечить  в установленном  порядке реализацию Прогнозного плана (программы) приватизации муниципального имущества на 2011 год.</w:t>
      </w:r>
    </w:p>
    <w:p>
      <w:pPr>
        <w:pStyle w:val="Heading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ковского  сельского поселения                                             А.И.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Исаковского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расноармейского района </w:t>
        <w:tab/>
        <w:tab/>
        <w:tab/>
        <w:tab/>
        <w:tab/>
        <w:tab/>
        <w:tab/>
        <w:t xml:space="preserve">          </w:t>
        <w:tab/>
        <w:tab/>
        <w:t xml:space="preserve"> Чуваш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8 октября 2011 года № С- 10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 (программа)</w:t>
      </w:r>
    </w:p>
    <w:p>
      <w:pPr>
        <w:pStyle w:val="Normal"/>
        <w:jc w:val="center"/>
        <w:rPr/>
      </w:pPr>
      <w:r>
        <w:rPr>
          <w:b/>
        </w:rPr>
        <w:t>приватизации муниципального имуществ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еализации  политики в сфере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Целью прогнозного плана (программы) приватизации муниципального имущества на 2011 год является максимизация  вклада приватизации  муниципального имущества в увеличение темпов роста и повышение экономики  Исаковского сельского поселения Красноармейского района Чувашской Республики.</w:t>
      </w:r>
    </w:p>
    <w:p>
      <w:pPr>
        <w:pStyle w:val="Normal"/>
        <w:rPr/>
      </w:pPr>
      <w:r>
        <w:rPr/>
        <w:tab/>
        <w:t>Задачи приватизации муниципального имущества и принципы формирования Программы  приватизации.</w:t>
      </w:r>
    </w:p>
    <w:p>
      <w:pPr>
        <w:pStyle w:val="Normal"/>
        <w:rPr/>
      </w:pPr>
      <w:r>
        <w:rPr/>
        <w:tab/>
        <w:t>Основными задачами  Программы приватизации являются:</w:t>
      </w:r>
    </w:p>
    <w:p>
      <w:pPr>
        <w:pStyle w:val="Normal"/>
        <w:rPr/>
      </w:pPr>
      <w:r>
        <w:rPr/>
        <w:tab/>
        <w:t>- осуществление  в 2011 году приватизации муниципального имущества, которое не используется для обеспечения функций и задач сельского поселения;</w:t>
      </w:r>
    </w:p>
    <w:p>
      <w:pPr>
        <w:pStyle w:val="Normal"/>
        <w:rPr/>
      </w:pPr>
      <w:r>
        <w:rPr/>
        <w:tab/>
        <w:t>- формирование доходов бюджета сельского поселения.</w:t>
      </w:r>
    </w:p>
    <w:p>
      <w:pPr>
        <w:pStyle w:val="Normal"/>
        <w:rPr/>
      </w:pPr>
      <w:r>
        <w:rPr/>
        <w:tab/>
        <w:t>Основными принципами формирования Программы приватизации являются:</w:t>
      </w:r>
    </w:p>
    <w:p>
      <w:pPr>
        <w:pStyle w:val="Normal"/>
        <w:rPr/>
      </w:pPr>
      <w:r>
        <w:rPr/>
        <w:tab/>
        <w:t>- ориентация  на инвестиционный спрос со стороны инвесторов;</w:t>
      </w:r>
    </w:p>
    <w:p>
      <w:pPr>
        <w:pStyle w:val="Normal"/>
        <w:rPr/>
      </w:pPr>
      <w:r>
        <w:rPr/>
        <w:tab/>
        <w:t>- обеспечение максимальной бюджетной эффективности приватизации каждого объекта муниципального 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Раздел 11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Муниципальное имущество, приватизация которого  планируется в 2011 году.</w:t>
        <w:tab/>
      </w:r>
    </w:p>
    <w:p>
      <w:pPr>
        <w:pStyle w:val="Normal"/>
        <w:rPr/>
      </w:pPr>
      <w:r>
        <w:rPr>
          <w:b/>
        </w:rPr>
        <w:t>2.1.   Перечень объектов недвижимости, которые планируется  приватизировать  в 2011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недвижимости, местонахожд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в.метр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кварта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здание котельной)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расноармей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д. Яма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Центральная, д.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4 к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765" w:footer="709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6:00Z</dcterms:created>
  <dc:creator>okp2</dc:creator>
  <dc:description/>
  <cp:keywords/>
  <dc:language>en-US</dc:language>
  <cp:lastModifiedBy>Исаковское сельское поселение</cp:lastModifiedBy>
  <cp:lastPrinted>2010-04-27T17:08:00Z</cp:lastPrinted>
  <dcterms:modified xsi:type="dcterms:W3CDTF">2011-10-28T12:36:00Z</dcterms:modified>
  <cp:revision>2</cp:revision>
  <dc:subject/>
  <dc:title>Утвержден</dc:title>
</cp:coreProperties>
</file>