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1ç.10.28                   № С-10/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8.10.2011г.   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С-10/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андидатуре члена участков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й комиссии избирате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а № 423 с правом решающего голо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1 Федерального закона «О выборах депутатов Государственной Думы Федерального Собрания Российской Федерации», статьей 22 Закона Чувашской Республики «О выборах депутатов Государственного Совета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обрание депутатов Исаковского  сельского поселения р е ш и л 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едложить Красноармейской территориальной избирательной комиссии кандидатуру Дмитриевой Галины Петровны, 07.01.1955 года рождения, 9799 090335,  выдан Красноармейским РОВД Чувашской Республики  от 29.02.2000, </w:t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ую Яманакским ветеринарным участком ГУ «Красноармейская РСББЖ», не являющейся государственным либо муниципальным служащим, образование высшее, адрес места жительства: 429630, Чувашская Республика, Красноармейский район, д. Яманаки, ул. Петрова, д. 1, кв. 2, контактные телефоны 36- 2- 32, 89063859486, для назначения членом участковой избирательной комиссии избирательного участка № 423 с правом решающего голоса от Собрания депутатов Иса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править настоящее решение в Красноармейскую территориальную избирательную комиссию до 31 октября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аковского сельского поселения                                                     А.И.Никола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05:00Z</dcterms:created>
  <dc:creator>Исаковское сельское поселение</dc:creator>
  <dc:description/>
  <cp:keywords/>
  <dc:language>en-US</dc:language>
  <cp:lastModifiedBy>Исаковское сельское поселение</cp:lastModifiedBy>
  <dcterms:modified xsi:type="dcterms:W3CDTF">2011-10-31T06:58:00Z</dcterms:modified>
  <cp:revision>5</cp:revision>
  <dc:subject/>
  <dc:title/>
</cp:coreProperties>
</file>