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9.14      № С – 9/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4.09.2011г.  № С –9/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тверждении условий оплаты труда работников администрации Исаковского сельского поселения Красноармейского района, осуществляющих профессиональную деятельность по профессиям рабочих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3 октября 2008 г. № 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остановлением Кабинета Министров Чувашской республики от 04 февраля 2009 года № 31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деятельность  по профессиям рабочих»  (с изменениями, внесенными постановлениями Кабинета Министров Чувашской Республики от 24 февраля 2009 г. № 47, от 26 ноября 2009 г. № 376, от 26 июля 2011 № 288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условия оплаты труда работников администрации Исаковского сельского поселения Красноармейского района, осуществляющих профессиональную деятельность по профессиям рабоч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распространяется на правоотношения, возникшие с 1 июн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са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А.И.Никола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20"/>
        <w:jc w:val="right"/>
        <w:rPr/>
      </w:pPr>
      <w:r>
        <w:rPr/>
        <w:t xml:space="preserve">Исак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>Красноармейского района</w:t>
      </w:r>
    </w:p>
    <w:p>
      <w:pPr>
        <w:pStyle w:val="Normal"/>
        <w:ind w:firstLine="720"/>
        <w:jc w:val="right"/>
        <w:rPr/>
      </w:pPr>
      <w:r>
        <w:rPr/>
        <w:t>от 14.09.2011 №С-9/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латы труда работников администрации Исаковского сельского поселения Красноармейского района, осуществляющих профессиональную деятельность по профессиям рабочи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Настоящие Условия оплаты труда работников администрации Исаковского сельского поселения Красноармейского района, осуществляющих профессиональную деятельность по профессиям рабочих (далее – Условия), разработаны в соответствии с постановлением Кабинета Министров Чувашской Республики от 23 октября 2008 г. № 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остановлением Кабинета Министров Чувашской республики от 04 февраля 2009 года № 31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деятельность  по профессиям рабочих»  (с изменениями, внесенными постановлениями Кабинета Министров Чувашской Республики от 24 февраля 2009 г. № 47, от 26 ноября 2009 г. № 376, от 26 июля 2011 № 288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Условия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окладов работников администрации Исаковского сельского поселения Красноармейского района, осуществляющих профессиональную деятельность по профессиям рабочих (далее – работ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(без учета премий и иных стимулирующих выплат), устанавливаемая в соответствии с настоящими Условиями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Красноармейского рай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мальная заработная плата работников, состоящая из вознаграждения за труд в зависимости от квалификации работника, сложности, объем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sub_1200"/>
      <w:bookmarkEnd w:id="0"/>
      <w:r>
        <w:rPr>
          <w:b/>
          <w:sz w:val="26"/>
          <w:szCs w:val="26"/>
        </w:rPr>
        <w:t>II. Размеры окладов и повышающих коэффициентов к оклад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21"/>
      <w:bookmarkEnd w:id="3"/>
      <w:r>
        <w:rPr>
          <w:sz w:val="26"/>
          <w:szCs w:val="26"/>
        </w:rPr>
        <w:t>2.1. 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</w:t>
        <w:softHyphen/>
        <w:t>нистерства здравоохранения и социального развития Российской Федерации от 29 мая 2008 г.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 июня 2008 г., регистрационный № 11861), в следующих размера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65"/>
        <w:gridCol w:w="1845"/>
      </w:tblGrid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4" w:name="sub_1021"/>
      <w:bookmarkStart w:id="5" w:name="sub_1300"/>
      <w:bookmarkStart w:id="6" w:name="sub_1021"/>
      <w:bookmarkStart w:id="7" w:name="sub_1300"/>
      <w:bookmarkEnd w:id="6"/>
      <w:bookmarkEnd w:id="7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I. Порядок и условия установления выплат 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300"/>
      <w:bookmarkStart w:id="9" w:name="sub_1300"/>
      <w:bookmarkEnd w:id="9"/>
    </w:p>
    <w:p>
      <w:pPr>
        <w:pStyle w:val="Normal"/>
        <w:widowControl w:val="false"/>
        <w:ind w:firstLine="709"/>
        <w:jc w:val="both"/>
        <w:rPr/>
      </w:pPr>
      <w:bookmarkStart w:id="10" w:name="sub_1031"/>
      <w:r>
        <w:rPr>
          <w:sz w:val="26"/>
          <w:szCs w:val="26"/>
        </w:rPr>
        <w:t>3.1.</w:t>
      </w:r>
      <w:bookmarkEnd w:id="10"/>
      <w:r>
        <w:rPr>
          <w:sz w:val="26"/>
          <w:szCs w:val="26"/>
        </w:rPr>
        <w:t> Работникам могут быть установлены следующие выплаты компенсационного характер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сширение зон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меры предусмотренных настоящим пунктом выплат (доплат) определяются в процентном отношении от оклада без учета повышающих коэффици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1" w:name="sub_1430"/>
      <w:r>
        <w:rPr>
          <w:sz w:val="26"/>
          <w:szCs w:val="26"/>
        </w:rPr>
        <w:t xml:space="preserve">3.2. Доплата за расширение зон обслуживания устанавливается работнику при расширении зон обслуживания. Размер доплаты </w:t>
      </w:r>
      <w:bookmarkStart w:id="12" w:name="sub_1440"/>
      <w:bookmarkEnd w:id="11"/>
      <w:r>
        <w:rPr>
          <w:sz w:val="26"/>
          <w:szCs w:val="26"/>
        </w:rPr>
        <w:t xml:space="preserve">устанавливается водителям автомобилей  до 100 процентов, другим работникам- до 50 процентов. 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400"/>
      <w:bookmarkStart w:id="14" w:name="sub_1400"/>
      <w:bookmarkEnd w:id="12"/>
      <w:bookmarkEnd w:id="14"/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Порядок и условия осуществления выплат </w:t>
        <w:br/>
        <w:t>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5" w:name="sub_1400"/>
      <w:bookmarkStart w:id="16" w:name="sub_1400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41"/>
      <w:bookmarkEnd w:id="17"/>
      <w:r>
        <w:rPr>
          <w:sz w:val="26"/>
          <w:szCs w:val="26"/>
        </w:rPr>
        <w:t>4.1. В целях поощрения работников за выполненную работу возможно установление следующих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к окладу за интенс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классность водителям автомоби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8" w:name="sub_1041"/>
      <w:bookmarkEnd w:id="18"/>
      <w:r>
        <w:rPr>
          <w:sz w:val="26"/>
          <w:szCs w:val="26"/>
        </w:rPr>
        <w:t>премия по итогам работы за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нкретные размеры и условия выплат стимулирующего характера работникам устанавливаются коллективными договорами, соглашениями, локальными нормативными актами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стимулирующего характера определяются в процентном соотношении от оклада без учета повышающих коэффици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выплат стимулирующего характера не огран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 Размер выплат по повышающему коэффициенту к окладу за интенсивность определяется путем умножения размера оклада работника на повышающий коэффициент к окладу за интенс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ающий коэффициент к окладу за интенсивность устанавливается на определенный период времени в течение соответствующего календарного 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вышающий коэффициент к окладу за интенсивность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овышающего коэффициента к окладу за интенсив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автомобиля– в пределах 1,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 работникам – в пределах 0,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 Ежемесячная надбавка за классность водителям автомобиля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1 класса – 25 процентов от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2 класса – 10 процентов от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 Премирование осуществляется в пределах лимитов бюджетных обязательств на оплату труд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yellow"/>
        </w:rPr>
        <w:t>Размер премии рабочим определяется как умножение размера начисленной оплаты труда за фактически отработанное время в соответствующем квартале каждого конкретного рабочего (без учета премий, единовременных выплат и материальной помощи) на долю премии согласно решению Собрания депутатов Исаковского сельского поселения Красноармейского района от ___________ № _ 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bookmarkStart w:id="19" w:name="sub_1500"/>
      <w:bookmarkEnd w:id="19"/>
      <w:r>
        <w:rPr>
          <w:b/>
          <w:sz w:val="26"/>
          <w:szCs w:val="26"/>
          <w:highlight w:val="yellow"/>
        </w:rPr>
        <w:t>V. Другие вопросы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bookmarkStart w:id="20" w:name="sub_1500"/>
      <w:bookmarkStart w:id="21" w:name="sub_1500"/>
      <w:bookmarkEnd w:id="2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2" w:name="sub_1051"/>
      <w:r>
        <w:rPr>
          <w:sz w:val="26"/>
          <w:szCs w:val="26"/>
          <w:highlight w:val="yellow"/>
        </w:rPr>
        <w:t xml:space="preserve">В пределах лимитов бюджетных обязательств на оплату труда работников им может быть оказана материальная помощь на основании </w:t>
      </w:r>
      <w:bookmarkEnd w:id="22"/>
      <w:r>
        <w:rPr>
          <w:sz w:val="26"/>
          <w:szCs w:val="26"/>
          <w:highlight w:val="yellow"/>
        </w:rPr>
        <w:t>решения Собрания депутатов Исаковского сельского поселения Красноармейского района от ___________ №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8:00Z</dcterms:created>
  <dc:creator>okp2</dc:creator>
  <dc:description/>
  <cp:keywords/>
  <dc:language>en-US</dc:language>
  <cp:lastModifiedBy>Исаковское сельское поселение</cp:lastModifiedBy>
  <cp:lastPrinted>2010-11-19T09:28:00Z</cp:lastPrinted>
  <dcterms:modified xsi:type="dcterms:W3CDTF">2011-09-13T11:03:00Z</dcterms:modified>
  <cp:revision>4</cp:revision>
  <dc:subject/>
  <dc:title>Утвержден</dc:title>
</cp:coreProperties>
</file>