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1 ç.09.14      № С – 9/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4.09.2011 г.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 – 9/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515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Исак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«Об утверждении Положения о вопросах налогового регулирования в Исаков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 Законом  от 06 октября  2003 года № 131-ФЗ «Об общих принципах организации местного самоуправления в Российской Федерации» и Налоговым кодексом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Исаков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Внести в решение Собрания депутатов Исаковского сельского поселения Красноармейского района от 22.10.2008 г. № С-22/3 «</w:t>
      </w:r>
      <w:r>
        <w:rPr>
          <w:sz w:val="26"/>
          <w:szCs w:val="26"/>
        </w:rPr>
        <w:t>Об утверждении Положения о вопросах налогового регулирования в Исаков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 (с изменениями от 25.08.2009 г. № С-28/3, от 24.11.2009 № С-30/4, 08.12.2009 № С-31/3, 26.11.2010 № С-3/1)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пункта 1 статьи 20 слова «, здравоохранения, учреждения социального обслуживания»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01 января 2012 года,  но не ранее,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Исаковского сельского поселения                                                           А.И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5:00Z</dcterms:created>
  <dc:creator>Пользователь</dc:creator>
  <dc:description/>
  <cp:keywords/>
  <dc:language>en-US</dc:language>
  <cp:lastModifiedBy>Исаковское сельское поселение</cp:lastModifiedBy>
  <cp:lastPrinted>2009-07-08T13:32:00Z</cp:lastPrinted>
  <dcterms:modified xsi:type="dcterms:W3CDTF">2011-09-13T10:21:00Z</dcterms:modified>
  <cp:revision>4</cp:revision>
  <dc:subject/>
  <dc:title/>
</cp:coreProperties>
</file>