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lineRule="auto" w:line="360"/>
        <w:jc w:val="center"/>
        <w:rPr>
          <w:color w:val="0000FF"/>
          <w:sz w:val="20"/>
        </w:rPr>
      </w:pPr>
      <w:r>
        <w:rPr>
          <w:color w:val="0000FF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sz w:val="20"/>
              </w:rPr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11ç.09.14          № С –9/4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сен Шетме</w:t>
            </w:r>
            <w:r>
              <w:rPr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4.09.2011г.  № С –9/4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оложения о порядке сдачи квалификационных экзаменов муниципальными служащими и оценки их знаний, навыков и умений (профессионального уровня) 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Чувашской Республики «О муниципальной службе в Чувашской Республике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Собрание депутатов Исаковского сельского поселения Красноармейского райо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right="-5" w:firstLine="720"/>
        <w:jc w:val="both"/>
        <w:outlineLvl w:val="0"/>
        <w:rPr/>
      </w:pPr>
      <w:r>
        <w:rPr>
          <w:sz w:val="26"/>
          <w:szCs w:val="26"/>
        </w:rPr>
        <w:t>Утвердить Положение о порядке сдачи квалификационного экзамена муниципальными служащими и о порядке оценки их знаний, навыков и умений (профессионального уровня) в Исаковском сельском поселении Красноармейск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5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  Настоящее решение вступает в силу со дня его подписания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Глава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Исаковского сельского поселения                                                  А.И. Николаев</w:t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решением Собрания депутатов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Исаковского сельского поселения Красноармейского район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 14.09.2011    № С- 9/4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ДАЧИ КВАЛИФИКАЦИОННОГО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ЗАМЕНА МУНИЦИПАЛЬНЫМИ СЛУЖАЩИМ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 ОЦЕНКИ ИХ ЗНАНИЙ, НАВЫКО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 УМЕНИЙ (ПРОФЕССИОНАЛЬНОГО УРОВН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м Положением в соответствии с частью 12 статьи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Чувашской Республики от 5 октября 2007 года № 62 «О муниципальной службе в Чувашской Республике» определяется порядок сдачи квалификационного экзамена муниципальными служащими, замещающими должности муниципальной службы в местной администрации (далее – муниципальные служащие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не распространяется на лиц, замещающих должности главы местной администрации по контра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валификационный экзамен проводи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 решении вопроса о присвоении муниципальному служащему, не имеющему классного чина муниципального служащего (далее - классный чин), первого классного чина по замещаемой должности муниципальной служб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В случаях, предусмотренных </w:t>
      </w:r>
      <w:hyperlink r:id="rId3">
        <w:r>
          <w:rPr>
            <w:rStyle w:val="InternetLink"/>
            <w:sz w:val="26"/>
            <w:szCs w:val="26"/>
          </w:rPr>
          <w:t>подпунктами «а</w:t>
        </w:r>
      </w:hyperlink>
      <w:r>
        <w:rPr>
          <w:sz w:val="26"/>
          <w:szCs w:val="26"/>
        </w:rPr>
        <w:t xml:space="preserve">» и </w:t>
      </w:r>
      <w:hyperlink r:id="rId4">
        <w:r>
          <w:rPr>
            <w:rStyle w:val="InternetLink"/>
            <w:sz w:val="26"/>
            <w:szCs w:val="26"/>
          </w:rPr>
          <w:t>«в</w:t>
        </w:r>
      </w:hyperlink>
      <w:r>
        <w:rPr>
          <w:sz w:val="26"/>
          <w:szCs w:val="26"/>
        </w:rPr>
        <w:t>» пункта 2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ый служащий должен быть ознакомлен с отзывом, указанным в пункте 9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, субъекта Российской Федерации и органов местного самоуправления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4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r:id="rId5">
        <w:r>
          <w:rPr>
            <w:rStyle w:val="InternetLink"/>
            <w:sz w:val="26"/>
            <w:szCs w:val="26"/>
          </w:rPr>
          <w:t>приложению.</w:t>
        </w:r>
      </w:hyperlink>
      <w:r>
        <w:rPr>
          <w:sz w:val="26"/>
          <w:szCs w:val="26"/>
        </w:rPr>
        <w:t xml:space="preserve">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6. На основании результатов квалификационного экзамена представитель нанимателя (работодатель) принимает решение о присвоении в установленном </w:t>
      </w:r>
      <w:hyperlink r:id="rId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лассного чина, сдавшему квалификационный экзам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Муниципальный служащий вправе обжаловать результаты квалификационного экзамена в соответствии с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нормативными правовыми актами субъекта Российской Федерации и органов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сдачи</w:t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ого экзамена</w:t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служащими</w:t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и  оценки их знаний,</w:t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выков и умений</w:t>
      </w:r>
    </w:p>
    <w:p>
      <w:pPr>
        <w:pStyle w:val="Normal"/>
        <w:ind w:left="4956" w:firstLine="720"/>
        <w:jc w:val="both"/>
        <w:rPr>
          <w:sz w:val="26"/>
          <w:szCs w:val="26"/>
        </w:rPr>
      </w:pPr>
      <w:r>
        <w:rPr>
          <w:sz w:val="26"/>
          <w:szCs w:val="26"/>
        </w:rPr>
        <w:t>(профессионального уровн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ЗАМЕНАЦИОННЫЙ 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Год, число и месяц рождения 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ведения  о  профессиональном  образовании,   наличии    уче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епени, ученого звания 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когда и какое учебное завед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   окончил, специальность и квалификация по образованию, ученая степень, ученое звани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Сведения   о   профессиональной   переподготовке,    повыш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и или стажировке 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документы о профессиональ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еподготовке, повышении квалификации или стажировке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амещаемая  должность  муниципальной  службы  на день  проведения  квалификационного  экзамена и дата назначения на эту должность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Стаж  муниципальной 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бщий трудовой стаж ____________________________________________</w:t>
      </w:r>
    </w:p>
    <w:p>
      <w:pPr>
        <w:pStyle w:val="Normal"/>
        <w:ind w:left="708" w:firstLine="12"/>
        <w:rPr>
          <w:sz w:val="26"/>
          <w:szCs w:val="26"/>
        </w:rPr>
      </w:pPr>
      <w:r>
        <w:rPr>
          <w:sz w:val="26"/>
          <w:szCs w:val="26"/>
        </w:rPr>
        <w:t>8. Классный чин муниципального служащего 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наименование классного чина и дата его присвоени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опросы  к    муниципальному служащему и  кратк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ы на них 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Замечания    и    предложения,    высказанные   аттестацион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конкурсной) комиссией 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Предложения, высказанные муниципальным  служащи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Оценка знаний,  навыков  и  умений (профессионального  уровн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   служащего    по    результатам квалификационно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экзаме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(признать, что  муниципальный служащий сдал квалификационный экзамен, и рекомендовать его для присвоения классного чина муниципального служащег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 муниципальный служащий не сдал квалификационный экзамен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Количественный состав аттестационной (конкурсной) комиссии 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о _____ членов аттестационной (конкурсной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голосов за ______, против 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Примечания 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 (конкурсной)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и                                  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ой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конкурсной) комиссии          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ттестационной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конкурсной) комиссии          __________________________________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аттестацион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конкурсной) комиссии          __________________________________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__________________________________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квалификационного экзаме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экзаменационным листом ознакомился _____________________________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подпись муниципального служащего,   дат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место для печати)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51525;fld=134;dst=100023" TargetMode="External"/><Relationship Id="rId4" Type="http://schemas.openxmlformats.org/officeDocument/2006/relationships/hyperlink" Target="consultantplus://offline/main?base=LAW;n=51525;fld=134;dst=100025" TargetMode="External"/><Relationship Id="rId5" Type="http://schemas.openxmlformats.org/officeDocument/2006/relationships/hyperlink" Target="consultantplus://offline/main?base=LAW;n=51525;fld=134;dst=100052" TargetMode="External"/><Relationship Id="rId6" Type="http://schemas.openxmlformats.org/officeDocument/2006/relationships/hyperlink" Target="consultantplus://offline/main?base=LAW;n=62122;fld=134;dst=100022" TargetMode="External"/><Relationship Id="rId7" Type="http://schemas.openxmlformats.org/officeDocument/2006/relationships/hyperlink" Target="consultantplus://offline/main?base=LAW;n=108752;fld=134;dst=10075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8:00Z</dcterms:created>
  <dc:creator>uprdelo</dc:creator>
  <dc:description/>
  <cp:keywords/>
  <dc:language>en-US</dc:language>
  <cp:lastModifiedBy>Исаковское сельское поселение</cp:lastModifiedBy>
  <dcterms:modified xsi:type="dcterms:W3CDTF">2011-09-13T10:52:00Z</dcterms:modified>
  <cp:revision>4</cp:revision>
  <dc:subject/>
  <dc:title>Чăваш Республики</dc:title>
</cp:coreProperties>
</file>