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06045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sz w:val="20"/>
              </w:rPr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1ç.09.14            № С – 9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сен Шетме</w:t>
            </w:r>
            <w:r>
              <w:rPr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4.09.2011г.  № С – 9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8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рядке премирования, выплаты материальной помощи, единовременной выплаты при предоставлении ежегодного оплачиваемого отпуска и единовременного поощрения в администрации Исаковского сельского поселения Красноармей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В соответствии с Федеральным законом «О муниципальной службе в Российской Федерации», Законом Чувашской Республики «О муниципальной службе в Чувашской Республике», </w:t>
      </w:r>
      <w:r>
        <w:rPr>
          <w:sz w:val="26"/>
          <w:szCs w:val="26"/>
        </w:rPr>
        <w:t xml:space="preserve">в целях повышения ответственности за реализацию возложенных на администрацию Исаковского сельского поселения Красноармейского района задач и функций, улучшения качества выполняемой работы и повышения исполнительской дисциплины, усиления материальной заинтересованности муниципальных служащих </w:t>
      </w:r>
      <w:r>
        <w:rPr>
          <w:rFonts w:cs="TimesET;Times New Roman" w:ascii="TimesET;Times New Roman" w:hAnsi="TimesET;Times New Roman"/>
          <w:sz w:val="26"/>
          <w:szCs w:val="26"/>
        </w:rPr>
        <w:t>муниципальной службы, работников, замещающих должности, не являющиеся должностями муниципальной службы и работников, осуществляющих профессиональную деятельность по профессиям рабочих,</w:t>
      </w:r>
    </w:p>
    <w:p>
      <w:pPr>
        <w:pStyle w:val="2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ind w:firstLine="709"/>
        <w:rPr/>
      </w:pPr>
      <w:r>
        <w:rPr>
          <w:b/>
          <w:bCs/>
          <w:color w:val="000000"/>
          <w:szCs w:val="26"/>
        </w:rPr>
        <w:t xml:space="preserve">Собрание депутатов </w:t>
      </w:r>
      <w:r>
        <w:rPr>
          <w:b/>
          <w:szCs w:val="26"/>
        </w:rPr>
        <w:t>Исаковского сельского поселения</w:t>
      </w:r>
      <w:r>
        <w:rPr>
          <w:b/>
          <w:bCs/>
          <w:color w:val="000000"/>
          <w:szCs w:val="26"/>
        </w:rPr>
        <w:t xml:space="preserve"> Красноармейского района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р е ш и л о:</w:t>
      </w:r>
    </w:p>
    <w:p>
      <w:pPr>
        <w:pStyle w:val="2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r>
        <w:rPr>
          <w:sz w:val="26"/>
          <w:szCs w:val="26"/>
        </w:rPr>
        <w:t>1. Утвердить</w:t>
      </w:r>
      <w:bookmarkStart w:id="1" w:name="sub_12"/>
      <w:bookmarkEnd w:id="0"/>
      <w:r>
        <w:rPr>
          <w:sz w:val="26"/>
          <w:szCs w:val="26"/>
        </w:rPr>
        <w:t xml:space="preserve"> Положение о порядке премирования лиц, замещающих муниципальные должности и должности муниципальной службы, работников, замещающих должности, не являющиеся должностями муниципальной службы администрации Исаковского сельского поселения Красноармейского района, и работников, осуществляющих профессиональную деятельность по профессиям рабочих администрации Исаковского сельского поселения Красноармейского района Чувашской Республики (</w:t>
      </w:r>
      <w:hyperlink w:anchor="sub_2000">
        <w:r>
          <w:rPr>
            <w:rStyle w:val="InternetLink"/>
            <w:sz w:val="26"/>
            <w:szCs w:val="26"/>
          </w:rPr>
          <w:t>прилагается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right="5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firstLine="709"/>
        <w:jc w:val="both"/>
        <w:rPr/>
      </w:pPr>
      <w:r>
        <w:rPr>
          <w:sz w:val="26"/>
          <w:szCs w:val="26"/>
        </w:rPr>
        <w:t>2. Утвердить Положение о порядке выплаты материальной помощи лицам, замещающих муниципальные должности и должности муниципальной службы,  работникам, замещающим должности, не являющиеся должностями муниципальной службы, и работникам, осуществляющим профессиональную деятельность по профессиям рабочих, о порядке единовременной выплаты при предоставлении ежегодного оплачиваемого отпуска лицам, замещающим муниципальные должности и должности муниципальной службы, работникам, замещающим должности, не являющиеся должностями муниципальной службы администрации Исаковского сельского поселения Красноармейского района, о порядке выплаты единовременного поощрения муниципальным служащим администрации Исаковского сельского поселения Красноармейского района (</w:t>
      </w:r>
      <w:hyperlink w:anchor="sub_2000">
        <w:r>
          <w:rPr>
            <w:rStyle w:val="InternetLink"/>
            <w:sz w:val="26"/>
            <w:szCs w:val="26"/>
          </w:rPr>
          <w:t>прилагается</w:t>
        </w:r>
      </w:hyperlink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End w:id="1"/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>3. Настоящее Решение вступает в силу со дня его подписания главой Исаковского сельского поселения Красноармейского района.</w:t>
      </w:r>
    </w:p>
    <w:p>
      <w:pPr>
        <w:pStyle w:val="2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Исаковского сельского поселения                                                     А.И.Николаев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TextBody"/>
        <w:ind w:left="5670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ind w:left="5670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ind w:left="5670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ind w:left="5670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ind w:left="5670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ind w:left="5670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ind w:left="5670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к решению Собрания депутатов Исаковского сельского поселения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4.09.2011 № С – 9/1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TextBody"/>
        <w:ind w:firstLine="709"/>
        <w:jc w:val="center"/>
        <w:rPr>
          <w:szCs w:val="26"/>
        </w:rPr>
      </w:pPr>
      <w:r>
        <w:rPr>
          <w:szCs w:val="26"/>
        </w:rPr>
        <w:t xml:space="preserve">о порядке премирования лиц, замещающих муниципальные должности и должности муниципальной службы, работников, замещающих должности, </w:t>
      </w:r>
    </w:p>
    <w:p>
      <w:pPr>
        <w:pStyle w:val="TextBody"/>
        <w:ind w:firstLine="709"/>
        <w:jc w:val="center"/>
        <w:rPr/>
      </w:pPr>
      <w:r>
        <w:rPr>
          <w:szCs w:val="26"/>
        </w:rPr>
        <w:t>не являющиеся должностями муниципальной службы и работников, осуществляющих профессиональную деятельность по профессиям рабочих администрации Исаковского сельского поселения Красноармейского района Чувашской Республики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6"/>
        </w:rPr>
        <w:t>I. 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>1.1. Настоящее Положение разработано в целях стимулирования профессиональной служебной деятельности лиц, замещающих муниципальные должности и должности муниципальной службы, (далее – муниципальные служащие), работников, замещающих должности, не являющиеся должностями муниципальной службы  (далее – работники), и работников, осуществляющих профессиональную деятельность по профессиям рабочих (далее – рабочие) администрации Исаковского сельского поселения Красноармейского района Чувашской Республики.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>1.2. Выплата премии муниципальным служащим администрации Исаковского сельского поселения Красноармейского района производится за выполнение особо важных и сложных заданий (работникам – по результатам работы, рабочим – по  итогам работы за квартал), связанных с выполнением задач и обеспечением функций, возложенных на администрацию Исаковского сельского поселения Красноармейского района.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 xml:space="preserve">1.3. Премия за выполнение особо важных и сложных заданий муниципальным служащим, премия по результатам работы работникам и премия  рабочим (далее – премия) выплачивается </w:t>
      </w:r>
      <w:r>
        <w:rPr>
          <w:b w:val="false"/>
          <w:color w:val="000000"/>
          <w:szCs w:val="26"/>
        </w:rPr>
        <w:t xml:space="preserve">за квартал по итогам работы. 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4. Выплата премии производится в пределах утвержденного фонда оплаты труда и максимальными размерами не ограничивается. 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6"/>
        </w:rPr>
        <w:t>1.5. Размер премии</w:t>
      </w:r>
      <w:r>
        <w:rPr>
          <w:b w:val="false"/>
          <w:szCs w:val="26"/>
        </w:rPr>
        <w:t xml:space="preserve"> муниципальным служащим, работникам и рабочим</w:t>
      </w:r>
      <w:r>
        <w:rPr>
          <w:b w:val="false"/>
          <w:color w:val="000000"/>
          <w:szCs w:val="26"/>
        </w:rPr>
        <w:t xml:space="preserve"> определяется как умножение размера начисленной оплаты труда за </w:t>
      </w:r>
      <w:r>
        <w:rPr>
          <w:b w:val="false"/>
          <w:szCs w:val="26"/>
        </w:rPr>
        <w:t>фактически отработанное время</w:t>
      </w:r>
      <w:r>
        <w:rPr>
          <w:b w:val="false"/>
          <w:color w:val="000000"/>
          <w:szCs w:val="26"/>
        </w:rPr>
        <w:t xml:space="preserve"> в соответствующем квартале каждого конкретного муниципального служащего, работника и рабочего </w:t>
      </w:r>
      <w:r>
        <w:rPr>
          <w:b w:val="false"/>
          <w:szCs w:val="26"/>
        </w:rPr>
        <w:t xml:space="preserve">(без учета премий, единовременных выплат и материальной помощи) </w:t>
      </w:r>
      <w:r>
        <w:rPr>
          <w:b w:val="false"/>
          <w:color w:val="000000"/>
          <w:szCs w:val="26"/>
        </w:rPr>
        <w:t>на долю премии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6"/>
        </w:rPr>
        <w:t xml:space="preserve">Доля премии исчисляется как отношение фонда премирования к начисленным за соответствующий квартал расходам по оплате труда </w:t>
      </w:r>
      <w:r>
        <w:rPr>
          <w:b w:val="false"/>
          <w:szCs w:val="26"/>
        </w:rPr>
        <w:t>(без учета премий, единовременных выплат, материальной помощи, оплаты отпусков и листов нетрудоспособности)</w:t>
      </w:r>
      <w:r>
        <w:rPr>
          <w:b w:val="false"/>
          <w:color w:val="000000"/>
          <w:szCs w:val="26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6"/>
        </w:rPr>
        <w:t xml:space="preserve">Муниципальное учреждение "Централизованная бухгалтерия администрации Красноармейского района Чувашской Республики" (далее бухгалтерия) для администрации Исаковского сельского поселения Красноармейского района ежеквартально определяет фонд премирования для выплаты премии, который не должен приводить к образованию кредиторской задолженности по оплате труда по итогам календарного года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Фонд премирования за первый, второй и третий кварталы определяется как неиспользованный остаток финансирования оплаты труда соответствующего периода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Фонд премирования за четвертый квартал формируется из расчета 1/4 планового фонда оплаты труда в части выплаты премии. 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6. Премия выплачивается в следующем за расчетным периодом месяце. 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 xml:space="preserve">1.7. </w:t>
      </w:r>
      <w:r>
        <w:rPr>
          <w:b w:val="false"/>
          <w:color w:val="000000"/>
          <w:szCs w:val="26"/>
        </w:rPr>
        <w:t>Премия муниципальным служащим, работникам и рабочим администрации Исаковского сельского поселения Красноармейского района выплачивается на основании распоряжения главы администрации с учетом коэффициента премирования.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8. В распоряжении о депремировании отдельных муниципальных служащих, работников и рабочих указываются причины снижения или лишения премии.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Снижение или лишение премий производится за тот расчетный период, в котором имело место нарушение (в случае обнаружения нарушений после завершения расчетного периода снижение или лишение премии производится в периоде его обнаружения).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 xml:space="preserve">1.9. Премии выплачиваются муниципальным  служащим, работникам и рабочим, состоящим в трудовых отношениях с администрацией </w:t>
      </w:r>
      <w:r>
        <w:rPr>
          <w:b w:val="false"/>
          <w:color w:val="000000"/>
          <w:szCs w:val="26"/>
        </w:rPr>
        <w:t>Исаковского сельского поселения</w:t>
      </w:r>
      <w:r>
        <w:rPr>
          <w:b w:val="false"/>
          <w:szCs w:val="26"/>
        </w:rPr>
        <w:t xml:space="preserve"> Красноармейского района на дату подписания распоряжения о выплате премии, за исключением случаев, указанных в пункте 1.10 настоящего Положения. 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0. Муниципальным служащим, работникам и рабочим, проработавшим неполный период в связи с призывом на службу в Вооруженные Силы Российской Федерации или направлением на альтернативную гражданскую службу, переводом на другую работу, поступлением в учебное заведение, увольнением по сокращению численности или штата, уходом на пенсию, начисление премии производится за фактически отработанное время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II. Особенности выплаты премии муниципальным служащим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>2.1. Премия муниципальным</w:t>
      </w:r>
      <w:r>
        <w:rPr>
          <w:b w:val="false"/>
          <w:color w:val="000000"/>
          <w:szCs w:val="26"/>
        </w:rPr>
        <w:t xml:space="preserve"> служащим выплачивается с учетом выполнения показателей результативности профессиональной служебной деятельности муниципального служащего и за соблюдение исполнительской дисциплины (без учета документов, направленных на ознакомление)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сновными показателями премирования являются: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ыполнение планов работы структурных подразделений и администрации за указанный период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олное и качественное выполнение должностных обязанностей;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соблюдение служебного распорядка;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>отсутствие замечаний со стороны органов исполнительной власти Чувашской Республики, администрации Красноармейского района по выполнению задач и обеспечению функций, возложенных на администрацию Исаковского сельского поселения Красноармейского района;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ысокая исполнительская дисциплина и высокая степень ответственности работника за результаты деятельности.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>Соблюдение исполнительской дисциплины основывается на своевременном выполнении контрольных документов, решений и поручений главы администрации.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тсутствии нарушений в выполнении профессиональной служебной деятельности и соблюдении исполнительской дисциплины премия муниципальному служащему выплачивается с коэффициентом 1,0 (100%).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2. Размер премии снижается или муниципальный служащий лишается ее полностью в случаях: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нарушения трудовой дисциплины, в том числе некачественное и несвоевременное выполнение должностных обязанностей;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нарушения правил внутреннего трудового распорядка;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>- несоблюдения исполнительской дисциплины, выразившихся в невыполнении, ненадлежащем или несвоевременном выполнении без уважительных причин контрольных документов, решений и поручений главы администрации.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 каждый случай подтвержденного нарушения либо замечания коэффициент премирования может быть снижен на 0,1 (10%).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цент снижения размера премии за нарушение исполнительской дисциплины соответствует проценту неисполненных и несвоевременно исполненных документов, направленных на исполнение.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 xml:space="preserve">Процент неисполненных и несвоевременно исполненных документов, направленных на исполнение для непосредственных исполнителей рассчитывается – как отношение неисполненных и несвоевременно исполненных документов к общему числу адресованных для исполнения ему документов. 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 xml:space="preserve">2.3. Анализ и оценку показателей результативности профессиональной деятельности муниципального служащего и </w:t>
      </w:r>
      <w:r>
        <w:rPr>
          <w:b w:val="false"/>
          <w:color w:val="000000"/>
          <w:szCs w:val="26"/>
        </w:rPr>
        <w:t xml:space="preserve">соблюдение им исполнительской дисциплины </w:t>
      </w:r>
      <w:r>
        <w:rPr>
          <w:b w:val="false"/>
          <w:szCs w:val="26"/>
        </w:rPr>
        <w:t>ведет глава администрации Исаковского сельского поселения Красноармейского района.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>Глава администрации на основании ведения контроля исполнительской дисциплины и с учетом вклада каждого муниципального служащего принимает решение о выплате разовых премий в случаях: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образцового и досрочного выполнения особо важных и сложных заданий и поручений;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достижения высоких результатов в деятельности структурного подразделения в результате внедрения новых форм и методов работы;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>- достижения значительной экономии бюджетных средств или  существенного снижения бюджетных затрат, ставших результатом своевременных и правильных действий муниципального служащего;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>- достижения существенных экономических результатов при внедрении инвестиционных проектов, разработчиком которых являлся муниципальный служащий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III. Особенности выплаты премии работникам и рабочим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</w:t>
      </w:r>
      <w:bookmarkStart w:id="2" w:name="sub_441"/>
      <w:r>
        <w:rPr>
          <w:sz w:val="26"/>
          <w:szCs w:val="26"/>
        </w:rPr>
        <w:t xml:space="preserve">Премия работникам и рабочим администрации Исаковского сельского поселения Красноармейского района выплачивается за </w:t>
      </w:r>
      <w:bookmarkEnd w:id="2"/>
      <w:r>
        <w:rPr>
          <w:sz w:val="26"/>
          <w:szCs w:val="26"/>
        </w:rPr>
        <w:t>успешное и добросовестное исполнение своих обязанностей.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Снижение или лишение премии производится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бросовестного исполнения своих обяза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выполнения или ненадлежащего выполнения поруч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я дорожно-транспортных происшествий, совершенных по вине рабочих (в отношении водительского состав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к работнику, рабочему мер дисциплинарного взыскания (замечание, выговор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ехники безопасности и противопожарной защиты, нарушения требований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раты, повреждения и причинения ущерба имуществу;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соблюдения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Предложения о снижении премии работникам и рабочим администрации оформляются в произвольной форме с указанием причин такого решения.  </w:t>
      </w:r>
      <w:bookmarkStart w:id="3" w:name="sub_200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bookmarkEnd w:id="3"/>
      <w:r>
        <w:rPr>
          <w:sz w:val="26"/>
          <w:szCs w:val="26"/>
        </w:rPr>
        <w:t>к решению Собрания депутатов Исаковского сельского поселения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4.09.2011 № С – 9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567" w:firstLine="709"/>
        <w:jc w:val="center"/>
        <w:rPr>
          <w:b/>
          <w:b/>
          <w:sz w:val="26"/>
          <w:szCs w:val="26"/>
        </w:rPr>
      </w:pPr>
      <w:bookmarkStart w:id="4" w:name="sub_2200"/>
      <w:bookmarkEnd w:id="4"/>
      <w:r>
        <w:rPr>
          <w:b/>
          <w:sz w:val="26"/>
          <w:szCs w:val="26"/>
        </w:rPr>
        <w:t>Положение</w:t>
      </w:r>
    </w:p>
    <w:p>
      <w:pPr>
        <w:pStyle w:val="Normal"/>
        <w:ind w:left="426" w:right="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выплаты материальной помощи лицам, замещающим муниципальные должности и должности муниципальной службы, работникам, замещающим должности, не являющиеся должностями муниципальной службы и работникам, осуществляющим профессиональную деятельность по профессиям рабочих, о порядке единовременной выплаты при предоставлении ежегодного оплачиваемого отпуска лицам, замещающих муниципальные должности и должности муниципальной службы, работникам, замещающим должности, не являющиеся должностями муниципальной службы администрации Исаковского сельского поселения Красноармейского района, о порядке выплаты единовременного поощрения муниципальным служащим администрации Исаковского сельского поселения Красноармейского района</w:t>
      </w:r>
    </w:p>
    <w:p>
      <w:pPr>
        <w:pStyle w:val="Normal"/>
        <w:ind w:left="426" w:right="56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szCs w:val="26"/>
          <w:lang w:val="en-US"/>
        </w:rPr>
        <w:t>I</w:t>
      </w:r>
      <w:r>
        <w:rPr>
          <w:szCs w:val="26"/>
        </w:rPr>
        <w:t>. Порядок выплаты материальной помощ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Cs w:val="26"/>
        </w:rPr>
        <w:t>1.1. При формировании фонда оплаты труда аппарата администрации Исаковского сельского поселения Красноармейского района  (далее – администрации)  предусматриваются средства для выплаты материальной помощи:</w:t>
      </w:r>
    </w:p>
    <w:p>
      <w:pPr>
        <w:pStyle w:val="TextBodyIndent"/>
        <w:ind w:firstLine="709"/>
        <w:jc w:val="both"/>
        <w:rPr/>
      </w:pPr>
      <w:r>
        <w:rPr>
          <w:szCs w:val="26"/>
        </w:rPr>
        <w:t>муниципальным служащим администрации Исаковского сельского поселения Красноармейского района (далее – муниципальные служащие) в размере одного оклада денежного содержания;</w:t>
      </w:r>
    </w:p>
    <w:p>
      <w:pPr>
        <w:pStyle w:val="TextBodyIndent"/>
        <w:ind w:firstLine="709"/>
        <w:jc w:val="both"/>
        <w:rPr/>
      </w:pPr>
      <w:r>
        <w:rPr>
          <w:szCs w:val="26"/>
        </w:rPr>
        <w:t>работникам, замещающим должности, не являющиеся должностями муниципальной службы администрации Исаковского сельского поселения Красноармейского района, в размере двух должностных окла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ботникам, осуществляющим профессиональную деятельность по профессиям рабочих (далее – рабочие),  оказывается материальная помощь при уходе в очередной отпуск в размере до двух окладов на основании личн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ым служащим, работникам, замещающим должности, не являющиеся должностями муниципальной службы (далее – работники), и рабочим оказывается материальная помощь при наличии экономии по фонду оплаты труда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юбилейной датой – в размере до трех окладов денежного содержания (должностных окладов, оклад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ольнения в связи с выходом на пенсию по старости – в размере до трех окладов денежного содержания (должностных окладов, оклад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ступлении непредвиденных событий (несчастный случай, пожар, кража и др.), подтвержденных соответствующими документами, – в размере до двух окладов денежного содержания (должностных окладов, оклад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мерти близких родственников – в размере до трех окладов денежного содержания (должностных окладов, оклад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й нуждаемости в лечении  и восстановлении здоровья в связи с увечьем, заболеванием, несчастным случаем – в размере до двух окладов денежного содержания (должностных окладов, окла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це года при наличии экономии фонда оплаты труда выплачивается материальная помощь с учетом фактически отработанного времени в текущем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Материальная помощь выплачивается бывшим муниципальным служащим, работникам и рабочим администрации Исаковского сельского поселения Красноармейского района – пенсионерам на основании распоряжения  главы администрации в следующих случая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юбилейной датой, праздником – 9 Мая, а также Днем пожилых людей - 1 октябр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й нуждаемости в лечении и восстановлении здоровья в связи с увечьем, заболеванием, несчастным случаем.</w:t>
      </w:r>
    </w:p>
    <w:p>
      <w:pPr>
        <w:pStyle w:val="TextBodyIndent"/>
        <w:ind w:firstLine="709"/>
        <w:jc w:val="both"/>
        <w:rPr>
          <w:szCs w:val="26"/>
        </w:rPr>
      </w:pPr>
      <w:r>
        <w:rPr>
          <w:szCs w:val="26"/>
        </w:rPr>
        <w:t>1.5. Решение о выплате материальной помощи и её размере принимается на основании личного заявления муниципального служащего, работника, рабочего и оформляется распоряжением главы администрации.</w:t>
      </w:r>
    </w:p>
    <w:p>
      <w:pPr>
        <w:pStyle w:val="TextBodyIndent"/>
        <w:ind w:firstLine="709"/>
        <w:jc w:val="both"/>
        <w:rPr/>
      </w:pPr>
      <w:r>
        <w:rPr>
          <w:szCs w:val="26"/>
        </w:rPr>
        <w:t xml:space="preserve">В случае оказания материальной помощи одновременно всем муниципальным служащим, работникам и рабочим  выплата производится на основании распоряжения главы администрации Исаковского сельского поселения Красноармейского района  без представления заявления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.6. Общая сумма материальной помощи, выплачиваемая в календарном году конкретному муниципальному служащему, работнику и рабочему, максимальными размерами не ограничивается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1.7. В случае смерти муниципального служащего, работника, рабочего, а также бывшего работника – пенсионера администрации материальная помощь выплачивается членам его семьи на основании их заявления и оформляется распоряжением главы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.8. Выплата материальной помощи, предусмотренной настоящим Положением, осуществляется в пределах доведенных лимитов бюджетных обязательств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6"/>
        </w:rPr>
      </w:pPr>
      <w:bookmarkStart w:id="5" w:name="sub_2200"/>
      <w:bookmarkEnd w:id="5"/>
      <w:r>
        <w:rPr>
          <w:szCs w:val="26"/>
          <w:lang w:val="en-US"/>
        </w:rPr>
        <w:t>II</w:t>
      </w:r>
      <w:r>
        <w:rPr>
          <w:szCs w:val="26"/>
        </w:rPr>
        <w:t xml:space="preserve">. Порядок единовременной выплаты при предоставлении </w:t>
      </w:r>
    </w:p>
    <w:p>
      <w:pPr>
        <w:pStyle w:val="Heading2"/>
        <w:rPr>
          <w:szCs w:val="26"/>
        </w:rPr>
      </w:pPr>
      <w:r>
        <w:rPr>
          <w:szCs w:val="26"/>
        </w:rPr>
        <w:t>ежегодного оплачиваемого отпуска муниципальным и работник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иновременная выплата при предоставлении ежегодного оплачиваемого отпуска (далее – единовременная выплата) муниципальным служащим и работникам производятся за счет средств местного бюджета  в пределах фонда оплаты труда администрации Исаковского сельского поселения Красноарм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ежегодного оплачиваемого отпуска производится единовременная выпла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м служащим – в размере двух окладов месячного денежного содержания (далее – оклад денежного содержа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никам – в  размере двух должностных окла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ежегодного оплачиваемого отпуска единовременная выплата муниципальным служащим, работникам выплачивается на основании личного заявления муниципального служащего, работника и оформляется распоряжением главы администрации одновременно с распоряжением о предоставлении ежегодного оплачиваемого отпу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муниципальным служащим, работникам производится один раз в год при предоставлении любой из частей указанного отпу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ьзования в течение года своего права на отпуск, единовременная выплата при предоставлении ежегодного оплачиваемого отпуска муниципальным служащим, работникам производится в конце года при письменном обращении муниципального служащего, работника и оформляется распоряжением главы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выплаты единовременного поощрения</w:t>
      </w:r>
    </w:p>
    <w:p>
      <w:pPr>
        <w:pStyle w:val="3"/>
        <w:ind w:firstLine="709"/>
        <w:rPr>
          <w:b/>
          <w:b/>
          <w:bCs w:val="false"/>
          <w:iCs/>
          <w:sz w:val="16"/>
          <w:szCs w:val="16"/>
        </w:rPr>
      </w:pPr>
      <w:r>
        <w:rPr>
          <w:b/>
          <w:bCs w:val="false"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Cs w:val="26"/>
        </w:rPr>
        <w:t xml:space="preserve">1. </w:t>
      </w:r>
      <w:r>
        <w:rPr>
          <w:bCs/>
          <w:iCs/>
          <w:sz w:val="26"/>
          <w:szCs w:val="26"/>
        </w:rPr>
        <w:t>За безупречную и эффективную муниципальную службу, заслуги в области финансово-экономической деятельности и другие достижения, в пределах фонда оплаты труда, по решению главы администрации, муниципальным служащим выплачивается единовременное поощрение</w:t>
      </w:r>
      <w:r>
        <w:rPr>
          <w:bCs/>
          <w:iCs/>
          <w:szCs w:val="26"/>
        </w:rPr>
        <w:t xml:space="preserve"> </w:t>
      </w:r>
      <w:r>
        <w:rPr>
          <w:sz w:val="26"/>
          <w:szCs w:val="26"/>
        </w:rPr>
        <w:t>при награждении почетной грамотой государственного органа – в размере одного оклада денежного содержания при наличии экономии по фонду оплаты тр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6"/>
      <w:szCs w:val="24"/>
    </w:rPr>
  </w:style>
  <w:style w:type="character" w:styleId="Style12">
    <w:name w:val="Найденные слова"/>
    <w:basedOn w:val="Style10"/>
    <w:qFormat/>
    <w:rPr>
      <w:b/>
      <w:bCs/>
      <w:color w:val="00008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4:00Z</dcterms:created>
  <dc:creator>org1</dc:creator>
  <dc:description/>
  <cp:keywords/>
  <dc:language>en-US</dc:language>
  <cp:lastModifiedBy>Исаковское сельское поселение</cp:lastModifiedBy>
  <cp:lastPrinted>2011-09-13T14:11:00Z</cp:lastPrinted>
  <dcterms:modified xsi:type="dcterms:W3CDTF">2011-09-13T10:18:00Z</dcterms:modified>
  <cp:revision>3</cp:revision>
  <dc:subject/>
  <dc:title>Чăваш Республики</dc:title>
</cp:coreProperties>
</file>