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ẺСẺН ШЕТМẺ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САЛ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1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1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1ç.07. 20          № С- 7/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есен Шетме сали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ИСАКОВСКОГО СЕЛЬСКОГО ПОСЕЛЕНИЯ</w:t>
            </w:r>
          </w:p>
          <w:p>
            <w:pPr>
              <w:pStyle w:val="Style12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0.07.2011г.      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С-7/2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Исако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892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  исполнении бюджета Исак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ельского поселения Красноармейского района Чувашской Республики за 1 полугодие 2011 года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"/>
        <w:rPr/>
      </w:pPr>
      <w:r>
        <w:rPr>
          <w:bCs w:val="false"/>
        </w:rPr>
        <w:t>Рассмотрев и обсудив  информацию председателя ревизионной комиссии  Исаковского сельского поселения  Красноармейского  района  Михайлова  Ю.П.  об итогах исполнения бюджета Исаковского сельского поселения Красноармейского района  Чувашской Республики за  1 полугодие 2011 года,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>Собрание депутатов Исаковского сельского поселения  Красноармейского района  Чувашской Республики  р е ш и л о:</w:t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"/>
        <w:rPr/>
      </w:pPr>
      <w:r>
        <w:rPr>
          <w:bCs w:val="false"/>
        </w:rPr>
        <w:t>Принять к сведению информацию председателя ревизионной комиссии  Исаковского сельского поселения  Красноармейского  района  Михайлова  Ю.П.  об итогах исполнения бюджета Исаковского сельского поселения  Красноармейского района  Чувашской Республики за   1 полугодие 2011 года (приложения  1, 2 прилагаются).</w:t>
      </w:r>
    </w:p>
    <w:p>
      <w:pPr>
        <w:pStyle w:val="2"/>
        <w:ind w:firstLine="720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>
          <w:b/>
          <w:bCs/>
        </w:rPr>
        <w:t>Глава Исаковского сельского</w:t>
      </w:r>
    </w:p>
    <w:p>
      <w:pPr>
        <w:pStyle w:val="2"/>
        <w:ind w:hanging="0"/>
        <w:rPr/>
      </w:pPr>
      <w:r>
        <w:rPr>
          <w:b/>
          <w:bCs/>
        </w:rPr>
        <w:t>поселения Красноармейского района                                          А.И. Николае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30:00Z</dcterms:created>
  <dc:creator>org1</dc:creator>
  <dc:description/>
  <cp:keywords/>
  <dc:language>en-US</dc:language>
  <cp:lastModifiedBy>Исаковское сельское поселение</cp:lastModifiedBy>
  <cp:lastPrinted>2011-08-02T12:30:00Z</cp:lastPrinted>
  <dcterms:modified xsi:type="dcterms:W3CDTF">2011-08-02T08:30:00Z</dcterms:modified>
  <cp:revision>2</cp:revision>
  <dc:subject/>
  <dc:title>Чăваш Республики</dc:title>
</cp:coreProperties>
</file>