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ĕçĕн Шетмĕ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л поселенийен  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6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6.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аков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sz w:val="24"/>
              </w:rPr>
              <w:t xml:space="preserve"> Исак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7.06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7.06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са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армей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от 01.04.2011 № 16 «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Исак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Красноармей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6.12.2010 № 65  «О мерах по реализации </w:t>
      </w:r>
    </w:p>
    <w:p>
      <w:pPr>
        <w:pStyle w:val="Normal"/>
        <w:rPr/>
      </w:pPr>
      <w:r>
        <w:rPr>
          <w:sz w:val="26"/>
          <w:szCs w:val="26"/>
        </w:rPr>
        <w:t xml:space="preserve">решения Собрания депутатов Иса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расноармейского района  </w:t>
      </w:r>
    </w:p>
    <w:p>
      <w:pPr>
        <w:pStyle w:val="Normal"/>
        <w:rPr/>
      </w:pPr>
      <w:r>
        <w:rPr>
          <w:sz w:val="26"/>
          <w:szCs w:val="26"/>
        </w:rPr>
        <w:t xml:space="preserve">«О бюджете Иса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армейского района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на 2011 год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решением Собрания депутатов Исаковского сельского поселения Красноармейского района от 22.03.2011   № С – 5/2 «О внесении изменений и дополнений в решение Собрания депутатов Исаковского сельского поселения Красноармейского района «О  бюджете Исаковского сельского поселения Красноармейского района Чувашской Республики на 2011 год»  администрация Исаковского сельского поселения п о с т 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Исаковского сельского поселения Красноармейского района от </w:t>
      </w:r>
      <w:r>
        <w:rPr>
          <w:sz w:val="26"/>
          <w:szCs w:val="26"/>
        </w:rPr>
        <w:t>06.12.2010 № 65</w:t>
      </w:r>
      <w:r>
        <w:rPr>
          <w:color w:val="000000"/>
          <w:sz w:val="26"/>
          <w:szCs w:val="26"/>
        </w:rPr>
        <w:t xml:space="preserve"> «О мерах по реализации решения Собрания депутатов Исаковского сельского поселения Красноармейского района «О бюджете Исаковского сельского поселения Красноармейского район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на 2011 год»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подпункт «г</w:t>
        </w:r>
      </w:hyperlink>
      <w:r>
        <w:rPr>
          <w:sz w:val="26"/>
          <w:szCs w:val="26"/>
        </w:rPr>
        <w:t>» после слов «нормативными правовыми актами,» дополнить словами «возникающих на основании исполнительных документов,», после слов «за счет» дополнить словами «средств от приносящей доход деятельности, а также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подпункт «д</w:t>
        </w:r>
      </w:hyperlink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д) получатель средств бюджета Исаковского сельского поселения Красноармейского района Чувашской Республики при заключении договоров (муниципальных контрактов) на поставки товаров, выполнение работ, оказание услуг в пределах доведенных ему в установленном порядке соответствующих лимитов бюджетных обязательств на 2011 год и договоров, подлежащих исполнению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змере до 30 процентов суммы договора (муниципального контракта), но не более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, Чувашской Республики. В муниципальных контрактах на выполнение работ по строительству объектов, финансирование которых осуществляется за счет средств бюджета Исаковского сельского поселения Красноармейского района Чувашской Республики, предусматривается условие, в соответствии с которым погашение авансовых платежей производится до конца текущего финансового года;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одпункте «з</w:t>
        </w:r>
      </w:hyperlink>
      <w:r>
        <w:rPr>
          <w:sz w:val="26"/>
          <w:szCs w:val="26"/>
        </w:rPr>
        <w:t>» после слов «собственности Исаковского сельского поселения Красноармейского района Чувашской Республики,» дополнить словами «в виде субсидий на финансовое обеспечение выполнения муниципального задания на оказание муниципальных услуг (выполнение работ),»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одпунктом «и»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и)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иные цели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5.1 - 5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5.1. Не использованные на 1 января 2011 г. остатки межбюджетных трансфертов подлежат возврату в бюджет Красноармейского района Чувашской Республики, для последующего перечисления в Министерство финансов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главного администратора доходов бюджета Исаковского сельского поселения Красноармейского района Чувашской Республики от возврата остатков межбюджетных трансфертов о наличии потребности в не использованных на 1 января 2011 г. межбюджетных трансфертах средства в объеме, не превышающем остатки межбюджетных трансфертов, по согласованию с Министерством финансов Чувашской Республики могут быть возвращены в 2011 году в бюджет Исаковского сельского поселения Красноармейского района для финансового обеспечения расходов, соответствующих целям предоставления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Положения настоящего постановления, установленные для получателей средств бюджета Исаковского сельского поселения Красноармейского района Чувашской Республики, применяются в 2011 году к бюджетным учреждениям Исаковского сельского поселения Красноармейского района Чувашской Республики, в отношении которых в соответствии с пунктом 1 статьи 78.1 Бюджетного кодекса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284"/>
      </w:tblGrid>
      <w:tr>
        <w:trPr/>
        <w:tc>
          <w:tcPr>
            <w:tcW w:w="6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И.Николае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403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1243;fld=134;dst=100011" TargetMode="External"/><Relationship Id="rId4" Type="http://schemas.openxmlformats.org/officeDocument/2006/relationships/hyperlink" Target="consultantplus://offline/main?base=RLAW098;n=41243;fld=134;dst=100016" TargetMode="External"/><Relationship Id="rId5" Type="http://schemas.openxmlformats.org/officeDocument/2006/relationships/hyperlink" Target="consultantplus://offline/main?base=RLAW098;n=41243;fld=134;dst=100018" TargetMode="External"/><Relationship Id="rId6" Type="http://schemas.openxmlformats.org/officeDocument/2006/relationships/hyperlink" Target="consultantplus://offline/main?base=RLAW098;n=41243;fld=134;dst=100023" TargetMode="External"/><Relationship Id="rId7" Type="http://schemas.openxmlformats.org/officeDocument/2006/relationships/hyperlink" Target="consultantplus://offline/main?base=RLAW098;n=41243;fld=134;dst=100011" TargetMode="External"/><Relationship Id="rId8" Type="http://schemas.openxmlformats.org/officeDocument/2006/relationships/hyperlink" Target="consultantplus://offline/main?base=RLAW098;n=4124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7:00Z</dcterms:created>
  <dc:creator>кр</dc:creator>
  <dc:description/>
  <cp:keywords/>
  <dc:language>en-US</dc:language>
  <cp:lastModifiedBy>Исаковское сельское поселение</cp:lastModifiedBy>
  <cp:lastPrinted>2010-05-25T15:59:00Z</cp:lastPrinted>
  <dcterms:modified xsi:type="dcterms:W3CDTF">2011-06-06T11:17:00Z</dcterms:modified>
  <cp:revision>2</cp:revision>
  <dc:subject/>
  <dc:title> </dc:title>
</cp:coreProperties>
</file>