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5.05.201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Исаково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5.05.201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21"/>
              <w:rPr>
                <w:sz w:val="26"/>
              </w:rPr>
            </w:pPr>
            <w:r>
              <w:rPr>
                <w:b/>
                <w:sz w:val="26"/>
                <w:lang w:bidi="zxx"/>
              </w:rPr>
              <w:t>Об утверждении   муниципальной целевой программы «Развитие муниципальной службы в Исаковском сельском поселении Красноармейского района на 2011-2015 годы»</w:t>
            </w:r>
          </w:p>
        </w:tc>
      </w:tr>
    </w:tbl>
    <w:p>
      <w:pPr>
        <w:pStyle w:val="21"/>
        <w:ind w:firstLine="709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целях развития муниципальной службы в Красноармейском районе, руководствуясь Федеральным законом Российской Федерации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Исаковского сельского поселения Красноармейского района, </w:t>
      </w:r>
      <w:r>
        <w:rPr>
          <w:lang w:bidi="zxx"/>
        </w:rPr>
        <w:t xml:space="preserve"> </w:t>
      </w:r>
      <w:r>
        <w:rPr/>
        <w:t xml:space="preserve">администрация </w:t>
      </w:r>
      <w:r>
        <w:rPr>
          <w:spacing w:val="-8"/>
        </w:rPr>
        <w:t xml:space="preserve">Исаковского сельского поселения </w:t>
      </w:r>
      <w:r>
        <w:rPr/>
        <w:t>Красноармейского района п о с т а н о в л я е т:</w:t>
      </w:r>
    </w:p>
    <w:p>
      <w:pPr>
        <w:pStyle w:val="21"/>
        <w:ind w:firstLine="709"/>
        <w:rPr/>
      </w:pPr>
      <w:r>
        <w:rPr>
          <w:sz w:val="26"/>
          <w:lang w:bidi="zxx"/>
        </w:rPr>
        <w:t>1. Утвердить прилагаемую  муниципальную целевую программу «Развитие муниципальной службы в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>Исаковском сельском поселении Красноармейского района на 2011-2015 годы» (далее по тексту – Программа).</w:t>
      </w:r>
    </w:p>
    <w:p>
      <w:pPr>
        <w:pStyle w:val="21"/>
        <w:rPr/>
      </w:pPr>
      <w:r>
        <w:rPr>
          <w:spacing w:val="-8"/>
          <w:sz w:val="26"/>
        </w:rPr>
        <w:tab/>
        <w:t xml:space="preserve">2. Контроль за исполнением Программы возложить на </w:t>
      </w:r>
      <w:r>
        <w:rPr>
          <w:spacing w:val="-8"/>
        </w:rPr>
        <w:t>главу</w:t>
      </w:r>
      <w:r>
        <w:rPr>
          <w:b/>
          <w:sz w:val="26"/>
          <w:lang w:bidi="zxx"/>
        </w:rPr>
        <w:t xml:space="preserve"> </w:t>
      </w:r>
      <w:r>
        <w:rPr>
          <w:szCs w:val="24"/>
          <w:lang w:bidi="zxx"/>
        </w:rPr>
        <w:t>администраци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Исаковского сельского поселения Красноармейского района Николаева А.И.</w:t>
      </w:r>
    </w:p>
    <w:p>
      <w:pPr>
        <w:pStyle w:val="Normal"/>
        <w:ind w:firstLine="709"/>
        <w:jc w:val="both"/>
        <w:rPr/>
      </w:pPr>
      <w:r>
        <w:rPr>
          <w:spacing w:val="-8"/>
        </w:rPr>
        <w:t>3. Настоящее постановление вступает в силу с момента его подписания главой администрации Исаковского сельского поселения Красноармейского района.</w:t>
      </w:r>
    </w:p>
    <w:p>
      <w:pPr>
        <w:pStyle w:val="21"/>
        <w:ind w:firstLine="709"/>
        <w:rPr>
          <w:spacing w:val="-8"/>
          <w:sz w:val="26"/>
          <w:lang w:bidi="zxx"/>
        </w:rPr>
      </w:pPr>
      <w:r>
        <w:rPr>
          <w:spacing w:val="-8"/>
          <w:sz w:val="26"/>
          <w:lang w:bidi="zxx"/>
        </w:rPr>
      </w:r>
    </w:p>
    <w:p>
      <w:pPr>
        <w:pStyle w:val="21"/>
        <w:ind w:firstLine="709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21"/>
        <w:ind w:firstLine="709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21"/>
        <w:ind w:firstLine="709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Глава администрации</w:t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Исаковского сельского поселения                                                    А.И.Николаев</w:t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21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21"/>
        <w:ind w:left="5387" w:hanging="0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21"/>
        <w:ind w:left="5387" w:hanging="0"/>
        <w:rPr>
          <w:sz w:val="26"/>
        </w:rPr>
      </w:pPr>
      <w:r>
        <w:rPr>
          <w:sz w:val="26"/>
        </w:rPr>
      </w:r>
    </w:p>
    <w:p>
      <w:pPr>
        <w:pStyle w:val="21"/>
        <w:ind w:left="5387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21"/>
        <w:ind w:left="5387" w:hanging="0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21"/>
        <w:ind w:left="5387" w:hanging="0"/>
        <w:rPr>
          <w:sz w:val="26"/>
        </w:rPr>
      </w:pPr>
      <w:r>
        <w:rPr>
          <w:sz w:val="26"/>
        </w:rPr>
        <w:t>Исаковского сельского поселения</w:t>
      </w:r>
    </w:p>
    <w:p>
      <w:pPr>
        <w:pStyle w:val="21"/>
        <w:ind w:left="5387" w:hanging="0"/>
        <w:rPr>
          <w:sz w:val="26"/>
        </w:rPr>
      </w:pPr>
      <w:r>
        <w:rPr>
          <w:sz w:val="26"/>
        </w:rPr>
        <w:t>Красноармейского района</w:t>
      </w:r>
    </w:p>
    <w:p>
      <w:pPr>
        <w:pStyle w:val="21"/>
        <w:ind w:left="5387" w:hanging="0"/>
        <w:rPr>
          <w:b/>
          <w:b/>
          <w:sz w:val="26"/>
        </w:rPr>
      </w:pPr>
      <w:r>
        <w:rPr>
          <w:sz w:val="26"/>
        </w:rPr>
        <w:t>от 25.05.2011 № 30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1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jc w:val="center"/>
        <w:rPr>
          <w:b/>
          <w:b/>
          <w:bCs w:val="false"/>
          <w:kern w:val="2"/>
          <w:sz w:val="36"/>
          <w:szCs w:val="36"/>
        </w:rPr>
      </w:pPr>
      <w:r>
        <w:rPr>
          <w:b/>
          <w:bCs w:val="false"/>
          <w:kern w:val="2"/>
          <w:sz w:val="36"/>
          <w:szCs w:val="36"/>
        </w:rPr>
      </w:r>
    </w:p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МУНИЦИПАЛЬНАЯ ЦЕЛЕВАЯ ПРОГРАММА</w:t>
      </w:r>
    </w:p>
    <w:p>
      <w:pPr>
        <w:pStyle w:val="TextBody"/>
        <w:jc w:val="center"/>
        <w:rPr/>
      </w:pPr>
      <w:r>
        <w:rPr>
          <w:b/>
          <w:bCs w:val="false"/>
          <w:sz w:val="36"/>
          <w:szCs w:val="36"/>
        </w:rPr>
        <w:t xml:space="preserve">«РАЗВИТИЕ МУНИЦИПАЛЬНОЙ СЛУЖБЫ В ИСАКОВСКОМ СЕЛЬСКОМ ПОСЕЛЕНИИ КРАСНОАРМЕЙСКОГО РАЙОНА НА 2011-2015 ГОДЫ»  </w:t>
      </w:r>
    </w:p>
    <w:p>
      <w:pPr>
        <w:pStyle w:val="211"/>
        <w:spacing w:lineRule="auto" w:line="240"/>
        <w:ind w:left="0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211"/>
        <w:spacing w:lineRule="auto" w:line="240"/>
        <w:ind w:left="0" w:hanging="0"/>
        <w:jc w:val="center"/>
        <w:rPr>
          <w:b/>
          <w:b/>
        </w:rPr>
      </w:pPr>
      <w:r>
        <w:rPr>
          <w:b/>
          <w:kern w:val="2"/>
        </w:rPr>
        <w:t>с</w:t>
      </w:r>
      <w:r>
        <w:rPr>
          <w:b/>
        </w:rPr>
        <w:t>ело</w:t>
      </w:r>
      <w:r>
        <w:rPr>
          <w:b/>
          <w:kern w:val="2"/>
        </w:rPr>
        <w:t xml:space="preserve"> Исаково</w:t>
      </w:r>
    </w:p>
    <w:p>
      <w:pPr>
        <w:pStyle w:val="21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Развитие муниципальной службы в Исаковском сельском поселен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– 2015 годы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ая целевая программа «Развитие муниципальной службы в Исаковском сельском поселении Красноармейского района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1 – 2015 годы» (далее по тексту –Программа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ания для разработки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едеральные законы Российской Федерации: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т  02.03.2007 № 25-ФЗ «О муниципальной службе в Российской Федерации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увашской Республики от 05 октября 2007 года № 62 «О муниципальной службе в Чувашской Республике»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став Исаковского сельского поселения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азчик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аковского сельского поселения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Основные разработчики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аковского сельского поселения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5. Ответственные за выполнение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Исаковского сельского поселения Красноармей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и и задачи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– развитие и совершенствование муниципальной службы в Исаковском сельском поселении Красноармейского района, повышение эффективности деятельности муниципальных служащих Исаков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 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 Создание условий для профессионального развития и подготовки кадров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4. 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TextBody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Сроки реализации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1 – 2015 годы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8. Важнейшие целевые индикаторы и показатели по годам реализации Программ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 (в муниципальной газете «Вестник Красноармейского района», на официальном сайте Исаковского сельского поселения Красноармейского района): в единицах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Исаковского сельского поселения Красноармейского района:  в единицах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: в единицах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 Исаковского сельского поселения Красноармейского района, прошедших повышение квалификации:  ежегодно –  не менее 1 муниципального служащего Исаковского сельского поселения Красноармей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 должностей муниципальной службы в Красноармейском районе, на которые сформирован кадровый резерв, в процентах от штатной численности муниципальных служащих:  в 2011 году – 20%, в 2012 году – 20%, в 2013 году – 20%, в 2014 году – 20%, в 2015 году – 20%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9. Перечень основных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bCs w:val="false"/>
                <w:sz w:val="26"/>
                <w:szCs w:val="26"/>
              </w:rPr>
              <w:t> </w:t>
            </w:r>
            <w:r>
              <w:rPr>
                <w:bCs w:val="false"/>
                <w:sz w:val="26"/>
                <w:szCs w:val="26"/>
              </w:rPr>
              <w:t>Совершенствование нормативной  правовой базы по вопросам развития  муниципальной службы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</w:rPr>
              <w:t>2. Формирование организационно-методи-ческого и аналитического сопровождения системы муниципальной службы.</w:t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условий для  профессионального развития и подготовки кадров муниципальной службы.</w:t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bCs w:val="fals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0. Объёмы и источники финансирования Программы</w:t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1. Ожидаемые конечные результаты и показатели социально-экономической эффективност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создание совершенной нормативной правовой базы по вопросам развития муниципальной службы  Исаковского сельского поселения Красноармейс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формирование организационно-методи-ческого и аналитического сопровождения системы муниципальной службы  Исаковского сельского поселения Красноармейс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создание условий для профессионального развития и подготовки кадров муниципальной службы Исаковского сельского поселения  Красноармейс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еспечение устойчивого развития кадрового потенциала и повышение эффективности муниципальной службы Исаковского сельского поселения  Красноармейского района;</w:t>
            </w:r>
          </w:p>
          <w:p>
            <w:pPr>
              <w:pStyle w:val="TextBody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. Характеристика проблем, на решение которых направлена Программ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вышение эффективности управления социально-экономическим развитием Красноармейского района в условиях, осуществляемых в Российской Федерации реформ, возможно только при наличии высокопрофессиональных кадров в органах местного самоуправления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аличием инструментов и способов взаимодействия населения Исаковского сельского поселения Красноармейского района и органов муниципальной власт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 профессиональной деятельностью кадров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овое обеспечение профессиональной деятельности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 подготовкой кадров муниципальной службы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фере кадрового обеспечения муниципальной службы  Исаковского сельского поселения Красноармейского района выделяется несколько проблем, решение которых необходимо для достижения ощутимых результат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м единой системы подбора кадров на муниципальную службу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личием текучести кадров муниципальных служащих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тановлением системы работы с резервом кадров как основным источником обновления и пополнения кадро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сновные цели и задачи Программы, перечень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граммных мероприятий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Цель Программы – развитие и совершенствование муниципальной службы Исаков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Главными направлениями развития муниципальной службы Исаковского сельского поселения Красноармейского района являютс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 Создание комплексной нормативной правовой основы регулирования муниципальной службы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истемы управления муниципальной служб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 Внедрение программ подготовки кадров для муниципальной службы и профессионального развития муниципальных служащи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 Рациональное использование в системе муниципальной службы современных информационных технологий.</w:t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Для  достижения основной цели Программы в рамках её направлений необходимо решение следующих задач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Совершенствование нормативной правовой базы по вопросам развития муниципальной службы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Необходимость совершенствования нормативной правовой базы по вопросам развития муниципальной службы связана с принятием Федерального закона Российской Федерации от 02.03.2007 № 25-ФЗ «О муниципальной службе в Российской Федерации», </w:t>
      </w:r>
      <w:r>
        <w:rPr>
          <w:spacing w:val="-8"/>
          <w:sz w:val="26"/>
          <w:szCs w:val="26"/>
        </w:rPr>
        <w:t>Закона Чувашской Республики от 05 октября 2007 года № 62 «О муниципальной службе в Чувашской Республике»</w:t>
      </w:r>
      <w:r>
        <w:rPr>
          <w:sz w:val="26"/>
          <w:szCs w:val="26"/>
        </w:rPr>
        <w:t>, которые регулируют правовые основы организации и прохождения муниципальной службы, а также правовое положение муниципальных служащих. В связи с указанными изменениями законодательства на федеральном уровне и на уровне Чувашской Республики нормативные правовые акты Исаковского сельского поселения Красноармейского района также подлежат урегулированию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Кроме того, развитие муниципальной службы неразрывно связано с нормативно-правовым обеспечением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Исаковского сельского поселения Красноармейского района на предмет соответствия положениям федерального законодательства и законодательства Чувашской Республики о муниципальной служб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ой задачи направлена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беспечение муниципальных служащих Исаковского сельского поселения Красноармейского района методическим материалом по актуальным вопросам, открытости, доступности и повышение престижа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привлекательного образа муниципального служащего Исаковского сельского поселения Красноармейского район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рганизацию контроля соблюдения муниципальными служащими запретов и ограничений, установленных законодательством о муниципальной службе РФ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внедрение единого программного продукта для кадрового обеспечения в администрации Исаковского сельского поселения Красноармейского район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Исаков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Создание условий для профессионального развития и подготовки кадров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ой задачи направлена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организацию повышения квалификации муниципальных служащих Исаковского сельского поселения Красноармейского района (объёмом 72 часа и более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разработку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 0 до 2 лет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совершенствование механизма сотрудничества администрации Исаковского сельского поселения Красноармей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 Обеспечение устойчивого развития кадрового потенциала и повышения эффективности муниципальной службы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задача направлена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применение современных методов при формировании кадрового потенциала на муниципальной служб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кадрового резерва для замещения должностей муниципальной службы на конкурсной основ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 на совершенствование формы проведения аттестации и квалификационного экзамена муниципальных служащих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на формирование и внедрение механизмов регулирования служебного поведения и конфликта интересов на муниципальной служб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 на совершенствование системы морального и материального поощрения муниципального служащего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рограмма рассчитана на реализацию в 2011 – 2015 годах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Мероприятия, направленные на реализацию основных направлений Программы, предусмотрены в приложении к Программ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И ИНДИКАТОРЫ,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зволяющие оценить эффективность реализации Программы в соответствии с поставленными задачам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993"/>
        <w:gridCol w:w="992"/>
        <w:gridCol w:w="992"/>
        <w:gridCol w:w="992"/>
        <w:gridCol w:w="1040"/>
      </w:tblGrid>
      <w:tr>
        <w:trPr>
          <w:tblHeader w:val="true"/>
          <w:trHeight w:val="22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количественные показател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blHeader w:val="true"/>
          <w:trHeight w:val="22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:               в муниципальной газете «Вестник Красноармейского района», на официальном сайте Исаковского сельского поселения Красноармейского района, - по вопросам муниципальной службы (в единиц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водимых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повышение квалификации (в частях от общего количества муниципальных служащих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ценка реализации Программы осуществляется в соответствии с методикой оценки эффективности реализации Программы (раздел 4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Ресурсное обеспечение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в пределах текущего финансирования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ценка социально-экономической эффективности Программы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ледовательная реализация мероприятий Программы предполагает достичь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оздание совершенной нормативной правовой базы по вопросам развития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формирование организационно-методического и аналитического сопровождения системы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создание условий для профессионального развития и подготовки кадров муниципальной службы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 обеспечение устойчивого развития кадрового потенциала и повышение эффективности муниципальной службы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83"/>
        <w:gridCol w:w="1276"/>
        <w:gridCol w:w="1244"/>
        <w:gridCol w:w="1276"/>
        <w:gridCol w:w="1134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Годы реали-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изкая эффек-тив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редня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ысокая эффек-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казатель оценки, баллы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размещённой информации и публикаций в средствах массовой информации - по вопросам муниципальной службы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подготовку, повышение квалификации и стажировку (в частях от общего количества муниципальных служащих М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ри суммарном количестве баллов по индикаторам реализации Программы эффективность Программы признается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сокой  - при суммарном количестве баллов свыше 3,5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едней - при суммарном количестве баллов от 2,5 до 3,5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изкой - при суммарном количестве баллов от 2,1 до 2,5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 и контроль за её исполнением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реализацией Программы осуществляет глава администрации Исаковского сельского поселения Красноармейского район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Администрация Исаковского сельского поселения Красноармейского района, исполнители программных мероприятий представляют в отдел правовой и кадровой работы к 1 февраля ежегодно до 2016 года информацию о ходе реализации мероприятий Программы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тдел правовой и кадровой работы обобщает и анализирует полученную информацию и направляет ее со своими предложениями и выводами управляющему делами администрации Красноармейского района – начальнику управления организационно-контрольной работы и информационного обеспечения не позднее 15 феврал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ле изучения указанной информации и затребования в случае необходимости дополнительных данных, управляющий делами администрации Красноармейского района – начальник управления организационно-контрольной работы и информационного обеспечения направляет обобщенную информацию к 01 марта главе администрации Красноармей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Глава администрации Красноармейского района не позднее 01 апреля ежегодно до 2016 года выступает с докладом на Собрании депутатов Красноармейского района о ходе реализации мероприятий Программ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403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6"/>
        </w:rPr>
      </w:pPr>
      <w:r>
        <w:rPr>
          <w:sz w:val="26"/>
        </w:rPr>
      </w:r>
    </w:p>
    <w:p>
      <w:pPr>
        <w:pStyle w:val="TextBody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9960" w:hanging="0"/>
        <w:jc w:val="both"/>
        <w:rPr/>
      </w:pPr>
      <w:r>
        <w:rPr>
          <w:sz w:val="26"/>
          <w:szCs w:val="26"/>
        </w:rPr>
        <w:t>к муниципальной целевой программе</w:t>
      </w:r>
    </w:p>
    <w:p>
      <w:pPr>
        <w:pStyle w:val="TextBody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TextBody"/>
        <w:ind w:left="9960" w:hanging="0"/>
        <w:jc w:val="both"/>
        <w:rPr/>
      </w:pPr>
      <w:r>
        <w:rPr>
          <w:sz w:val="26"/>
          <w:szCs w:val="26"/>
        </w:rPr>
        <w:t>в Красноармейском районе на 2011 – 2015 годы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о реализации муниципальной целевой программы 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Красноармейском районе на 2011 – 2015 годы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280"/>
        <w:gridCol w:w="3600"/>
        <w:gridCol w:w="2280"/>
      </w:tblGrid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Фи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. Совершенствование нормативной правовой базы по вопросам развития муниципальной службы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ддержание нормативной правовой базы Красноармейского района (далее – МО) 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й и кадровой работы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азработка и внесение на рассмотрение главы администрации Красноармейского района предложений по совершенствованию муниципальной службы и кадровой политики в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формирование консультативных памяток («Для подготовки к аттестации», «Для подготовки к квалификационному экзамену», «Для резервиста», «Для конкурсанта» и др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 от 0 до 2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населения МО по вопросам муниципальной службы: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через средства массовой информации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через официальный сайт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мониторинга общественного мнения жителей МО по оценке деятельности муниципальных служащих М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Кодекса этики и служебного поведения муниципальных служащих Красноармейского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л правовой и кадровой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недрение единого программного продукта в администрации Красноармейского района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ля кадрового обеспечения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едения Реестра муниципальных служащих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организационно-контро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тдел информатизации и организационно-контрольной рабо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Создание условий для профессионального развития и подготовки кадров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нализ и обобщение информации по организации повышения квалификации, переподготовке муниципальных служащих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перспективного плана повышения квалификации муниципальных служащих МО и поддержание его в актуальном ви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чебных групп на курсы повышения квалификации (72 часа и более) муниципальных служащих МО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муниципальных служащих категории «руководители»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муниципальных служащих, находящихся в кадровом резерве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елами администрации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совершенствованию форм и методов обучения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а сотрудничества администрации Красноармей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лужебным и профессиональным ростом муниципального служащего, планирование стратегии его карьерного ро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вершенствование формы проведения конкурса на замещение вакантных должностей муниципальной службы МО и в кадровый резерв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резерва для замещения должностей муниципальной службы на конкурсной основе в администрации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чёт и анализ работы по формированию и эффективному использованию кадрового резерва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 в администрации Красноармейского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нализ состояния кадрового потенциала органов местного самоуправления Красноармейского района, сбор, обработка и анализ информации о движении кадров муниципальной службы (учёт появившихся вакансий; изучение причин не замещения вакансий; планирование штатной численности органов местного самоуправл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недрение и совершенствование механизма ежегодных отчётов муниципальных служащих Красноармей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Красноармейск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формы проведения аттестации муниципальных служащих МО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общение опыта проведения аттестации муниципальных служащих МО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разработка и внедрение новых форм проведения аттестации муниципальных служащих М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ттестационная коми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формы проведения квалификационного экзамена муниципальных служащих МО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бобщение опыта проведения квалификационных экзаменов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разработка и внедрение новых форм проведения квалификационных экзаменов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валификационная коми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независимых экспертов: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для участия в работах Комиссий по формированию резерва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 для участия в работе аттестационных комиссий;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для участия в работе Конкурс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совершенствование системы материального поощрения муниципального служащего МО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 оплата труда с учётом показателей эффективности и результативности деятельности муниципальных служащих, а также рейтинга муниципального служащего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система установки надбавок; выплаты прем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кадровой работы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чета и отчетност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993" w:footer="403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708" w:gutter="0" w:header="72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bCs/>
      <w:sz w:val="32"/>
      <w:szCs w:val="24"/>
    </w:rPr>
  </w:style>
  <w:style w:type="character" w:styleId="6">
    <w:name w:val="Заголовок 6 Знак"/>
    <w:basedOn w:val="Style7"/>
    <w:qFormat/>
    <w:rPr>
      <w:sz w:val="26"/>
    </w:rPr>
  </w:style>
  <w:style w:type="character" w:styleId="7">
    <w:name w:val="Заголовок 7 Знак"/>
    <w:basedOn w:val="Style7"/>
    <w:qFormat/>
    <w:rPr>
      <w:b/>
      <w:sz w:val="3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2:00Z</dcterms:created>
  <dc:creator>кр</dc:creator>
  <dc:description/>
  <cp:keywords/>
  <dc:language>en-US</dc:language>
  <cp:lastModifiedBy>_</cp:lastModifiedBy>
  <cp:lastPrinted>2011-06-10T13:39:00Z</cp:lastPrinted>
  <dcterms:modified xsi:type="dcterms:W3CDTF">2011-06-10T09:41:00Z</dcterms:modified>
  <cp:revision>11</cp:revision>
  <dc:subject/>
  <dc:title> </dc:title>
</cp:coreProperties>
</file>