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ĕçĕ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Шетмĕ</w:t>
            </w:r>
            <w:r>
              <w:rPr>
                <w:b/>
                <w:sz w:val="24"/>
                <w:szCs w:val="24"/>
              </w:rPr>
              <w:t xml:space="preserve">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ĕн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ци </w:t>
            </w:r>
            <w:r>
              <w:rPr>
                <w:b/>
                <w:sz w:val="24"/>
              </w:rPr>
              <w:t>пуçлăх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32"/>
              </w:rPr>
              <w:t>Й</w:t>
            </w:r>
            <w:r>
              <w:rPr>
                <w:rFonts w:cs="Baltica Chv" w:ascii="Baltica Chv" w:hAnsi="Baltica Chv"/>
                <w:b/>
                <w:sz w:val="32"/>
              </w:rPr>
              <w:t>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" w:ascii="Baltica Chv" w:hAnsi="Baltica Chv"/>
                <w:b/>
                <w:sz w:val="32"/>
              </w:rPr>
              <w:t>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ĕçĕн Шетмĕ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2011.05.04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2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Глава 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аков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 xml:space="preserve">. Исаково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04.05.2011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</w:tc>
      </w:tr>
    </w:tbl>
    <w:p>
      <w:pPr>
        <w:pStyle w:val="TextBody"/>
        <w:tabs>
          <w:tab w:val="left" w:pos="0" w:leader="none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98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847" w:hRule="atLeast"/>
        </w:trPr>
        <w:tc>
          <w:tcPr>
            <w:tcW w:w="55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проведения и критериях оценки эффективности реализации долгосрочных целевых программ Исаковского сельского поселения Красноармей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от 26.04.2007 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63-ФЗ, постановлением главы администрации Исаковского сельского поселения Красноармейского района от 22.04.2008 г. № 24 «Об утверждении порядка разработки и реализации долгосрочных целевых программ Исаковского сельского поселения Красноармейского района Чувашской Республики», руководствуясь Уставом Исаковского сельского поселения Красноармейского района Чувашской Республики администрация Исаковского сельского поселения Красноармейского района п о с т а н о в л я е т:</w:t>
      </w:r>
    </w:p>
    <w:p>
      <w:pPr>
        <w:pStyle w:val="Normal"/>
        <w:ind w:firstLine="561"/>
        <w:jc w:val="both"/>
        <w:rPr/>
      </w:pPr>
      <w:r>
        <w:rPr/>
        <w:t>1. Утвердить Положение о порядке проведения и критериях оценки эффективности реализации долгосрочных целевых программ Исаковского сельского поселения Красноармейского района Чувашской Республики (прилагается).</w:t>
      </w:r>
    </w:p>
    <w:p>
      <w:pPr>
        <w:pStyle w:val="Normal"/>
        <w:ind w:firstLine="561"/>
        <w:jc w:val="both"/>
        <w:rPr/>
      </w:pPr>
      <w:r>
        <w:rPr/>
        <w:t>2. Настоящее постановление вступает в силу с 1 июня 2011 года.</w:t>
      </w:r>
    </w:p>
    <w:p>
      <w:pPr>
        <w:pStyle w:val="Normal"/>
        <w:ind w:firstLine="561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Исаковского сельского поселения                                               А.И.Николаев                                                             </w:t>
      </w:r>
    </w:p>
    <w:p>
      <w:pPr>
        <w:pStyle w:val="Normal"/>
        <w:ind w:firstLine="708"/>
        <w:jc w:val="right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ind w:firstLine="708"/>
        <w:jc w:val="right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ind w:firstLine="708"/>
        <w:jc w:val="right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ind w:firstLine="708"/>
        <w:jc w:val="right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ind w:firstLine="708"/>
        <w:jc w:val="right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ind w:firstLine="708"/>
        <w:jc w:val="right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  <w:lang w:eastAsia="de-DE"/>
        </w:rPr>
        <w:t>У</w:t>
      </w:r>
      <w:r>
        <w:rPr>
          <w:sz w:val="24"/>
          <w:szCs w:val="24"/>
          <w:lang w:val="de-DE" w:eastAsia="de-DE"/>
        </w:rPr>
        <w:t>тверждено</w:t>
      </w:r>
    </w:p>
    <w:p>
      <w:pPr>
        <w:pStyle w:val="Normal"/>
        <w:ind w:firstLine="708"/>
        <w:jc w:val="right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п</w:t>
      </w:r>
      <w:r>
        <w:rPr>
          <w:sz w:val="24"/>
          <w:szCs w:val="24"/>
          <w:lang w:val="de-DE" w:eastAsia="de-DE"/>
        </w:rPr>
        <w:t>остановлением</w:t>
      </w:r>
      <w:r>
        <w:rPr>
          <w:sz w:val="24"/>
          <w:szCs w:val="24"/>
          <w:lang w:eastAsia="de-DE"/>
        </w:rPr>
        <w:t xml:space="preserve"> главы а</w:t>
      </w:r>
      <w:r>
        <w:rPr>
          <w:sz w:val="24"/>
          <w:szCs w:val="24"/>
          <w:lang w:val="de-DE" w:eastAsia="de-DE"/>
        </w:rPr>
        <w:t>дминистрации</w:t>
      </w:r>
    </w:p>
    <w:p>
      <w:pPr>
        <w:pStyle w:val="Normal"/>
        <w:ind w:firstLine="708"/>
        <w:jc w:val="right"/>
        <w:rPr>
          <w:sz w:val="24"/>
          <w:szCs w:val="24"/>
          <w:lang w:eastAsia="de-DE"/>
        </w:rPr>
      </w:pPr>
      <w:r>
        <w:rPr>
          <w:sz w:val="24"/>
          <w:szCs w:val="24"/>
        </w:rPr>
        <w:t>Исаковского</w:t>
      </w:r>
      <w:r>
        <w:rPr>
          <w:sz w:val="24"/>
          <w:szCs w:val="24"/>
          <w:lang w:val="de-DE" w:eastAsia="de-DE"/>
        </w:rPr>
        <w:t xml:space="preserve"> сельского поселения </w:t>
      </w:r>
    </w:p>
    <w:p>
      <w:pPr>
        <w:pStyle w:val="Normal"/>
        <w:ind w:firstLine="708"/>
        <w:jc w:val="right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от 04.05.2011 г. № 24</w:t>
      </w:r>
    </w:p>
    <w:p>
      <w:pPr>
        <w:pStyle w:val="Normal"/>
        <w:jc w:val="center"/>
        <w:rPr>
          <w:b/>
          <w:b/>
          <w:bCs w:val="false"/>
          <w:caps/>
          <w:sz w:val="24"/>
          <w:szCs w:val="24"/>
          <w:lang w:eastAsia="de-DE"/>
        </w:rPr>
      </w:pPr>
      <w:r>
        <w:rPr>
          <w:b/>
          <w:bCs w:val="false"/>
          <w:caps/>
          <w:sz w:val="24"/>
          <w:szCs w:val="24"/>
          <w:lang w:eastAsia="de-DE"/>
        </w:rPr>
      </w:r>
    </w:p>
    <w:p>
      <w:pPr>
        <w:pStyle w:val="Normal"/>
        <w:jc w:val="center"/>
        <w:rPr>
          <w:b/>
          <w:b/>
          <w:bCs w:val="false"/>
          <w:caps/>
          <w:sz w:val="24"/>
          <w:szCs w:val="24"/>
        </w:rPr>
      </w:pPr>
      <w:r>
        <w:rPr>
          <w:b/>
          <w:bCs w:val="false"/>
          <w:cap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 порядке проведения и критериях оценки эффективности реализации</w:t>
      </w:r>
    </w:p>
    <w:p>
      <w:pPr>
        <w:pStyle w:val="Normal"/>
        <w:jc w:val="center"/>
        <w:rPr/>
      </w:pPr>
      <w:r>
        <w:rPr>
          <w:b/>
          <w:bCs w:val="false"/>
          <w:sz w:val="24"/>
          <w:szCs w:val="24"/>
        </w:rPr>
        <w:t xml:space="preserve">долгосрочных целевых программ </w:t>
      </w:r>
      <w:r>
        <w:rPr>
          <w:b/>
          <w:sz w:val="24"/>
          <w:szCs w:val="24"/>
        </w:rPr>
        <w:t>Исаковского</w:t>
      </w:r>
      <w:r>
        <w:rPr>
          <w:b/>
          <w:bCs w:val="false"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Красноармейского района Чувашской Республики</w:t>
      </w:r>
    </w:p>
    <w:p>
      <w:pPr>
        <w:pStyle w:val="Normal"/>
        <w:ind w:firstLine="54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4"/>
          <w:szCs w:val="24"/>
        </w:rPr>
        <w:t>1.1. Настоящее Положение о порядке проведения и критериях оценки эффективности реализации долгосрочных целевых программ Исаковского сельского поселения (далее – Положение) разработано в соответствии с Бюджетным кодексом Российской Федерации и Порядком разработки и реализации долгосрочных целевых программ Исаковского сельского поселения, утвержденным постановлением главы администрации Исаковского сельского поселения № 24 от 22 апреля 2008 года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4"/>
          <w:szCs w:val="24"/>
        </w:rPr>
        <w:t>1.2. Настоящее Положение определяет порядок проведения и критерии оценки эффективности реализации долгосрочных целевых программ Исаковского сельского поселения  (далее – целевые программы), позволяющие определить степень достижения целей и задач целевых программ.</w:t>
      </w:r>
    </w:p>
    <w:p>
      <w:pPr>
        <w:pStyle w:val="Normal"/>
        <w:widowControl w:val="false"/>
        <w:spacing w:lineRule="auto" w:line="264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рядок проведения и критерии оценки эффективности реализации долгосрочных целевых программ Исаковского сельского поселения </w:t>
      </w:r>
    </w:p>
    <w:p>
      <w:pPr>
        <w:pStyle w:val="Normal"/>
        <w:widowControl w:val="false"/>
        <w:spacing w:lineRule="auto" w:line="264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ценка эффективности реализации целевой программы является составной частью отчета о результатах реализации целевой программы (далее – Отчет). Требования к содержанию Отчета определены Порядком разработки и реализации долгосрочных целевых программ Исаковского сельского поселения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4"/>
          <w:szCs w:val="24"/>
        </w:rPr>
        <w:t>2.2. Для оценки эффективности реализации целевой программы применяются основные целевые показатели (далее – целевые показатели), определенные в целевой программе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4"/>
          <w:szCs w:val="24"/>
        </w:rPr>
        <w:t>2.3. По результатам оценки эффективности реализации целевой программы могут быть сделаны следующие выводы:</w:t>
      </w:r>
    </w:p>
    <w:p>
      <w:pPr>
        <w:pStyle w:val="Normal"/>
        <w:spacing w:lineRule="auto" w:line="264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целевая программа высоко эффективная;</w:t>
      </w:r>
    </w:p>
    <w:p>
      <w:pPr>
        <w:pStyle w:val="Normal"/>
        <w:spacing w:lineRule="auto" w:line="264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целевая программа эффективная;</w:t>
      </w:r>
    </w:p>
    <w:p>
      <w:pPr>
        <w:pStyle w:val="Normal"/>
        <w:spacing w:lineRule="auto" w:line="264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целевая программа неэффективная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4"/>
          <w:szCs w:val="24"/>
        </w:rPr>
        <w:t>2.4. Оценка эффективности реализации целевой программы осуществляется заказчиком по итогам ее исполнения за отчетный финансовый год и в целом после завершения реализации целевой программы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4"/>
          <w:szCs w:val="24"/>
        </w:rPr>
        <w:t>2.5. Заказчик целевой программы ежегодно в установленные сроки проводит оценку эффективности реализации целевой программы за отчетный год по формам № 1, 2, 3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4"/>
          <w:szCs w:val="24"/>
        </w:rPr>
        <w:t>2.6. Оценка эффективности реализации целевой программы осуществляется путем присвоения каждому целевому показателю соответствующего балла: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4"/>
          <w:szCs w:val="24"/>
        </w:rPr>
        <w:t>при выполнении целевого показателя – 0 баллов;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4"/>
          <w:szCs w:val="24"/>
        </w:rPr>
        <w:t>при увеличении целевого показателя – плюс 1 балл за каждую единицу увеличения;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4"/>
          <w:szCs w:val="24"/>
        </w:rPr>
        <w:t>при снижении целевого показателя – минус 1 балл за каждую единицу снижения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4"/>
          <w:szCs w:val="24"/>
        </w:rPr>
        <w:t>2.7. Оценка целевых показателей определяется на основании следующей форм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1</w:t>
      </w:r>
    </w:p>
    <w:p>
      <w:pPr>
        <w:pStyle w:val="Normal"/>
        <w:jc w:val="center"/>
        <w:rPr/>
      </w:pPr>
      <w:r>
        <w:rPr>
          <w:sz w:val="24"/>
          <w:szCs w:val="24"/>
        </w:rPr>
        <w:t>Оценка целевых показателе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целевой программы)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за _______ год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350"/>
        <w:gridCol w:w="1485"/>
        <w:gridCol w:w="1485"/>
        <w:gridCol w:w="1485"/>
        <w:gridCol w:w="1215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целевого    </w:t>
              <w:br/>
              <w:t>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  <w:br/>
              <w:t>в целевой</w:t>
              <w:br/>
              <w:t>программ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  <w:br/>
              <w:t>в баллах</w:t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ой         </w:t>
              <w:br/>
              <w:t xml:space="preserve">показатель 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ой         </w:t>
              <w:br/>
              <w:t xml:space="preserve">показатель 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ой         </w:t>
              <w:br/>
              <w:t xml:space="preserve">показатель 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целевые    </w:t>
              <w:br/>
              <w:t xml:space="preserve">показател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водная</w:t>
              <w:br/>
              <w:t>оценка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Динамика значений целевых показателей определяется путем сопоставления данных по следующей форме: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Динамика целевых значений основных целевых показателей</w:t>
      </w:r>
    </w:p>
    <w:p>
      <w:pPr>
        <w:pStyle w:val="Normal"/>
        <w:spacing w:lineRule="auto" w:line="21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целевой программы)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36"/>
        <w:gridCol w:w="741"/>
        <w:gridCol w:w="745"/>
        <w:gridCol w:w="981"/>
        <w:gridCol w:w="794"/>
        <w:gridCol w:w="900"/>
        <w:gridCol w:w="982"/>
        <w:gridCol w:w="818"/>
        <w:gridCol w:w="838"/>
        <w:gridCol w:w="828"/>
        <w:gridCol w:w="983"/>
      </w:tblGrid>
      <w:tr>
        <w:trPr>
          <w:trHeight w:val="27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оказатели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реализации целевой программы</w:t>
            </w:r>
          </w:p>
        </w:tc>
      </w:tr>
      <w:tr>
        <w:trPr>
          <w:trHeight w:val="36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й год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лом по целевой программе*</w:t>
            </w:r>
          </w:p>
        </w:tc>
      </w:tr>
      <w:tr>
        <w:trPr>
          <w:trHeight w:val="72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ценка (в баллах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ценка (в баллах)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ценка (в баллах)</w:t>
            </w:r>
          </w:p>
        </w:tc>
      </w:tr>
      <w:tr>
        <w:trPr>
          <w:trHeight w:val="2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левой показатель 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левой показатель 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левой показатель 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целевые показатели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вая сводная оценка (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графа 9 заполняется независимо от года реализации целевой программы, графы 10 и 11 заполняются в случае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вершения реализации целевой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Оценка эффективности реализации целевой программы осуществляется по форме: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3</w:t>
      </w:r>
    </w:p>
    <w:p>
      <w:pPr>
        <w:pStyle w:val="Normal"/>
        <w:jc w:val="center"/>
        <w:rPr/>
      </w:pPr>
      <w:r>
        <w:rPr>
          <w:sz w:val="24"/>
          <w:szCs w:val="24"/>
        </w:rPr>
        <w:t>Оценка эффективности реализации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целев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</w:t>
        <w:softHyphen/>
        <w:softHyphen/>
        <w:t>____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3747"/>
        <w:gridCol w:w="2340"/>
      </w:tblGrid>
      <w:tr>
        <w:trPr>
          <w:trHeight w:val="111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сводная   </w:t>
              <w:br/>
              <w:t xml:space="preserve">оценка (баллов), 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вод об эффективности </w:t>
              <w:br/>
              <w:t>реализации целевой 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дальнейшей реализации целевой программы</w:t>
            </w:r>
          </w:p>
        </w:tc>
      </w:tr>
      <w:tr>
        <w:trPr>
          <w:trHeight w:val="268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 &gt; 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 эффектив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S =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 &lt; 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9. Результаты оценки эффективности реализации целевой программы в составе Отчета, согласованного с главой администрации Исаковского сельского поселения,  заказчик направляет Администрации Исако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0. Администрация Исаковского сельского поселения, рассмотрев представленные материалы, принимает решение о мерах стимулирования, либо в установленном порядке решение о целесообразности внесения в целевую программу изменений и дополнений, в том числе о сокращении начиная с очередного финансового года бюджетных ассигнований на реализацию целевой программы, или о  досрочном прекращении реализации целевой программы, решение принимается не позднее, чем за один месяц до дня внесения проекта решения о бюджете в представительный орга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1. В качестве мер стимулирования могут быть использован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1.1. меры экономического стимулирования – корректировка предоставляемых бюджетных средств в текущем финансовом году или на очередной финансовый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2. меры административного стимулирования, в том числе поощрение заказчика (исполнителя) целевой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"/>
        <w:tabs>
          <w:tab w:val="clear" w:pos="98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98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98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985" w:right="708" w:gutter="0" w:header="0" w:top="709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 w:val="false"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 w:val="false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29:00Z</dcterms:created>
  <dc:creator>кр</dc:creator>
  <dc:description/>
  <cp:keywords/>
  <dc:language>en-US</dc:language>
  <cp:lastModifiedBy>Исаковское сельское поселение</cp:lastModifiedBy>
  <cp:lastPrinted>2011-05-11T09:49:00Z</cp:lastPrinted>
  <dcterms:modified xsi:type="dcterms:W3CDTF">2011-05-11T05:55:00Z</dcterms:modified>
  <cp:revision>3</cp:revision>
  <dc:subject/>
  <dc:title> </dc:title>
</cp:coreProperties>
</file>