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1ç. 04.22                   № С-6/2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2.04..2011г.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 6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 исполнении бюджета Исак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2010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rPr/>
      </w:pPr>
      <w:r>
        <w:rPr>
          <w:bCs w:val="false"/>
        </w:rPr>
        <w:t>Рассмотрев и обсудив  информацию председателя ревизионной комиссии  Исаковского сельского поселения  Красноармейского  района Михайлова Ю.П.  об итогах исполнения бюджета Исаковского сельского поселения Красноармейского района  Чувашской Республики за  2010 год,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обрание депутатов Исаковского сельского поселения  Красноармейского района  Чувашской Республики 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/>
      </w:pPr>
      <w:r>
        <w:rPr>
          <w:bCs w:val="false"/>
        </w:rPr>
        <w:t>Принять к сведению информацию председателя ревизионной комиссии  Исаковского сельского поселения  Красноармейского  района Михайлова Ю.П. итогах исполнения бюджета Исаковского сельского поселения  Красноармейского района  Чувашской Республики за   2010 год (приложения  1, 2 прилагаются).</w:t>
      </w:r>
    </w:p>
    <w:p>
      <w:pPr>
        <w:pStyle w:val="2"/>
        <w:ind w:firstLine="720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администрации Исаковского сельского</w:t>
      </w:r>
    </w:p>
    <w:p>
      <w:pPr>
        <w:pStyle w:val="2"/>
        <w:ind w:hanging="0"/>
        <w:rPr/>
      </w:pPr>
      <w:r>
        <w:rPr>
          <w:b/>
          <w:bCs/>
        </w:rPr>
        <w:t>поселения Красноармейского района                                          А.И.Николае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5:00Z</dcterms:created>
  <dc:creator>org1</dc:creator>
  <dc:description/>
  <cp:keywords/>
  <dc:language>en-US</dc:language>
  <cp:lastModifiedBy>Исаковское сельское поселение</cp:lastModifiedBy>
  <cp:lastPrinted>2011-04-22T14:04:00Z</cp:lastPrinted>
  <dcterms:modified xsi:type="dcterms:W3CDTF">2011-04-22T10:05:00Z</dcterms:modified>
  <cp:revision>2</cp:revision>
  <dc:subject/>
  <dc:title>Чăваш Республики</dc:title>
</cp:coreProperties>
</file>