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ẺСẺН ШЕТМ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САЛ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1ç. 04.22                  № С- 6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есен Шетме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2.04.2011  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- 6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 утверждении отчета об исполнении бюджета Исак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 Красноармейского района Чувашской Республики за 2010 год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Федеральным  Законом  от 06 октября  2003 года № -131 ФЗ «Об общих принципах организации местного самоуправления в Российской Федерации» и статьей 24 Устава Исаковского сельского поселения Красноармейского района Чувашской Республики,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Собрание депутатов Исаковского сельского поселения Красноармейского района решило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</w:t>
      </w:r>
    </w:p>
    <w:p>
      <w:pPr>
        <w:pStyle w:val="Normal"/>
        <w:ind w:left="24" w:firstLine="696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1.</w:t>
      </w:r>
      <w:r>
        <w:rPr>
          <w:sz w:val="26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Утвердить отчет об исполнении бюджета Исаковского сельского поселения Красноармейского района за 2010 год по доходам в сумме 3865257,71 рублей, по расходам в сумме 4052783,09 рублей, с превышением расходов над доходами (дифицит бюджета Исаковского сельского поселения Красноармейского района) в сумме 187525,3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ab/>
        <w:t>Утвердить исполнение бюджета за 2010 год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 доходам бюджета Исаковского сельского поселения Красноармейского района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 разделам, подразделам, целевым статьям и видам расходов функциональной классификации расходов бюджетов Российской Федерации бюджета Исаковского сельского поселения Красноармейского района 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 главным распорядителям и другим получателям средств бюджета  Исаковского сельского поселения Красноармейского района в соответствии с ведомственной структурой расходов бюджетов Российской Федерации согласно приложению 3 к настоящему Решению.</w:t>
      </w:r>
    </w:p>
    <w:p>
      <w:pPr>
        <w:pStyle w:val="Normal"/>
        <w:ind w:lef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lef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" w:firstLine="672"/>
        <w:jc w:val="both"/>
        <w:rPr/>
      </w:pPr>
      <w:r>
        <w:rPr>
          <w:b/>
          <w:bCs/>
          <w:sz w:val="26"/>
          <w:szCs w:val="28"/>
        </w:rPr>
        <w:t>Статья 3</w:t>
      </w:r>
      <w:r>
        <w:rPr>
          <w:sz w:val="26"/>
          <w:szCs w:val="28"/>
        </w:rPr>
        <w:t xml:space="preserve">. </w:t>
      </w:r>
    </w:p>
    <w:p>
      <w:pPr>
        <w:pStyle w:val="Normal"/>
        <w:ind w:left="48" w:firstLine="672"/>
        <w:jc w:val="both"/>
        <w:rPr/>
      </w:pPr>
      <w:r>
        <w:rPr>
          <w:sz w:val="26"/>
          <w:szCs w:val="28"/>
        </w:rPr>
        <w:t>Утвердить отчет об исполнении бюджета Исаковского сельского поселения Красноармейского района за 2010 год по источникам внутреннего финансирования дефицита бюджета Исаковского сельского поселения Красноармейского района за 2010 год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4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дить отчет об исполнении средств резервного фонда администрации Исаковского сельского поселения Красноармейского района за 2010 год согласно приложению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Исаковского</w:t>
      </w:r>
    </w:p>
    <w:p>
      <w:pPr>
        <w:pStyle w:val="Normal"/>
        <w:rPr/>
      </w:pPr>
      <w:r>
        <w:rPr>
          <w:sz w:val="26"/>
        </w:rPr>
        <w:t>сельского поселения                                                                             А.И.Никол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765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01:00Z</dcterms:created>
  <dc:creator>okp2</dc:creator>
  <dc:description/>
  <cp:keywords/>
  <dc:language>en-US</dc:language>
  <cp:lastModifiedBy>Исаковское сельское поселение</cp:lastModifiedBy>
  <cp:lastPrinted>2011-04-22T13:58:00Z</cp:lastPrinted>
  <dcterms:modified xsi:type="dcterms:W3CDTF">2011-04-22T10:01:00Z</dcterms:modified>
  <cp:revision>2</cp:revision>
  <dc:subject/>
  <dc:title>Утвержден</dc:title>
</cp:coreProperties>
</file>