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Красноармейски район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Мăн Шетм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ял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поселениĕн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н Шет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 xml:space="preserve"> ял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886585" cy="421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  <w:gridCol w:w="258"/>
                                    <w:gridCol w:w="74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3.0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55pt;height:33.2pt;mso-wrap-distance-left:9pt;mso-wrap-distance-right:9pt;mso-wrap-distance-top:0pt;mso-wrap-distance-bottom:0pt;margin-top:5.2pt;mso-position-vertical-relative:text;margin-left:1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58"/>
                              <w:gridCol w:w="74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3.03.2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Администрация Большешат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С. Большая Шатьм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66040</wp:posOffset>
                      </wp:positionV>
                      <wp:extent cx="2023110" cy="2139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776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.03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3pt;height:16.85pt;mso-wrap-distance-left:9pt;mso-wrap-distance-right:9pt;mso-wrap-distance-top:0pt;mso-wrap-distance-bottom:0pt;margin-top:5.2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77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.03.20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Baltica Chv;Times New Roman" w:hAnsi="Baltica Chv;Times New Roman" w:cs="Baltica Chv;Times New Roman"/>
          <w:b/>
          <w:b/>
          <w:bCs/>
          <w:sz w:val="24"/>
          <w:szCs w:val="24"/>
        </w:rPr>
      </w:pPr>
      <w:r>
        <w:rPr>
          <w:rFonts w:cs="Baltica Chv;Times New Roman" w:ascii="Baltica Chv;Times New Roman" w:hAnsi="Baltica Chv;Times New Roman"/>
          <w:b/>
          <w:bCs/>
          <w:sz w:val="24"/>
          <w:szCs w:val="24"/>
        </w:rPr>
      </w:r>
    </w:p>
    <w:p>
      <w:pPr>
        <w:pStyle w:val="Normal"/>
        <w:rPr>
          <w:rFonts w:ascii="Baltica Chv;Times New Roman" w:hAnsi="Baltica Chv;Times New Roman" w:cs="Baltica Chv;Times New Roman"/>
          <w:b/>
          <w:b/>
          <w:bCs/>
          <w:sz w:val="26"/>
          <w:szCs w:val="26"/>
        </w:rPr>
      </w:pPr>
      <w:r>
        <w:rPr>
          <w:rFonts w:cs="Baltica Chv;Times New Roman" w:ascii="Baltica Chv;Times New Roman" w:hAnsi="Baltica Chv;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материального обеспечения спортивных мероприятий  и обеспечения питанием участников спортивных мероприят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рационального использования средств на материальное обеспечение спортивных мероприятий, обеспечение питанием участников спортивных мероприятий, администрация Большешатьминского сельского поселения Красноармейского района  п о с т а н о в л я е т:</w:t>
      </w:r>
    </w:p>
    <w:p>
      <w:pPr>
        <w:pStyle w:val="ConsPlusTitle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ый Порядок материального обеспечения спортивных мероприятий и обеспечения питанием участников спортивных мероприятий (далее - Порядок) (приложение).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риодическом печатном издании «Вестник Большешатьминского сельского поселения»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-эксперта администрации Большешатьминского сельского поселения Красноармейского района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Большешатьм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П.И.Никола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ольшешатьминского сельского поселения от 25.03.2013 № 2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ГО ОБЕСПЕЧЕНИЯ СПОРТИВНЫХ МЕРОПРИЯТИЙ И ОБЕСПЕЧЕНИЯ ПИТАНИЕМ УЧАСТНИКОВ СПОРТИВН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ю настоящего Порядка является регулирование расходования средств организациями, находящимися в муниципальной собственности, направляющими участников на спортивные мероприятия и проводящими спортивные соревн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спортивным мероприятиям относятся: Олимпийские игры, Паралимпийские игры, Сурдлимпийские игры, чемпионаты, первенства, розыгрыши кубков и другие официальные спортивные соревнования, предусмотренные единым календарным планом физкультурно-оздоровительных и спортивных мероприятий Российской Федерации, единым календарным планом республиканских и районных физкультурно-оздоровительных и массово-спортивных мероприятий, единым календарным планом физкультурно – оздоровительных мероприятий Большешатьм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нормам на материальное обеспечение участников спортивных мероприятий относятся: обеспечение бесплатным питанием, нормы расходов памятных призов; плата за использование спортивных сооружений; транспортные расходы; почтово-типографские и канцелярские расходы; оплата найма жилого помещения; оплаты судейства, труда обслуживающего персонала; обслуживание и прием иностранных спортивных делегаций и другие виды материального обеспечения участников спортив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участникам спортивных мероприятий относятся спортсмены, судьи, тренеры, руководители и представители команд, специалисты, оговоренные в правилах, положениях о соревнованиях и регламентирующих доку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ление участников на спортивные мероприятия осуществляется на основании официального приглашения проводящих спортивные соревнования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right="567" w:firstLine="567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ПОРЯДОК РАСХОДОВАНИЯ СРЕДСТВ ПРИ ПРОВЕДЕНИИ СПОРТИВ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оведении спортивных мероприятий организацией, проводящей спортивные мероприятия,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(регламенты) о соревновании, программы пребывания иностранных делегаций, иные документы, регламентирующие порядок проведения спортив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ы, включающие количественный состав участников спортивных мероприятий, сроки их проведения и нормы материальн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ходы на обеспечение питанием участников в дни проведения спортивных мероприятий, на приобретение памятных призов для награждения победителей и призеров спортивных соревнований производятся в соответствии с нормами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1 и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ронирование мест в гостиницах осуществляется не позднее суток до установленного срока приезда участников спортив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вынужденных остановках в пути следования на спортивные мероприятия и обратно и пересадках с ожиданием следующего транспорта в течение ночи и более суток расходы по найму жилого помещения, подтвержденные соответствующими документами, возмещаются участникам в пределах установленных коллективным договором или локальным нормативным актом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ходы по аренде спортивных сооружений и оборудования, транспортные, телеграфные, почтово-типографские, канцелярские и другие расходы производятся по действующим в отраслях расценкам или договорным ценам в объемах, обеспечивающих наиболее экономичное проведение спортивных мероприятий и рациональное использование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ходы по оплате труда привлеченных на основании гражданско-правовых договоров специалистов и обслуживающего персонала производятся в размерах, установленных для оплаты труда лиц, привлекаемых на основании трудовых договоров к выполнению аналогичных обязанностей в соответствии с действующим в организации Положением об оплате труд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мещение затрат по командированию и выплата заработной платы участникам спортивных мероприятий производятся в соответствии с коллективным договором и иными локальными нормативными актами, действующими в организ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ПОРЯДОК ФИНАНСИРОВАНИЯ СПОРТИВ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чниками финансирования спортивных мероприятий являются бюджетные и внебюджетные средства. Внебюджетные средства могут образовываться за счет благотворительной помощи, добровольных пожертвований, заявочных взносов и и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на материальное обеспечение спортивных мероприятий производятся за счет соответствующих источников финансирования в пределах имеющихся средств на основании утвержденной сметы расходов на каждое конкретное спортивное мероприятие в соответствии с утвержденными настоящим постановлением н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ведении спортивных мероприятий на территории Большешатьминского сельского поселения Красноармейского района, финансируемых за счет средств местного бюджета, условия финансового обеспечения устанавливаются в Положениях (регламентах) об этих соревнованиях, утвержденными администрацией Большешатьминского сельского поселения Красноармейского района.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материального обеспечения спортивных мероприятий и обеспечения питанием участников спортивных мероприят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СХОДОВ</w:t>
      </w:r>
    </w:p>
    <w:p>
      <w:pPr>
        <w:pStyle w:val="ConsPlusNormal"/>
        <w:widowControl/>
        <w:ind w:left="567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ИТАНИЕМ УЧАСТНИКОВ В ДНИ ПРОВЕДЕНИЯ </w:t>
      </w:r>
      <w:r>
        <w:rPr/>
        <w:t>СПОРТИВНЫХ МЕРОПРИЯТИЙ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портив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ов на одного челове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роводимые на территории Большешать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(Красноармейского) спортивн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(Чувашская Республика) спортивн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.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материального обеспечения спортивных мероприятий и обеспечения питанием участников спортивн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СХОДОВ</w:t>
      </w:r>
    </w:p>
    <w:p>
      <w:pPr>
        <w:pStyle w:val="ConsPlusNormal"/>
        <w:widowControl/>
        <w:ind w:left="567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ПАМЯТНЫХ ПРИЗОВ ДЛЯ НАГРАЖДЕНИЯ </w:t>
      </w:r>
      <w:r>
        <w:rPr/>
        <w:t>ПОБЕДИТЕЛЕЙ И ПРИЗЕРОВ СПОРТИВНЫХ СОРЕВНОВАНИЙ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4"/>
        <w:gridCol w:w="171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портивных соревнований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  <w:tr>
        <w:trPr>
          <w:trHeight w:val="1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проводимые  на территории Большешатьминского сельского поселения Красноармейского района:</w:t>
            </w:r>
          </w:p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12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  <w:p>
            <w:pPr>
              <w:pStyle w:val="ConsPlusNormal"/>
              <w:widowControl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  <w:tab/>
        <w:t>а) разрешается награждение личными (памятными) призами или наличными деньгами в пределах вышеуказанных норм;</w:t>
      </w:r>
    </w:p>
    <w:p>
      <w:pPr>
        <w:pStyle w:val="ConsPlusNormal"/>
        <w:widowControl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торы соревнований или федерации по видам спорта имеют право устанавливать иную стоимость призов, а также специальные призы для лучших спортсменов игры, турнира, этапа и т.д. за счет благотворительной помощи, добровольных пожертвований, заявочных взносов и иных внебюджетных источников финансир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3AAD6D72FFD7266E97E1C090785F5D64D0419F652DCF583321EC04050380B90BF4783DC2D9110ED8F8DD3S0L" TargetMode="External"/><Relationship Id="rId4" Type="http://schemas.openxmlformats.org/officeDocument/2006/relationships/hyperlink" Target="consultantplus://offline/ref=15E3AAD6D72FFD7266E97E1C090785F5D64D0419F652DCF583321EC04050380B90BF4783DC2D9110ED8F8CD3S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9:00Z</dcterms:created>
  <dc:creator>Aleksander Grigoryev</dc:creator>
  <dc:description/>
  <cp:keywords/>
  <dc:language>en-US</dc:language>
  <cp:lastModifiedBy>Поселение</cp:lastModifiedBy>
  <cp:lastPrinted>2013-03-28T12:39:00Z</cp:lastPrinted>
  <dcterms:modified xsi:type="dcterms:W3CDTF">2013-03-28T09:39:00Z</dcterms:modified>
  <cp:revision>7</cp:revision>
  <dc:subject/>
  <dc:title>Чăваш Республики</dc:title>
</cp:coreProperties>
</file>