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 Л А 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оприятий по проведению весеннего месячника п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нитарно-экологической очистке и благоустройству населенных пункт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шатьминского сельского поселения Красноармейского района Чувашской Республики с 01 апреля по 05 мая 2009 года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620"/>
        <w:gridCol w:w="1854"/>
        <w:gridCol w:w="16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прове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ать и утвердить план мероприятий по благоустройству и озеленению территория Большешатьм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информационно-разъяснительную работу  среди населения по вопросам проведения благоустройства и озеленения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учреждений и организаций, находящихся на территории сельского поселения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сты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 сельского поселения*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проведение месячника по благоустройству и санитарной очистке населенных пунктов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-ма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учреждений и организаций, находящихся на территории сельского поселения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сты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 сельского поселения*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и обеспечить  сбор и вывоз твердых бытовых отходов из населенных пунктов на существующий Красноармейский полигон ТБО по графику администрац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-ма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учреждений и организаций, находящихся на территории сельского поселения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сты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 сельского поселения*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экологические  субботники по ликвидации несанкционированных свалок в населенных пунктах и  принять действенные меры по предотвращению дальнейшего их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учреждений и организаций, находящихся на территории сельского поселения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сты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 сельского поселения*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экологические бригады среди школьников по благоустройству территорий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школы Васильев А.И.*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сти санитарные дни по пятницам по благоустройству территор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енедельно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учреждений и организаций, находящихся на территории сельского поселения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сты 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ие брига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благоустройство территорий кладбищ к 28.04.2009 г. «Родительскому» и 07.06.2009 г. «Троиц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, май, июн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сты*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работу по очистке и благоустройству колодцев и родников, ремонт изгородей вокруг артскважин, водоразборных колонок и колодц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-ма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учреждений и организаций, находящихся на территории сельского поселения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сты *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овать разбивку клумб и цветников около памятников, административных зданий предприятий, организаций, учреждений и  на общественных мест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, ма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предприятий и организаций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сты*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инвентаризацию существующих парков на счет приживаемости зеленых насаждений. При необходимости организовать санитарную рубку деревьев и кустарников и организовать посадку зеленых насажд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, ма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сты*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посадку вдоль вновь построенных автомобильных дорог с твердым покрытием до населенных пунктов: д. В. Типсирма,  д. Н. Типсирма, д. Тватпюрть, а также по инициативе граждан в овраг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рель, май,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сты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*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овать ремонт изгородей вокруг кладбищ, памятников, обелиск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сты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*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общественного мероприятия «Посади дерево и сохрани его» ко дню дере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учреждений и организаций, находящихся на территории сельского* поселения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сты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*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совместную работу с УУМ РОВД по Красноармейскому району по выявлению административных правонарушений по ст. ст. 10 и 11 КоАП Ч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сты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УМ РОВД*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ть движение транспорта по улицам населенных пунктов в весеннюю распут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тически освещать тему «Благоустройство» на сайте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-ма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сайт Большешатьминского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 по согласовани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27:00Z</dcterms:created>
  <dc:creator>Поселение</dc:creator>
  <dc:description/>
  <cp:keywords/>
  <dc:language>en-US</dc:language>
  <cp:lastModifiedBy>Поселение</cp:lastModifiedBy>
  <dcterms:modified xsi:type="dcterms:W3CDTF">2009-04-06T10:27:00Z</dcterms:modified>
  <cp:revision>2</cp:revision>
  <dc:subject/>
  <dc:title/>
</cp:coreProperties>
</file>