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80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19"/>
      </w:tblGrid>
      <w:tr>
        <w:trPr>
          <w:trHeight w:val="382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>Кушар ял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42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1.08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33.1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.08.03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92785" cy="651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и Большешат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  <w:t>д. Кожары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2133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.08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8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.08.2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52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водного реестра муниципальных функций (услуг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дминистрации Большешатьминского сельского поселения  Красноармейского района Чувашской Республики</w:t>
            </w:r>
          </w:p>
        </w:tc>
      </w:tr>
    </w:tbl>
    <w:p>
      <w:pPr>
        <w:pStyle w:val="TextBody"/>
        <w:tabs>
          <w:tab w:val="clear" w:pos="98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right="-42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Кабинета Министров Чувашской Республики от 14 апреля 2006 г. № 98 «О республиканской целевой программе «Проведение административной реформы в Чувашской Республике в 2006-2013 годах» и во исполнение протокольного решения заседания Совета глав районов и городов при Президенте Чувашской республики от 28 ноября 2009 года по переходу на предоставление муниципальных услуг в электронном виде администрация Большешатьминского сельского поселения п о с т а н о в л я е т:</w:t>
      </w:r>
    </w:p>
    <w:p>
      <w:pPr>
        <w:pStyle w:val="Heading3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right="-425" w:firstLine="708"/>
        <w:rPr/>
      </w:pPr>
      <w:r>
        <w:rPr>
          <w:rFonts w:cs="Times New Roman" w:ascii="Times New Roman" w:hAnsi="Times New Roman"/>
          <w:sz w:val="26"/>
          <w:szCs w:val="26"/>
        </w:rPr>
        <w:t>Утвердить Сводный реестр муниципальных функций (услуг) администрации Большешатьминского сельского поселения Красноармейского района Чувашской Республики (прилож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</w:r>
    </w:p>
    <w:p>
      <w:pPr>
        <w:pStyle w:val="Heading3"/>
        <w:ind w:right="-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шатьминского сельского поселения</w:t>
        <w:tab/>
        <w:tab/>
        <w:t xml:space="preserve">                                 П.И.Николае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Большешатьм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3.08.2011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одный реестр муниципальных услуг администрации Большешатьминского сельского поселения Красноармейского района Чувашской Республики</w:t>
      </w:r>
    </w:p>
    <w:p>
      <w:pPr>
        <w:pStyle w:val="Normal"/>
        <w:tabs>
          <w:tab w:val="clear" w:pos="708"/>
          <w:tab w:val="left" w:pos="3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5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1. Выдача раз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3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дача разрешения на строительство, реконструкцию объектов капитального строительства, капитальный ремонт и индивидуальное строительство</w:t>
            </w:r>
          </w:p>
        </w:tc>
      </w:tr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3. Учет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>
          <w:trHeight w:val="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Выдача разрешения на строительство, реконструкцию, капитальный ремонт объекта капитального строительства</w:t>
            </w:r>
          </w:p>
        </w:tc>
      </w:tr>
      <w:tr>
        <w:trPr>
          <w:trHeight w:val="6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5. Выдача разрешения на ввод построенного, реконструированного, отремонтированного объекта капитального строительства в эксплуатацию</w:t>
            </w:r>
          </w:p>
        </w:tc>
      </w:tr>
      <w:tr>
        <w:trPr>
          <w:trHeight w:val="5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>
          <w:trHeight w:val="2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едоставление жилых помещений малоимущим гражданам по договорам социального найма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10. Предоставление поддержки субъектам малого и среднего предпринимательства в рамках реализации поселенческих програм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Выдача выписок из Реестра муниципального имущества Большешатьминского сельского поселени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Заключение договоров аренды и купли-продажи земельных участ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Информирование населения о наличии свободных земельных участ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Предоставление в аренду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5.Аренда нежилых помещений, находящихся в собственности </w:t>
            </w:r>
            <w:r>
              <w:rPr>
                <w:sz w:val="24"/>
                <w:szCs w:val="24"/>
              </w:rPr>
              <w:t xml:space="preserve">Большешатьминского сельского поселени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Продажа земельных участков  и до разграничения государственной собственности на землю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Продажа муниципального имущества, находящегося в собственности Большешатьминского сельского поселени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Изменение целевого назначения земельного участ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19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Предоставление информации об объектах культурного наследия, находящихся на территории Большешатьминского сельского поселения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21.  Рассмотрение и подготовка ответов на поступившие обращения граждан и организаций</w:t>
            </w:r>
          </w:p>
        </w:tc>
      </w:tr>
      <w:tr>
        <w:trPr>
          <w:trHeight w:val="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>
                <w:sz w:val="24"/>
                <w:szCs w:val="24"/>
              </w:rPr>
              <w:t>22. Услуги по организации общественного доступа к сети Интер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403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lang w:val="en-US"/>
      </w:rPr>
    </w:pPr>
    <w:r>
      <w:rPr>
        <w:color w:val="99999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6"/>
      <w:lang w:val="ru-RU" w:bidi="ar-SA"/>
    </w:rPr>
  </w:style>
  <w:style w:type="character" w:styleId="InternetLink">
    <w:name w:val="Hyperlink"/>
    <w:basedOn w:val="Style8"/>
    <w:rPr>
      <w:strike w:val="false"/>
      <w:dstrike w:val="false"/>
      <w:color w:val="48779E"/>
      <w:u w:val="non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1:00Z</dcterms:created>
  <dc:creator>кр</dc:creator>
  <dc:description/>
  <cp:keywords/>
  <dc:language>en-US</dc:language>
  <cp:lastModifiedBy>Поселение</cp:lastModifiedBy>
  <cp:lastPrinted>2011-08-05T14:29:00Z</cp:lastPrinted>
  <dcterms:modified xsi:type="dcterms:W3CDTF">2011-11-16T11:51:00Z</dcterms:modified>
  <cp:revision>2</cp:revision>
  <dc:subject/>
  <dc:title> </dc:title>
</cp:coreProperties>
</file>