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19"/>
      </w:tblGrid>
      <w:tr>
        <w:trPr>
          <w:trHeight w:val="382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и район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Мăн Шетм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ял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поселени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  <w:lang w:val="en-US" w:eastAsia="en-US"/>
              </w:rPr>
              <w:t>Кушар ял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6585" cy="42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  <w:gridCol w:w="258"/>
                                    <w:gridCol w:w="74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1.07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5pt;height:33.1pt;mso-wrap-distance-left:9pt;mso-wrap-distance-right:9pt;mso-wrap-distance-top:0pt;mso-wrap-distance-bottom:0pt;margin-top:5.2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58"/>
                              <w:gridCol w:w="74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1.07.0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92785" cy="651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и Большешат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</w:rPr>
              <w:t>д. Кожары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6040</wp:posOffset>
                      </wp:positionV>
                      <wp:extent cx="2023110" cy="2133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776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.07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3pt;height:16.8pt;mso-wrap-distance-left:9pt;mso-wrap-distance-right:9pt;mso-wrap-distance-top:0pt;mso-wrap-distance-bottom:0pt;margin-top:5.2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77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.07.20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52" w:hRule="atLeast"/>
        </w:trPr>
        <w:tc>
          <w:tcPr>
            <w:tcW w:w="5070" w:type="dxa"/>
            <w:tcBorders/>
          </w:tcPr>
          <w:p>
            <w:pPr>
              <w:pStyle w:val="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временной занятости несовершеннолетних граждан в Большешатьминском сельском поселении на  2011 год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9 апреля 1991 года №1032-1 « О занятости населения в Российской Федерации»</w:t>
      </w:r>
      <w:r>
        <w:rPr>
          <w:color w:val="000000"/>
          <w:sz w:val="26"/>
          <w:szCs w:val="26"/>
        </w:rPr>
        <w:t xml:space="preserve">    и   </w:t>
      </w:r>
      <w:r>
        <w:rPr>
          <w:sz w:val="26"/>
          <w:szCs w:val="26"/>
        </w:rPr>
        <w:t xml:space="preserve"> целях организации временного        трудоустройства      несовершеннолетних    граждан     на    работу 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       </w:t>
      </w:r>
      <w:r>
        <w:rPr>
          <w:sz w:val="26"/>
          <w:szCs w:val="26"/>
        </w:rPr>
        <w:t>1. Утвердить Программу временной занятости несовершеннолетних граждан в Большешатьминском сельском поселении на  2011 год (прилагается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В работе по организации временной занятости несовершеннолетних  взаимодействовать с отделом  образования администрации района, отделом  внутренних дел, отделом по культуре, спорту и молодежной политике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Рекомендовать государственному учреждению Центр занятости населения Красноармейского района Государственной службы занятости населения Чувашской Республики (Козлов И.М.)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ть в центре занятости населения банк вакансий для организации временного трудоустройства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местной газете «Ял пурнасе», web-сайте администрации района информировать население о возможностях и условиях трудоустройства несовершеннолетних граждан на врем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Большешатьм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П.И. Николаева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Большешатьминского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1.07.2011 № 45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временной занятости несовершеннолетних граждан в Большешатьминском сельском поселении на  2011 год</w:t>
      </w:r>
    </w:p>
    <w:p>
      <w:pPr>
        <w:pStyle w:val="Normal"/>
        <w:spacing w:before="10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427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временной занятости несовершеннолетних граждан в Большешатьминском сельском поселении на  2011 год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Большешатьминского сельского поселения во взаимодействии с отделом образования администрации Красноармейского района, государственным учреждением Центр занятости населения Красноармейского района Госслужбы занятости Чувашии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он </w:t>
            </w:r>
            <w:r>
              <w:rPr>
                <w:sz w:val="26"/>
                <w:szCs w:val="26"/>
              </w:rPr>
              <w:t xml:space="preserve"> Российской Федерации от 19 апреля 1991 г. № 1032-1 «О занятости населения в Российской Федерации», Закон РФ от 24.06.1999 года №  120-ФЗ «Об основах системы профилактики безнадзорности и правонарушений несовершеннолетних», Послание Президента Чувашской Республики М.Игнатьева Государственному Совету Чувашской Республики на 2011 год «В молодежь надо верить»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             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011 год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комплексной системы временного трудоустройства и дополнительной социальной поддержки несовершеннолетних граждан в возрасте от 14 до 18 лет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их мест дл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 граждане в возрасте от 14 до 18 л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м правом при трудоустройстве пользуются несовершеннолетние граждане в  возрасте от 14 до 18 л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исла сирот и оставшихся без попечения родителей, а также лиц, их заменяющ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семей безработных граждан, многодетных семей, семей беженцев и вынужденных переселенце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стоящие на учете в комиссиях по делам несовершеннолетних, освобожденные из воспитательно-трудовых колоний и закончившие специальные учебно-воспитательные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, имеющие в соответствии с индивидуальной программой реабилитации рекомендации к труду;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рганизации независимо от формы собственности, в которых организовывается создание временных рабочих мест (по согласованию) 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  финансирования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11,00 (Двадцать тысяч сто одиннадцать) рублей из средств местного бюджета (бюджет Большешатьминского сельского поселения)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их мест для временного трудоустройства несовершеннолетних граждан в возрасте от 14 до 18 лет в свободное от учебы врем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sz w:val="26"/>
          <w:szCs w:val="26"/>
        </w:rPr>
        <w:t>1.    Содержание пробл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активной политики занятости населения является решение проблемы занятости несовершеннолетних граждан в возрасте от 14 до 18 лет и их социальная адаптация к современным условия рынка тру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способствует формированию у этой категории граждан не только первичных трудовых навыков, но и навыков поведения на рынке труда. Организация временного трудоустройства несовершеннолетних граждан в период летних каникул и в свободное от учебы время является эффективной формой приобщения подростков к труду, адаптации к трудовой деятельности. Временная работа позволяет подросткам получать первые профессиональные навыки еще со школьной скамьи и тем самым решает актуальную социальную задачу по включению их в экономические процессы Большешатьмин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я несовершеннолетних  к временным работам, реально проводится профилактика правонарушений среди данной категории граждан, так как подростки, занятые трудом не пополняют ряды правонарушителей, а знакомятся с конкретным рынком тр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-экономических условиях настоящего време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spacing w:before="24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color w:val="888888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sz w:val="26"/>
          <w:szCs w:val="26"/>
        </w:rPr>
        <w:t xml:space="preserve">2.    </w:t>
      </w: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Под временной занятостью несовершеннолетних граждан понимается общедоступная трудовая деятельность, имеющая социально-полезную направленность, организуемая круглогодично, в свободное от учебы время и в период каникул для мотивации подрастающего поколения к труду и дополнительной социальной поддержки несовершеннолетних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На временные работы направляются несовершеннолетние граждане в возрасте от 14 до 18 лет. Приоритетным правом при трудоустройстве пользуются несовершеннолетние граждане в возрасте от 14 до 18 л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 числа сирот и оставшихся без попечения родителей, а также лиц, их заменяю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оящие на учете в комиссиях по делам несовершеннолетни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валиды, имеющие в соответствии с индивидуальной программой реабилитации рекомендации к тру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   Основные виды деятельности при временном трудоустройств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гражд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правление несовершеннолетних граждан для трудоустройства на временные работы осуществляется в порядке, установленном действующим законодательством с учетом существующих ограни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рганизации временного трудоустройств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гражд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Отношения между организациями, создающими временные рабочие места и Центром занятости населения Красноармейского района (далее – ГУ ЦЗН Красноармейского  района), регулируются договорами о совместной деятельности по организации и проведению временной занятости несовершеннолетних граждан в возрасте от 14 до 18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ГУ ЦЗН Красноармейского  района ведет банк вакансий для подростков и информирует о наличии вакансий заинтересованные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Отдел  образования администрации Красноармейского района обеспечивает информирование учащихся и руководителей муниципальных общеобразовательных учреждений Красноармейского  района о возможностях временного трудоустройства несовершеннолетних и содействует в организации рабочих мест в общеобразовательных учебных заве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Организации, в которых реализовываются мероприятия Программы за счет средств местного бюджета представляют в администрацию Большешатьминского сельского поселения  список несовершеннолетних граждан, принявших участие во временной занятости, табель учета рабочего времени на каждого гражданина, расчет заработной 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Администрация Большешатьминского сельского поселения на основании документов, представляемых организациями, в соответствии с пунктом 4.4 настоящей Программы, финансирует расходы на оплату труда временно трудоустроенных несовершеннолетних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    Финансовое обеспечение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 объем финансирования Программы на 2011 год составляет  20111,00 (Двадцать тысяч сто одиннадцать)</w:t>
      </w:r>
      <w:r>
        <w:rPr>
          <w:color w:val="000000"/>
          <w:sz w:val="26"/>
          <w:szCs w:val="26"/>
        </w:rPr>
        <w:t xml:space="preserve"> рублей из средств местного бюджета (бюджет Большешатьминского сельского поселения)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ы финансирования носят прогнозный характер и подлежат уточнению исходя из возможности  местного бюджета </w:t>
      </w:r>
      <w:r>
        <w:rPr>
          <w:color w:val="000000"/>
          <w:sz w:val="26"/>
          <w:szCs w:val="26"/>
        </w:rPr>
        <w:t xml:space="preserve">(бюджет Большешатьминского сельского поселения) </w:t>
      </w:r>
      <w:r>
        <w:rPr>
          <w:sz w:val="26"/>
          <w:szCs w:val="26"/>
        </w:rPr>
        <w:t xml:space="preserve"> на 2011 год (Расчет затрат из средств местного бюджета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br/>
        <w:t>     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 Ожидаемые конечные результаты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будет достигну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ременное трудоустройство в свободное от учебы время и в период каникул 13 несовершеннолетних граждан в возрасте от 14 до 18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темпов роста безнадзорности среди подро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полнительная социальная поддержка несовершеннолетних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у несовершеннолетних граждан не только первичных трудовых навыков, но и навыков поведения на рынке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чет затрат из средств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мероприятий по организации временного трудоустройства несовершеннолетних граждан в возрасте от 14 до 18 лет в свободное от учебы время и в период каникул на 2011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</w:t>
      </w:r>
      <w:r>
        <w:rPr>
          <w:rFonts w:eastAsia="Symbol"/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личество подростков участвующих в программе – 13 чел.</w:t>
      </w:r>
    </w:p>
    <w:p>
      <w:pPr>
        <w:pStyle w:val="Normal"/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</w:t>
      </w:r>
      <w:r>
        <w:rPr>
          <w:rFonts w:eastAsia="Symbol"/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ний период работы  - 0,5 мес.</w:t>
      </w:r>
    </w:p>
    <w:p>
      <w:pPr>
        <w:pStyle w:val="Normal"/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</w:t>
      </w:r>
      <w:r>
        <w:rPr>
          <w:rFonts w:eastAsia="Symbol"/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работная плата принимается из расчета минимальной при условии сокращенной нормы    рабочего времени в половину. 4611,00руб./2 (20час/нед.) =2305,50 руб. С учетом Единого  социального налога 34,2% - 3093,98 руб.</w:t>
      </w:r>
    </w:p>
    <w:p>
      <w:pPr>
        <w:pStyle w:val="Normal"/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</w:t>
      </w:r>
      <w:r>
        <w:rPr>
          <w:rFonts w:eastAsia="Symbol"/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Symbol"/>
          <w:sz w:val="26"/>
          <w:szCs w:val="26"/>
        </w:rPr>
        <w:t xml:space="preserve">Общие </w:t>
      </w:r>
      <w:r>
        <w:rPr>
          <w:sz w:val="26"/>
          <w:szCs w:val="26"/>
        </w:rPr>
        <w:t xml:space="preserve">затраты на выплату заработной платы составят: </w:t>
      </w:r>
    </w:p>
    <w:p>
      <w:pPr>
        <w:pStyle w:val="Normal"/>
        <w:tabs>
          <w:tab w:val="clear" w:pos="708"/>
          <w:tab w:val="left" w:pos="928" w:leader="none"/>
        </w:tabs>
        <w:ind w:left="92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 чел.*3093,98*0,5 мес.=20111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3:00Z</dcterms:created>
  <dc:creator>кр</dc:creator>
  <dc:description/>
  <cp:keywords/>
  <dc:language>en-US</dc:language>
  <cp:lastModifiedBy>Поселение</cp:lastModifiedBy>
  <cp:lastPrinted>2011-07-05T11:02:00Z</cp:lastPrinted>
  <dcterms:modified xsi:type="dcterms:W3CDTF">2011-07-05T07:04:00Z</dcterms:modified>
  <cp:revision>7</cp:revision>
  <dc:subject/>
  <dc:title> </dc:title>
</cp:coreProperties>
</file>