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4650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2464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МАНЧ ЯЛ 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ind w:right="-6" w:hanging="0"/>
              <w:jc w:val="center"/>
              <w:rPr>
                <w:rStyle w:val="Style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ЙĔН АДМИНИСТРАЦИЙĔ</w:t>
            </w:r>
          </w:p>
          <w:p>
            <w:pPr>
              <w:pStyle w:val="Normal"/>
              <w:ind w:right="-6" w:hanging="0"/>
              <w:jc w:val="center"/>
              <w:rPr>
                <w:rStyle w:val="Style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ЙЫШĂНУ     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8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3.02.27    14 №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 АЛМАНЧИНСКОГО СЕЛЬСКОГО ПОСЕЛЕНИЯ</w:t>
            </w:r>
          </w:p>
          <w:p>
            <w:pPr>
              <w:pStyle w:val="Style8"/>
              <w:ind w:right="-6" w:hanging="0"/>
              <w:jc w:val="center"/>
              <w:rPr>
                <w:rStyle w:val="Style6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8"/>
              <w:ind w:right="-6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лманчин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.02.2013    № 14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материального обеспеч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льтурно-массовых мероприятий  и обеспечения пита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ов культурно-массовых мероприят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рационального использования средств на материальное обеспечение культурно-массовых мероприятий, обеспечение питанием участников культурно-массовых мероприятий администрация Алманчинского сельского поселения Красноармейского района  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Порядок материального обеспечения культурно-массовых мероприятий и обеспечения питанием участников культурно-массовых  мероприятий  (далее - Поряд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опубликовать в периодическом печатном издании «Алманчинский 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настоящего постановления возложить на  ведущего специалиста-эксперта администрации Алманчинского сельского поселения Красноармейского района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манч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                                             В.В. Дол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манчинского сельского </w:t>
      </w:r>
    </w:p>
    <w:p>
      <w:pPr>
        <w:pStyle w:val="ConsPlusNormal"/>
        <w:widowControl/>
        <w:tabs>
          <w:tab w:val="clear" w:pos="708"/>
          <w:tab w:val="left" w:pos="544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асноармейского  района</w:t>
      </w:r>
    </w:p>
    <w:p>
      <w:pPr>
        <w:pStyle w:val="ConsPlusNormal"/>
        <w:widowControl/>
        <w:tabs>
          <w:tab w:val="clear" w:pos="708"/>
          <w:tab w:val="left" w:pos="55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  27.02.2013.   №  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ГО ОБЕСПЕЧЕНИЯ КУЛЬТУРНО-МАССОВЫХ МЕРОПРИЯТИЙ И ОБЕСПЕЧЕНИЯ ПИТАНИЕМ УЧАСТНИКОВ КУЛЬТУРНО-МАССОВ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ю настоящего Порядка является регулирование расходования средств организациям и учреждениями, находящимися в муниципальной  собственности, направляющими участников  на культурно-массовые  мероприятия и проводящими  культурно-массов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культурно-массовым мероприятиям  относятся фестивали, конкурсы, смотры и другие культурно-массовые мероприятия, предусмотренные единым календарным планом местных,  районных и республиканских  культурно-массо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нормам на материальное обеспечение участников культурно-массовых мероприятий относятся: нормы расходов на обеспечение питанием участников  в дни проведения культурно-массовых мероприятий, нормы расходов памятных призов;  транспортные расходы; почтово-типографские и канцелярские расходы; оплата найма жилого помещения;  и другие виды материального обеспечения участников культурно-массовых 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участникам культурно-массовых мероприятий относятся участники художественной самодеятельности, участники клубных формирований учреждений культуры,  руководители и представители творческих коллективов, специалисты, оговоренные в правилах, положениях о культурно-массовых мероприятиях и регламентирующи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правление участников на культурно-массовые мероприятия осуществляется на основании официального приглашения проводящих культурно-массовые мероприятия 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РАСХОДОВАНИЯ СРЕДСТВ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И КУЛЬТУРНО-МАССОВ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проведении культурно-массовых мероприятий организацией, проводящей культурно-массовые мероприятия,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 о культурно-массовых мероприятиях, программы культурно-массовых мероприятий, регламентирующие порядок проведения культурно-массовых 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ы, включающие количественный состав участников культурно-массовых мероприятий, сроки их проведения и нормы материальн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ходы на обеспечение питанием участников в дни проведения культурно-массовых мероприятий, на приобретение памятных призов для награждения победителей и призеров культурно-массовых мероприятий производятся в соответствии с нормами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ронирование мест в гостиницах осуществляется не позднее суток до установленного срока приезда участников культурно-массо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ынужденных остановках в пути следования на культурно-массовые мероприятия и обратно и пересадках с ожиданием следующего транспорта в течение ночи и более суток расходы по найму жилого помещения, подтвержденные соответствующими документами, возмещаются участникам в пределах, установленных коллективным договором или локальным нормативным актом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анспортные, телеграфные, почтово-типографские, канцелярские и другие расходы производятся по действующим в отрасли расценкам или договорным ценам в объемах, обеспечивающих наиболее экономичное проведение культурно-массовых мероприятий и рациональное использование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змещение затрат по командированию и заработной плате участникам культурно-массовых мероприятий производятся в соответствии с коллективным договором и иными нормативными актами, действующими в орган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ПОРЯДОК ФИНАНСИРОВАНИЯ КУЛЬТУРНО-МАССОВ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точниками финансирования культурно-массовых мероприятий являются бюджетные и внебюджетные средства. Внебюджетные средства могут образовываться за счет благотворительной помощи, добровольных пожертвований, заявочных взносов и и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ходы на материальное обеспечение культурно-массовых  мероприятий производятся за счет соответствующих источников финансирования в пределах имеющихся средств на основании утвержденного плана финансово-хозяйственной деятельности в соответствии с утвержденными настоящим постановлением норм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оведении культурно-массовых мероприятий на территории Алманчинского сельского поселения Красноармейского района, финансируемых за счет средств местного бюджета, условия финансового обеспечения устанавливаются в Положениях (регламентах) об этих культурно-массовых мероприятиях, утвержденными администрацией Алманчинского сельского поселения Красноармей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го обеспе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массовых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еспечения питанием учас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массовых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ПИТАНИЕМ УЧАСТНИКОВ В ДНИ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МАССОВ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я культурно-массов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рмы расходов на одного человек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но-массовые мероприятия, проводимые на территории Алманч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ые (Красноармейского) культурно-массов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ие (Чувашская Республика) культурно-массов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2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ри отсутствии возможностей обеспечения организованным питанием в местах проведения культурно-массовых мероприятий по безналичным расчетам участникам культурно-массовых мероприятий разрешается выдавать по ведомости наличные деньги по вышеуказанным норма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го обеспе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массовых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еспечения питанием учас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массов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АМЯТНЫХ ПРИЗОВ ДЛЯ НАГРА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Й И ПРИЗЕРОВ  КУЛЬТУРНО-МАССОВ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4"/>
        <w:gridCol w:w="17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культурно-массовых мероприятий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имость призов (в рубля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анд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чные</w:t>
            </w:r>
          </w:p>
        </w:tc>
      </w:tr>
      <w:tr>
        <w:trPr>
          <w:trHeight w:val="2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но-массовые мероприятия, проводимые  на территории Алманчинского сельского поселения Красноармейского район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мес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мес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400</w:t>
            </w:r>
          </w:p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300</w:t>
            </w:r>
          </w:p>
          <w:p>
            <w:pPr>
              <w:pStyle w:val="ConsPlusNormal"/>
              <w:widowControl/>
              <w:ind w:firstLine="3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2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 а) разрешается награждение личными (памятными) призами или наличными деньгами в пределах вышеуказанных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аторы культурно-массовых мероприятий  имеют право устанавливать иную стоимость призов, а также специальные призы для лучших участников культурно-массовых мероприятий за счет благотворительной помощи, добровольных пожертвований, заявочных взносов и иных внебюджетных источников финансир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9">
    <w:name w:val="Заголовок 9 Знак"/>
    <w:qFormat/>
    <w:rPr>
      <w:sz w:val="26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3AAD6D72FFD7266E97E1C090785F5D64D0419F652DCF583321EC04050380B90BF4783DC2D9110ED8F8DD3S0L" TargetMode="External"/><Relationship Id="rId4" Type="http://schemas.openxmlformats.org/officeDocument/2006/relationships/hyperlink" Target="consultantplus://offline/ref=15E3AAD6D72FFD7266E97E1C090785F5D64D0419F652DCF583321EC04050380B90BF4783DC2D9110ED8F8CD3S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6:00Z</dcterms:created>
  <dc:creator>пк</dc:creator>
  <dc:description/>
  <dc:language>en-US</dc:language>
  <cp:lastModifiedBy>пк</cp:lastModifiedBy>
  <dcterms:modified xsi:type="dcterms:W3CDTF">2013-03-05T07:36:00Z</dcterms:modified>
  <cp:revision>3</cp:revision>
  <dc:subject/>
  <dc:title/>
</cp:coreProperties>
</file>