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ind w:right="-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465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2"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4"/>
              </w:rPr>
            </w:pPr>
            <w:r>
              <w:rPr>
                <w:b/>
                <w:sz w:val="24"/>
                <w:szCs w:val="22"/>
              </w:rPr>
              <w:t>КРАСНОАРМЕЙСКИЙ РАЙОН</w:t>
            </w:r>
          </w:p>
        </w:tc>
      </w:tr>
      <w:tr>
        <w:trPr>
          <w:trHeight w:val="2464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АЛМАНЧ САЛИ 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ind w:right="-6" w:hanging="0"/>
              <w:jc w:val="center"/>
              <w:rPr>
                <w:rStyle w:val="Style6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СЕЛЕНИЙĔН АДМИНИСТРАЦИЙĔ</w:t>
            </w:r>
          </w:p>
          <w:p>
            <w:pPr>
              <w:pStyle w:val="Normal"/>
              <w:ind w:right="-6" w:hanging="0"/>
              <w:jc w:val="center"/>
              <w:rPr>
                <w:rStyle w:val="Style6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ЙЫШĂНУ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Алманч сал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Style9"/>
              <w:ind w:right="-6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2ç.08.06  № 41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US" w:eastAsia="en-US"/>
              </w:rPr>
              <w:t>АДМИНИСТРАЦИЯ АЛМАНЧИНСКОГО СЕЛЬСКОГО ПОСЕЛЕНИЯ</w:t>
            </w:r>
          </w:p>
          <w:p>
            <w:pPr>
              <w:pStyle w:val="Style9"/>
              <w:ind w:right="-6" w:hanging="0"/>
              <w:jc w:val="center"/>
              <w:rPr>
                <w:rStyle w:val="Style6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US" w:eastAsia="en-US"/>
              </w:rPr>
            </w:r>
          </w:p>
          <w:p>
            <w:pPr>
              <w:pStyle w:val="Style9"/>
              <w:ind w:right="-6" w:hanging="0"/>
              <w:jc w:val="center"/>
              <w:rPr/>
            </w:pPr>
            <w:r>
              <w:rPr>
                <w:rStyle w:val="Style6"/>
                <w:color w:val="000000"/>
                <w:sz w:val="24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6"/>
                <w:szCs w:val="22"/>
              </w:rPr>
              <w:t xml:space="preserve">                   </w:t>
            </w:r>
          </w:p>
          <w:p>
            <w:pPr>
              <w:pStyle w:val="Normal"/>
              <w:ind w:right="-6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 </w:t>
            </w:r>
            <w:r>
              <w:rPr>
                <w:sz w:val="26"/>
                <w:szCs w:val="22"/>
              </w:rPr>
              <w:t>с. Алманчино</w:t>
            </w:r>
          </w:p>
          <w:p>
            <w:pPr>
              <w:pStyle w:val="Normal"/>
              <w:ind w:right="-6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Style9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6.08.2012 г.  № 41</w:t>
            </w:r>
          </w:p>
        </w:tc>
      </w:tr>
    </w:tbl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3183" w:hanging="0"/>
        <w:rPr/>
      </w:pPr>
      <w:r>
        <w:rPr>
          <w:b/>
          <w:bCs/>
          <w:sz w:val="26"/>
          <w:szCs w:val="26"/>
        </w:rPr>
        <w:t>Об основных направлениях бюджетной политики Алманчинского сельского поселения Красноармейского района Чувашской Республики на 2013 год и на плановый период 2014 и 2015 годов</w:t>
      </w:r>
    </w:p>
    <w:p>
      <w:pPr>
        <w:pStyle w:val="Normal"/>
        <w:ind w:right="9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о статьей 32 Решения Собрания депутатов Алманчинского сельского поселения Красноармейского района Чувашской Республики от 11 декабря 2007 года № С-14/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«О регулировании бюджетных правоотношений в Алманчинском сельском поселении Красноармейского района Чувашской Республики» администрация Алманчинского сельского поселения Красноармейского района     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Определить основными направлениями бюджетной политики Алманчинского сельского поселения Красноармейского района Чувашской Республики на 2013 год и на плановый период 2014 и 2015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бюджетной устойчивости и сбалансированности на долгосрочную перспективу в условиях повышенных рисков развития негативных явлений в мировой экономике и на финансовых рынк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ое достижение целей социально-экономической политики Алманчинского сельского поселения Красноармейского района Чувашской Республики, на финансовое обеспечение которых направляются бюджетные сред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качества и эффективности оказания государственных и муниципальных услуг на основе данных мониторинга правоприменительной практики реформы бюджетных учреждений, переход к единым нормативам формирования субсидий на выполнение муниципального задания. Обеспечение гражданам права выбора организации, в том числе частной, предоставляющей услуги за счет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бюджетных расходов путем формирования бюджета Алманчинского сельского поселения Красноармейского района Чувашской Республики на основе муниципальных программ Алманчинского сельского поселения Красноармейского района Чувашской Республики с возможностью общественного мониторинга их исполнения, особенно в социальной сфере. Усиление ответственности исполнителей муниципальных программ Алманчинского сельского поселения Красноармейского района Чувашской Республики за достижение их результатов, направленных на удовлетворение потребностей общества и конкретного гражданина. Обеспечение прямой связи между ростом бюджетных расходов и повышением уровня жизни населения Алманчинского сельского поселения Красноармейского района Чувашской Республики, качественным изменением работы социальной и других ключевых отрас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качества финансово-экономических обоснований решений, приводящих к новым расходным обязательствам бюджета Алманчинского сельского поселения Красноармейского района 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иоритезация расходов бюджета Алманчинского сельского поселения Красноармейского района Чувашской Республики, предусматривающая первоочередное направление средств на реализацию отвечающих потребностям экономического развития  инфраструктурных проектов, проектов в сфере образования и науки, то есть в сферы, определяющие перспективы развития экономики сельского поселения, на решение неотложных проблем экономического и социального развития района с учетом выполнения положений указов Президента Российской Федерации, изданных 7 мая 2012 г.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следовательное повышение заработной платы в бюджетной сфере в соответствии с Указом Президента Российской Федерации от 7 мая 2012 г. № 597 «О мероприятиях по реализации государственной социальной политики», на основе программы поэтапного совершенствования оплаты труда работников бюджетной сферы – перехода на механизм «эффективного контракта» в увязке со структурными и институциональными изменениями в отраслях социальной сферы, направленными на повышение эффективности образования, науки, культуры, здравоохран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совершенствование механизма государственных гарантий и социальной поддержки населения Алманчинского сельского поселения Красноармейского района Чувашской Республики, укрепление системы социальной защиты материнства и детства, решение приоритетных задач демографического характера, в том числе по поддержке многодетных сем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беспечение эффективной инвестиционной политики, направленной  на улучшение предпринимательского и инвестиционного климата в сельском поселении, стимулирование роста частных инвестиций, формирование современной инфраструктуры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инятие обоснованных управленческих решений в целях повышения эффективности и результативности бюджетных расходов, обеспечение прозрачности финансово-хозяйственной деятельности каждого участника бюджетного процесса, гарантирование  достоверности и открытости их деятельности, предусмотрение возможности участия граждан, общественных институтов, профессиональных сообществ, бизнеса и контролирующих органов в процессах формирования, утверждения и исполнения бюджета Алманчинского сельского поселения Красноармейского района Чувашской Республики;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оведение налоговой политики, направленной на улучшение инвестиционного климата, повышение предпринимательской активности, совершенствование структуры экономики Алманчинского сельского поселения Красноармейского района Чувашской Республики, рост ее конкурентоспособности, прежде всего на рынках высокотехнологич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иление ответственности за неэффективную бюджетную политику, приводящую к нарушению бюджетных обязательств, образованию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е взвешенной долговой политики Алманчинского сельского поселения Красноармейского района Чувашской Республики, направленной на снижение уровня долговой нагрузки с учетом задач, обеспечивающих бюджетные инвестиции в приоритетные отрасли экономики сельского поселения, снижение стоимости заимствований и расходов на обслуживание  долговых обязательств  Алманчинского сельского поселения Красноармейс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процедур муниципального финансового контроля, предусматривающих переориентацию финансового контроля с проверки правильности на проверку эффективности использования выделяемых бюджетных средст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Алманчин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                                              </w:t>
        <w:tab/>
        <w:tab/>
        <w:t>О.В. Сер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9">
    <w:name w:val="Заголовок 9 Знак"/>
    <w:qFormat/>
    <w:rPr>
      <w:sz w:val="26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6:00Z</dcterms:created>
  <dc:creator>пк</dc:creator>
  <dc:description/>
  <dc:language>en-US</dc:language>
  <cp:lastModifiedBy>пк</cp:lastModifiedBy>
  <dcterms:modified xsi:type="dcterms:W3CDTF">2012-11-16T09:17:00Z</dcterms:modified>
  <cp:revision>1</cp:revision>
  <dc:subject/>
  <dc:title/>
</cp:coreProperties>
</file>