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4605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06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МАНЧ САЛ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right="-6" w:hanging="0"/>
              <w:jc w:val="center"/>
              <w:rPr>
                <w:rStyle w:val="Style14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ЙĔН АДМИНИСТРАЦИЙĔ</w:t>
            </w:r>
          </w:p>
          <w:p>
            <w:pPr>
              <w:pStyle w:val="Normal"/>
              <w:ind w:right="-6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лманч сали 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04.2012 г. № 20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 АЛМАНЧИНСКОГО СЕЛЬСКОГО ПОСЕЛЕНИЯ</w:t>
            </w:r>
          </w:p>
          <w:p>
            <w:pPr>
              <w:pStyle w:val="Style16"/>
              <w:ind w:right="-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6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right="-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манчино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2 г. № 2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целевой программы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5244" w:hanging="0"/>
        <w:jc w:val="both"/>
        <w:rPr/>
      </w:pPr>
      <w:r>
        <w:rPr>
          <w:sz w:val="26"/>
          <w:szCs w:val="26"/>
        </w:rPr>
        <w:t>«Обеспечение безопасности населения на водных объектах Алманчинского сельского поселения Красноармейского района на 2012- 201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 октября 2003 года  131 -ФЗ «Об общих принципах организации местного самоуправления в Российской Федерации» и Законом Чувашской Республики от 15.04.1996  № 7 «О защите населения и территорий от чрезвычайных ситуаций природного и техногенного характера в  Чувашской Республике»  п о с т а н о в л я е т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br/>
        <w:t xml:space="preserve">        </w:t>
      </w:r>
      <w:r>
        <w:rPr>
          <w:bCs/>
          <w:sz w:val="26"/>
          <w:szCs w:val="26"/>
        </w:rPr>
        <w:t>Утвердить целевую программу «</w:t>
      </w:r>
      <w:r>
        <w:rPr>
          <w:sz w:val="26"/>
          <w:szCs w:val="26"/>
        </w:rPr>
        <w:t>Обеспечение безопасности населения на водных объектах Алманчинского сельского поселения Красноармейского района на 2012- 2014 годы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firstLine="5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администрацию Алманчинского сельского поселения Красноармейского района.</w:t>
      </w:r>
    </w:p>
    <w:p>
      <w:pPr>
        <w:pStyle w:val="Heading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публикования в муниципальной газете «Алманчинский вестник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лманчинского сель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Красноармейского район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В.В. Дол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>Алманчинского сельского поселения</w:t>
      </w:r>
    </w:p>
    <w:p>
      <w:pPr>
        <w:pStyle w:val="Normal"/>
        <w:ind w:firstLine="3261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3662" w:hanging="0"/>
        <w:jc w:val="right"/>
        <w:rPr>
          <w:sz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 от 27.04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ЕЛЕВ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Обеспечение безопасности населения на водных объектах Алманчинского сельского посел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Красноармейского района на 2012-2014 годы»</w:t>
      </w:r>
    </w:p>
    <w:p>
      <w:pPr>
        <w:pStyle w:val="Normal"/>
        <w:shd w:fill="FFFFFF" w:val="clear"/>
        <w:spacing w:lineRule="exact" w:line="226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аспорт Программы</w:t>
      </w:r>
    </w:p>
    <w:p>
      <w:pPr>
        <w:pStyle w:val="Normal"/>
        <w:spacing w:lineRule="exact" w:line="1" w:before="0" w:after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24"/>
      </w:tblGrid>
      <w:tr>
        <w:trPr>
          <w:trHeight w:val="132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24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4"/>
                <w:szCs w:val="24"/>
              </w:rPr>
              <w:t>Муниципальная целевая программа «Обеспечение безопас</w:t>
              <w:softHyphen/>
              <w:t>ности граждан на водных объектах  Алманчинского сельского поселения  Красноармейского района  (2012-2014 годы), (далее - Программа)</w:t>
            </w:r>
          </w:p>
        </w:tc>
      </w:tr>
      <w:tr>
        <w:trPr>
          <w:trHeight w:val="234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</w:t>
              <w:softHyphen/>
              <w:t>к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Э «Об общих принципах организации местного самоуправления в РФ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он Чувашской Республики от 15.04.1996  № 7 «О защите населения и территорий от чрезвычайных ситуаций природного и техногенного характера в  Чувашской Республик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24"/>
                <w:szCs w:val="24"/>
              </w:rPr>
              <w:t>Администрация  Алманчинского сельского поселения  Красноармейского района</w:t>
            </w:r>
          </w:p>
        </w:tc>
      </w:tr>
      <w:tr>
        <w:trPr>
          <w:trHeight w:val="8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4"/>
                <w:szCs w:val="24"/>
              </w:rPr>
              <w:t>Алманчинское сельское поселение Красноармейского района</w:t>
            </w:r>
          </w:p>
        </w:tc>
      </w:tr>
      <w:tr>
        <w:trPr>
          <w:trHeight w:val="12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ельское поселение Красноарм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образования, находящиеся на территории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организационных, информационных и финансо</w:t>
              <w:softHyphen/>
              <w:t>вых условий для обеспечения безопасности граждан на вод</w:t>
              <w:softHyphen/>
              <w:t>ных объектах  Алманчинского сельского поселения  Красноармейского района</w:t>
            </w:r>
          </w:p>
        </w:tc>
      </w:tr>
      <w:tr>
        <w:trPr>
          <w:trHeight w:val="2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и обучение населения мерам безопасности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рганизация контроля за соблюдением на водных объек</w:t>
              <w:softHyphen/>
              <w:t>тах мер безопасности и правил поведения при проведении ме</w:t>
              <w:softHyphen/>
              <w:t>роприятий с массовым пребыванием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мест массового пребывания людей на вод</w:t>
              <w:softHyphen/>
              <w:t>ных объектах с целью обеспечения их безопасности, охраны жизни и здоровья.</w:t>
            </w:r>
          </w:p>
        </w:tc>
      </w:tr>
      <w:tr>
        <w:trPr>
          <w:trHeight w:val="84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</w:t>
              <w:softHyphen/>
              <w:t>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>
          <w:trHeight w:val="298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 источники фи</w:t>
              <w:softHyphen/>
              <w:t>нансирования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ий   объем   финансирования   Программы   составляет                                                      тысяч рублей за счет бюджета  Алманчинского сельского поселения  Красноармейского района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2012 год -              10     тыс. рублей,</w:t>
              <w:br/>
            </w:r>
            <w:r>
              <w:rPr>
                <w:spacing w:val="17"/>
                <w:sz w:val="24"/>
                <w:szCs w:val="24"/>
              </w:rPr>
              <w:t>-   2013</w:t>
            </w:r>
            <w:r>
              <w:rPr>
                <w:sz w:val="24"/>
                <w:szCs w:val="24"/>
              </w:rPr>
              <w:t xml:space="preserve"> год-              10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2014 год -               1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, предусмотренные Программой, подлежат ежегодной корректировке при формировании и ут</w:t>
              <w:softHyphen/>
              <w:t>верждении бюджета  Алманчинского сельского поселения  Красноармейского района  на соответствую</w:t>
              <w:softHyphen/>
              <w:t>щий год</w:t>
            </w:r>
          </w:p>
        </w:tc>
      </w:tr>
      <w:tr>
        <w:trPr>
          <w:trHeight w:val="242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197"/>
              <w:jc w:val="both"/>
              <w:rPr/>
            </w:pPr>
            <w:r>
              <w:rPr>
                <w:spacing w:val="-17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Упорядочение мест массового отдыха населения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197"/>
              <w:jc w:val="both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ивлечение населения к отдыху на оборудованных местах для куп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нижение случаев гибели люден на водных объектах.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Участие общественности в профилактических мероприя</w:t>
              <w:softHyphen/>
              <w:t>тиях по обеспечению безопасности граждан на водных объек</w:t>
              <w:softHyphen/>
              <w:t>тах.</w:t>
            </w:r>
          </w:p>
        </w:tc>
      </w:tr>
      <w:tr>
        <w:trPr>
          <w:trHeight w:val="311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z w:val="24"/>
                <w:szCs w:val="24"/>
              </w:rPr>
              <w:t>Система контроля над  ис</w:t>
              <w:softHyphen/>
              <w:t>полнением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ие совещаний у Главы администра</w:t>
              <w:softHyphen/>
              <w:t xml:space="preserve">ции  Алманчинского сельского поселения    о ходе реализации Программы - 2 раза в го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ители ежегодно к 1 февраля  до 2015 года представляет информацию о ходе реализации мероприятий Программы в Сектор по делам ГО и ЧС администрации Красноармейского района, который ежегодно не позднее 1 марта информирует Собрание депутатов Алманчинского сельского поселения Красноармей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34" w:after="0"/>
        <w:ind w:right="-1" w:firstLine="502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</w:rPr>
        <w:t xml:space="preserve">1. Характеристика проблемы и обоснование необходимости </w:t>
      </w:r>
      <w:r>
        <w:rPr>
          <w:spacing w:val="-2"/>
          <w:sz w:val="24"/>
          <w:szCs w:val="24"/>
        </w:rPr>
        <w:t xml:space="preserve">ее </w:t>
      </w:r>
      <w:r>
        <w:rPr>
          <w:b/>
          <w:bCs/>
          <w:spacing w:val="-2"/>
          <w:sz w:val="24"/>
          <w:szCs w:val="24"/>
        </w:rPr>
        <w:t>решения программно-целевым метод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ind w:right="-1" w:firstLine="5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им из требований Федерального закона от 06.10.2003 № 131-Ф3 «Об </w:t>
      </w:r>
      <w:r>
        <w:rPr>
          <w:spacing w:val="-2"/>
          <w:sz w:val="24"/>
          <w:szCs w:val="24"/>
        </w:rPr>
        <w:t>общих принципах организации местного самоуправления в РФ» к вопросам ме</w:t>
        <w:softHyphen/>
      </w:r>
      <w:r>
        <w:rPr>
          <w:spacing w:val="-1"/>
          <w:sz w:val="24"/>
          <w:szCs w:val="24"/>
        </w:rPr>
        <w:t>стного значения относится осуществление мероприятий по обеспечению безо</w:t>
        <w:softHyphen/>
        <w:t>пасности людей на водных объектах, охране их жизни и здоровь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сохранении существующей тенденции на водных объектах ежегодно </w:t>
      </w:r>
      <w:r>
        <w:rPr>
          <w:spacing w:val="-1"/>
          <w:sz w:val="24"/>
          <w:szCs w:val="24"/>
        </w:rPr>
        <w:t>будут гибнуть люди, как правило, зрелого работоспособного возрас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 xml:space="preserve">Работа, проводимая органами местного самоуправления по вопросам обеспечения безопасности людей на водных объектах  </w:t>
      </w:r>
      <w:r>
        <w:rPr>
          <w:sz w:val="24"/>
          <w:szCs w:val="24"/>
        </w:rPr>
        <w:t xml:space="preserve">Алманчинского сельского поселения  </w:t>
      </w:r>
      <w:r>
        <w:rPr>
          <w:spacing w:val="-2"/>
          <w:sz w:val="24"/>
          <w:szCs w:val="24"/>
        </w:rPr>
        <w:t>Красноармейского района, направлена на активизацию деятельности по вы</w:t>
        <w:softHyphen/>
      </w:r>
      <w:r>
        <w:rPr>
          <w:sz w:val="24"/>
          <w:szCs w:val="24"/>
        </w:rPr>
        <w:t>полнению требований Федерального закона от 06.10.2003 № 131-ФЗ, но, не</w:t>
        <w:softHyphen/>
      </w:r>
      <w:r>
        <w:rPr>
          <w:spacing w:val="-2"/>
          <w:sz w:val="24"/>
          <w:szCs w:val="24"/>
        </w:rPr>
        <w:t>смотря на это, обеспечение безопасности населения на водных объектах остает</w:t>
        <w:softHyphen/>
      </w:r>
      <w:r>
        <w:rPr>
          <w:sz w:val="24"/>
          <w:szCs w:val="24"/>
        </w:rPr>
        <w:t>ся на низком уровн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 xml:space="preserve">Опыт последних лет свидетельствует о том, что гибель людей на водных </w:t>
      </w:r>
      <w:r>
        <w:rPr>
          <w:sz w:val="24"/>
          <w:szCs w:val="24"/>
        </w:rPr>
        <w:t xml:space="preserve">объектах происходит в несанкционированных местах купания, в то время как </w:t>
      </w:r>
      <w:r>
        <w:rPr>
          <w:spacing w:val="-1"/>
          <w:sz w:val="24"/>
          <w:szCs w:val="24"/>
        </w:rPr>
        <w:t xml:space="preserve">на специально оборудованных пляжах, оснащенных спасательными постами, </w:t>
      </w:r>
      <w:r>
        <w:rPr>
          <w:sz w:val="24"/>
          <w:szCs w:val="24"/>
        </w:rPr>
        <w:t>людей всегда спасаю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работка Программы обусловлена потребностью развития систем кон</w:t>
        <w:softHyphen/>
      </w:r>
      <w:r>
        <w:rPr>
          <w:spacing w:val="-1"/>
          <w:sz w:val="24"/>
          <w:szCs w:val="24"/>
        </w:rPr>
        <w:t>троля в области обеспечения безопасности людей на водных объектах гор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шение этой сложной задачи, с учетом реально сложившейся экономи</w:t>
        <w:softHyphen/>
      </w:r>
      <w:r>
        <w:rPr>
          <w:spacing w:val="-2"/>
          <w:sz w:val="24"/>
          <w:szCs w:val="24"/>
        </w:rPr>
        <w:t>ческой обстановки на территории города, природно-климатических особенно</w:t>
        <w:softHyphen/>
        <w:t>стей, высокой концентрации источников повышенной опасности техногенного характера, социально-экономического положения населения, возможно только целевыми программными методами. Необходимо сосредоточить основные уси</w:t>
        <w:softHyphen/>
        <w:t xml:space="preserve">лия на решении главной задачи - заблаговременном осуществлении комплекса </w:t>
      </w:r>
      <w:r>
        <w:rPr>
          <w:spacing w:val="-3"/>
          <w:sz w:val="24"/>
          <w:szCs w:val="24"/>
        </w:rPr>
        <w:t>мер, направленных на предупреждение и максимально возможное уменьшение рисков гибели людей на водных объектах, а также, на сохранение здоровья лю</w:t>
        <w:softHyphen/>
      </w:r>
      <w:r>
        <w:rPr>
          <w:spacing w:val="-2"/>
          <w:sz w:val="24"/>
          <w:szCs w:val="24"/>
        </w:rPr>
        <w:t>дей, снижение материальных потерь и размеров ущерба окружающей сред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30" w:after="0"/>
        <w:ind w:right="-1" w:firstLine="502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i/>
          <w:iCs/>
          <w:spacing w:val="-3"/>
          <w:sz w:val="24"/>
          <w:szCs w:val="24"/>
        </w:rPr>
        <w:t xml:space="preserve">2. </w:t>
      </w:r>
      <w:r>
        <w:rPr>
          <w:b/>
          <w:bCs/>
          <w:spacing w:val="-3"/>
          <w:sz w:val="24"/>
          <w:szCs w:val="24"/>
        </w:rPr>
        <w:t>Анализ причин возникновения пробле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5" w:after="0"/>
        <w:ind w:right="-1" w:firstLine="502"/>
        <w:jc w:val="both"/>
        <w:rPr/>
      </w:pPr>
      <w:r>
        <w:rPr>
          <w:spacing w:val="-1"/>
          <w:sz w:val="24"/>
          <w:szCs w:val="24"/>
        </w:rPr>
        <w:t>К вопросам местного значения, наряду с другими, отнесено осуществле</w:t>
        <w:softHyphen/>
      </w:r>
      <w:r>
        <w:rPr>
          <w:spacing w:val="-3"/>
          <w:sz w:val="24"/>
          <w:szCs w:val="24"/>
        </w:rPr>
        <w:t>ние мероприятий по обеспечению безопасности людей на водных объектах, ох</w:t>
        <w:softHyphen/>
      </w:r>
      <w:r>
        <w:rPr>
          <w:spacing w:val="-4"/>
          <w:sz w:val="24"/>
          <w:szCs w:val="24"/>
        </w:rPr>
        <w:t xml:space="preserve">ране </w:t>
      </w:r>
      <w:r>
        <w:rPr>
          <w:bCs/>
          <w:spacing w:val="-4"/>
          <w:sz w:val="24"/>
          <w:szCs w:val="24"/>
        </w:rPr>
        <w:t>и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жизни и здоровья. Это же полномочие изложено в действующем Уставе </w:t>
      </w:r>
      <w:r>
        <w:rPr>
          <w:sz w:val="24"/>
          <w:szCs w:val="24"/>
        </w:rPr>
        <w:t xml:space="preserve"> Алманчинского сельского поселения 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 последние годы (2010-2011) в  </w:t>
      </w:r>
      <w:r>
        <w:rPr>
          <w:sz w:val="24"/>
          <w:szCs w:val="24"/>
        </w:rPr>
        <w:t xml:space="preserve">Алманчинского сельского поселения   </w:t>
      </w:r>
      <w:r>
        <w:rPr>
          <w:spacing w:val="-3"/>
          <w:sz w:val="24"/>
          <w:szCs w:val="24"/>
        </w:rPr>
        <w:t>Красноармейском районе наблюдается отсутствие гибели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>Однако, проблема, касающаяся уменьшения гибели людей на акваториях водных объектов, повышения уровня знаний населения в этой области, обеспе</w:t>
        <w:softHyphen/>
        <w:t xml:space="preserve">чения гражданам возможности отдыха на оборудованных местах купания, оснащенных </w:t>
      </w:r>
      <w:r>
        <w:rPr>
          <w:spacing w:val="-2"/>
          <w:sz w:val="24"/>
          <w:szCs w:val="24"/>
        </w:rPr>
        <w:t xml:space="preserve">спасательными постами,   по-прежнему остается актуальной. Отсюда вытекает необходимость решения ее программно-целевым </w:t>
      </w:r>
      <w:r>
        <w:rPr>
          <w:sz w:val="24"/>
          <w:szCs w:val="24"/>
        </w:rPr>
        <w:t>метод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1"/>
          <w:sz w:val="24"/>
          <w:szCs w:val="24"/>
        </w:rPr>
        <w:t>Особого внимания требуют места массового отдыха людей. Результаты проводимых проверок свидетельствуют о том, что водные объекты эксплуати</w:t>
        <w:softHyphen/>
      </w:r>
      <w:r>
        <w:rPr>
          <w:sz w:val="24"/>
          <w:szCs w:val="24"/>
        </w:rPr>
        <w:t>руются с нарушением установленных норм и прави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  <w:t>Наиболее характерные из ни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9355" w:leader="none"/>
        </w:tabs>
        <w:autoSpaceDE w:val="false"/>
        <w:ind w:left="0" w:right="-1" w:firstLine="502"/>
        <w:rPr>
          <w:sz w:val="24"/>
          <w:szCs w:val="24"/>
        </w:rPr>
      </w:pPr>
      <w:r>
        <w:rPr>
          <w:sz w:val="24"/>
          <w:szCs w:val="24"/>
        </w:rPr>
        <w:t>отсутствие спасательных по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9355" w:leader="none"/>
        </w:tabs>
        <w:autoSpaceDE w:val="false"/>
        <w:ind w:left="0" w:right="-1" w:firstLine="502"/>
        <w:rPr>
          <w:sz w:val="24"/>
          <w:szCs w:val="24"/>
        </w:rPr>
      </w:pPr>
      <w:r>
        <w:rPr>
          <w:sz w:val="24"/>
          <w:szCs w:val="24"/>
        </w:rPr>
        <w:t>отсутствие кабинок для разде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9355" w:leader="none"/>
        </w:tabs>
        <w:autoSpaceDE w:val="false"/>
        <w:ind w:left="0" w:right="-1" w:firstLine="502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ие душа с естественным подогревом 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9355" w:leader="none"/>
        </w:tabs>
        <w:autoSpaceDE w:val="false"/>
        <w:ind w:left="0" w:right="-1" w:firstLine="502"/>
        <w:rPr>
          <w:sz w:val="24"/>
          <w:szCs w:val="24"/>
        </w:rPr>
      </w:pPr>
      <w:r>
        <w:rPr>
          <w:sz w:val="24"/>
          <w:szCs w:val="24"/>
        </w:rPr>
        <w:t>отсутствие фонтанчиков с питьевой вод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9355" w:leader="none"/>
        </w:tabs>
        <w:autoSpaceDE w:val="false"/>
        <w:ind w:left="0" w:right="-1" w:firstLine="5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сутствие щитов со спасательными кругам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- отсутствие знаков, запрещающих купание в неустановленных местах. </w:t>
      </w:r>
      <w:r>
        <w:rPr>
          <w:sz w:val="24"/>
          <w:szCs w:val="24"/>
        </w:rPr>
        <w:t xml:space="preserve">В настоящее время на территории  района нет  официально мест для купания </w:t>
      </w:r>
      <w:r>
        <w:rPr>
          <w:spacing w:val="-1"/>
          <w:sz w:val="24"/>
          <w:szCs w:val="24"/>
        </w:rPr>
        <w:t>для массового отдыха людей,  туризма и спорта на водных объект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4"/>
          <w:sz w:val="24"/>
          <w:szCs w:val="24"/>
        </w:rPr>
        <w:t>Во всех иных местах на водных объектах поселения купание официально за</w:t>
        <w:softHyphen/>
      </w:r>
      <w:r>
        <w:rPr>
          <w:sz w:val="24"/>
          <w:szCs w:val="24"/>
        </w:rPr>
        <w:t>преще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>Реализация мероприятий Программы будет способствовать созданию оп</w:t>
        <w:softHyphen/>
        <w:t>тимальных организационно-правовых и методологических предпосылок в об</w:t>
        <w:softHyphen/>
        <w:t xml:space="preserve">ласти безопасности людей на водных объектах на территории  </w:t>
      </w:r>
      <w:r>
        <w:rPr>
          <w:sz w:val="24"/>
          <w:szCs w:val="24"/>
        </w:rPr>
        <w:t xml:space="preserve">Алманчинского сельского поселения  </w:t>
      </w:r>
      <w:r>
        <w:rPr>
          <w:spacing w:val="-2"/>
          <w:sz w:val="24"/>
          <w:szCs w:val="24"/>
        </w:rPr>
        <w:t>Красноармей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ind w:right="-1" w:firstLine="502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spacing w:val="-2"/>
          <w:sz w:val="24"/>
          <w:szCs w:val="24"/>
        </w:rPr>
        <w:t xml:space="preserve">3. </w:t>
      </w:r>
      <w:r>
        <w:rPr>
          <w:b/>
          <w:bCs/>
          <w:spacing w:val="-2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ind w:right="-1" w:firstLine="502"/>
        <w:rPr>
          <w:sz w:val="24"/>
          <w:szCs w:val="24"/>
        </w:rPr>
      </w:pPr>
      <w:r>
        <w:rPr>
          <w:spacing w:val="-2"/>
          <w:sz w:val="24"/>
          <w:szCs w:val="24"/>
        </w:rPr>
        <w:t>Цель Программ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 xml:space="preserve">Создание организационных, информационных и финансовых условий для </w:t>
      </w:r>
      <w:r>
        <w:rPr>
          <w:spacing w:val="-1"/>
          <w:sz w:val="24"/>
          <w:szCs w:val="24"/>
        </w:rPr>
        <w:t xml:space="preserve">обеспечения безопасности граждан на водных объектах </w:t>
      </w:r>
      <w:r>
        <w:rPr>
          <w:sz w:val="24"/>
          <w:szCs w:val="24"/>
        </w:rPr>
        <w:t xml:space="preserve">Алманчинского сельского поселения  </w:t>
      </w:r>
      <w:r>
        <w:rPr>
          <w:spacing w:val="-1"/>
          <w:sz w:val="24"/>
          <w:szCs w:val="24"/>
        </w:rPr>
        <w:t>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39" w:after="0"/>
        <w:ind w:right="-1" w:firstLine="502"/>
        <w:rPr>
          <w:sz w:val="24"/>
          <w:szCs w:val="24"/>
        </w:rPr>
      </w:pPr>
      <w:r>
        <w:rPr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>1.Пропаганда и обучение населения мерам безопасности на водных объ</w:t>
        <w:softHyphen/>
      </w:r>
      <w:r>
        <w:rPr>
          <w:sz w:val="24"/>
          <w:szCs w:val="24"/>
        </w:rPr>
        <w:t>ект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3"/>
          <w:sz w:val="24"/>
          <w:szCs w:val="24"/>
        </w:rPr>
        <w:t>2. Организация контроля за соблюдением на водных объектах мер безо</w:t>
        <w:softHyphen/>
        <w:t>пасности и правил поведения при проведении мероприятий с массовым пребы</w:t>
        <w:softHyphen/>
      </w:r>
      <w:r>
        <w:rPr>
          <w:sz w:val="24"/>
          <w:szCs w:val="24"/>
        </w:rPr>
        <w:t>ванием люд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 Подготовка мест массового пребывания людей на водных объектах с </w:t>
      </w:r>
      <w:r>
        <w:rPr>
          <w:spacing w:val="-2"/>
          <w:sz w:val="24"/>
          <w:szCs w:val="24"/>
        </w:rPr>
        <w:t>целью обеспечения безопасности, охраны жизни и здоровь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5" w:after="0"/>
        <w:ind w:right="-1" w:firstLine="502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5" w:after="0"/>
        <w:ind w:right="-1" w:firstLine="50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02"/>
        <w:jc w:val="both"/>
        <w:rPr/>
      </w:pPr>
      <w:r>
        <w:rPr>
          <w:spacing w:val="-2"/>
          <w:sz w:val="24"/>
          <w:szCs w:val="24"/>
        </w:rPr>
        <w:t xml:space="preserve">Для финансирования программных мероприятий планируются средства </w:t>
      </w:r>
      <w:r>
        <w:rPr>
          <w:sz w:val="24"/>
          <w:szCs w:val="24"/>
        </w:rPr>
        <w:t>местного бюджета в сумме 30  000,0 тыс. рублей.</w:t>
      </w:r>
    </w:p>
    <w:p>
      <w:pPr>
        <w:pStyle w:val="Normal"/>
        <w:tabs>
          <w:tab w:val="clear" w:pos="708"/>
          <w:tab w:val="left" w:pos="9355" w:leader="none"/>
        </w:tabs>
        <w:spacing w:before="0" w:after="216"/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76"/>
        <w:gridCol w:w="1229"/>
        <w:gridCol w:w="1696"/>
        <w:gridCol w:w="1562"/>
      </w:tblGrid>
      <w:tr>
        <w:trPr>
          <w:trHeight w:val="245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pacing w:val="-7"/>
                <w:sz w:val="24"/>
                <w:szCs w:val="24"/>
              </w:rPr>
              <w:t>финансирования</w:t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4                    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</w:tr>
      <w:tr>
        <w:trPr>
          <w:trHeight w:val="7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                    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firstLine="50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5" w:after="0"/>
        <w:ind w:right="-1" w:firstLine="502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5. Система контроля за реализацие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кущий контро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ещаний у Главы администра</w:t>
        <w:softHyphen/>
        <w:t xml:space="preserve">ции  Алманчинского сельского поселения    о ходе реализации Программы - 2 раза в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ители ежегодно к 1 февраля  до 2015 года представляет информацию о ходе реализации мероприятий Программы в Сектор по делам ГО и ЧС администрации Красноармейского района, который ежегодно не позднее 1 марта информирует Собрание депутатов Алманчинского сельского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6898" w:leader="none"/>
          <w:tab w:val="left" w:pos="9355" w:leader="none"/>
        </w:tabs>
        <w:spacing w:before="115" w:after="0"/>
        <w:ind w:right="-1" w:firstLine="502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здел 6. Оценка эффективности реализации Программы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ind w:right="-1" w:firstLine="502"/>
        <w:jc w:val="both"/>
        <w:rPr/>
      </w:pPr>
      <w:r>
        <w:rPr>
          <w:spacing w:val="-3"/>
          <w:sz w:val="24"/>
          <w:szCs w:val="24"/>
        </w:rPr>
        <w:t xml:space="preserve">Выполнение мероприятий Программы позволит обеспечить безопасность </w:t>
      </w:r>
      <w:r>
        <w:rPr>
          <w:spacing w:val="-4"/>
          <w:sz w:val="24"/>
          <w:szCs w:val="24"/>
        </w:rPr>
        <w:t>пребывания и предотвратить несчастные случаи с людьми на водных объектах</w:t>
      </w:r>
      <w:r>
        <w:rPr>
          <w:sz w:val="24"/>
          <w:szCs w:val="24"/>
        </w:rPr>
        <w:t xml:space="preserve"> Алманчинского сельского поселения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Красноармей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ценка эффективности реализации Программы проводится ежегодно в ви</w:t>
        <w:softHyphen/>
      </w:r>
      <w:r>
        <w:rPr>
          <w:spacing w:val="-3"/>
          <w:sz w:val="24"/>
          <w:szCs w:val="24"/>
        </w:rPr>
        <w:t xml:space="preserve">де отчета, предоставляемого </w:t>
      </w:r>
      <w:r>
        <w:rPr>
          <w:sz w:val="24"/>
          <w:szCs w:val="24"/>
        </w:rPr>
        <w:t>о ходе реализации мероприятий Программы в Сектор по делам ГО и ЧС администрации Красноармейского района.</w:t>
      </w:r>
    </w:p>
    <w:p>
      <w:pPr>
        <w:pStyle w:val="Normal"/>
        <w:tabs>
          <w:tab w:val="clear" w:pos="708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34" w:after="0"/>
        <w:ind w:right="-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сновные целевые индикаторы и показатели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660"/>
        <w:gridCol w:w="1348"/>
        <w:gridCol w:w="965"/>
        <w:gridCol w:w="963"/>
        <w:gridCol w:w="963"/>
      </w:tblGrid>
      <w:tr>
        <w:trPr>
          <w:trHeight w:val="278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77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атериалов по безопасности людей на водных объектах, размещенных в СМ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айт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бликации СМ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ат рол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татьи, показ видеорол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ассовых мероприятий по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инструктажей с руководителями общеобразовательных учреждений, оздоровительных лагерей, бесед с детьми о мерах безопасности на водоемах, учебно-показательных занятий, обучающих плаванию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, беседы, занятия и количество уча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ченных спаса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2. Организация контроля за на водных объектах мер безопасности и правил поведения при проведении мероприятий с массовым пребыванием людей. 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нижение гибели людей  на водных объекта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озданных спасательных постов на водных объектах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по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рейдов по акватории водоемов с целью профилактики несчастных случа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Подготовка мест массового пребывания людей на водных объектах с целью обеспечения их безопасности, охраны жизни и здоровь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отдыха населения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куп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орудованием спасательных по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лан мероприятий по реализации муниципальной целевой программы </w:t>
      </w:r>
      <w:r>
        <w:rPr>
          <w:sz w:val="26"/>
          <w:szCs w:val="26"/>
        </w:rPr>
        <w:t>(приложение№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  <w:t>«Обеспечение безопасности граждан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Алманч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армейского района на 2012-2014 годы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муниципаль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безопасности граждан на водных объектах Алманчинского сельского поселения Красноармейского района на 2012-201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02"/>
        <w:gridCol w:w="1012"/>
        <w:gridCol w:w="1276"/>
        <w:gridCol w:w="1134"/>
        <w:gridCol w:w="1417"/>
        <w:gridCol w:w="2623"/>
        <w:gridCol w:w="1849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источники финансиров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и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2-2014 г.г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товаров, работ выполнение которых необходимо для осуществления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мероприятий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паганда и обучение населения мерам безопасности на водных объектах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и распространение информационных материалов о безопасности людей на водных объект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тиражирование памяток, листовок, привлечение специалистов ГИМС ГУ МЧС России по Чуваш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грамотности населения в области безопасности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ов «Мир безопасности» и «Спаси утопающего» в рамках проведения общерайонных празд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, приобретение приз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грамотности детей в области безопасности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асателей- общественников (по 2 спасателя в г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пасателей для мест куп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жизни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финансирование по разделу 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: Повышение уровня пропаганды и обучения населения мерам безопасности на водных объектах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Задача «Организация контроля за соблюдением  на водных объектах мер безопасности и правил поведения на воде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по недопущению купания в запрещенных мест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ГТС, где запрещено куп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несчастных случаев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спасателей общественников в местах отдыха на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пасательных по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жизни людей на водных объект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с участковыми уполномоченными, специалистов сельских поселений с целью профилактики несчастных случаев на в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рей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правопорядка в местах купа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финансирование по разделу 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 1. Уменьшение гибели людей на водных объекта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щественности в профилактических мероприятиях по обеспечению безопасности на водных объекта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асательных постов в каждом сельском поселени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адача Подготовка мест массового отдыха населения на водных объектах с целью обеспечения безопасности, охраны жизни и здоровья»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территории: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лотина с.  Алманчино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тина д. Шивбос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нч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на проведение работ:</w:t>
            </w:r>
          </w:p>
          <w:p>
            <w:pPr>
              <w:pStyle w:val="Normal"/>
              <w:rPr/>
            </w:pPr>
            <w:r>
              <w:rPr/>
              <w:t>- водолазное обследование прудов и плотин;</w:t>
            </w:r>
          </w:p>
          <w:p>
            <w:pPr>
              <w:pStyle w:val="Normal"/>
              <w:rPr/>
            </w:pPr>
            <w:r>
              <w:rPr/>
              <w:t>- очистка территории пруда и плотины от мусора;</w:t>
            </w:r>
          </w:p>
          <w:p>
            <w:pPr>
              <w:pStyle w:val="Normal"/>
              <w:rPr/>
            </w:pPr>
            <w:r>
              <w:rPr/>
              <w:t>- отсыпка песком береговой линии (не менее 5 метров от берега);</w:t>
            </w:r>
          </w:p>
          <w:p>
            <w:pPr>
              <w:pStyle w:val="Normal"/>
              <w:rPr/>
            </w:pPr>
            <w:r>
              <w:rPr/>
              <w:t>- устройство кабин  для переодевания;</w:t>
            </w:r>
          </w:p>
          <w:p>
            <w:pPr>
              <w:pStyle w:val="Normal"/>
              <w:rPr/>
            </w:pPr>
            <w:r>
              <w:rPr/>
              <w:t>- установка контейнера для мусора;</w:t>
            </w:r>
          </w:p>
          <w:p>
            <w:pPr>
              <w:pStyle w:val="Normal"/>
              <w:rPr/>
            </w:pPr>
            <w:r>
              <w:rPr/>
              <w:t xml:space="preserve">- установка щитов со спасательными кругами, концами Александрова, </w:t>
            </w:r>
          </w:p>
          <w:p>
            <w:pPr>
              <w:pStyle w:val="Normal"/>
              <w:rPr/>
            </w:pPr>
            <w:r>
              <w:rPr/>
              <w:t>- установка мачты для подъема сигнала «Купание запрещено»;</w:t>
            </w:r>
          </w:p>
          <w:p>
            <w:pPr>
              <w:pStyle w:val="Normal"/>
              <w:rPr/>
            </w:pPr>
            <w:r>
              <w:rPr/>
              <w:t>- выставление на воде буйков, устанавливающих границы заплыва;</w:t>
            </w:r>
          </w:p>
          <w:p>
            <w:pPr>
              <w:pStyle w:val="Normal"/>
              <w:rPr/>
            </w:pPr>
            <w:r>
              <w:rPr/>
              <w:t>- подготовка детской купальни;</w:t>
            </w:r>
          </w:p>
          <w:p>
            <w:pPr>
              <w:pStyle w:val="Normal"/>
              <w:rPr/>
            </w:pPr>
            <w:r>
              <w:rPr/>
              <w:t>- установка стендов с материалами по предупреждению несчастных случаев на воде;</w:t>
            </w:r>
          </w:p>
          <w:p>
            <w:pPr>
              <w:pStyle w:val="Normal"/>
              <w:rPr/>
            </w:pPr>
            <w:r>
              <w:rPr/>
              <w:t>- установка пункта для медпомощи спасателей матросов;</w:t>
            </w:r>
          </w:p>
          <w:p>
            <w:pPr>
              <w:pStyle w:val="Normal"/>
              <w:rPr/>
            </w:pPr>
            <w:r>
              <w:rPr/>
              <w:t>- приобретение спасательных жил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Большого пруда и плотины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финансир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: Организация мест массового отдыха населения в период купального сезон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з бюджета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51:00Z</dcterms:created>
  <dc:creator>Aleksander Grigoryev</dc:creator>
  <dc:description/>
  <cp:keywords/>
  <dc:language>en-US</dc:language>
  <cp:lastModifiedBy>Aleksander Grigoryev</cp:lastModifiedBy>
  <dcterms:modified xsi:type="dcterms:W3CDTF">2012-05-12T05:53:00Z</dcterms:modified>
  <cp:revision>2</cp:revision>
  <dc:subject/>
  <dc:title>Об утверждении целевой программы                                  </dc:title>
</cp:coreProperties>
</file>