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" w:ascii="Journal Chv" w:hAnsi="Journal Chv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ХУЛ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" w:ascii="Journal Chv" w:hAnsi="Journal Chv"/>
              </w:rPr>
              <w:t>ЙЫШ</w:t>
            </w:r>
            <w:r>
              <w:rPr/>
              <w:t>Ã</w:t>
            </w:r>
            <w:r>
              <w:rPr>
                <w:rFonts w:cs="Journal Chv" w:ascii="Journal Chv" w:hAnsi="Journal Chv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" w:cs="Journal Chv" w:ascii="Journal Chv" w:hAnsi="Journal Chv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___________2008    № 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ЛДЫБАЕ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30. 01.2009 г.    №  72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</w:rPr>
        <w:t>26  ЗАСЕДАНИЕ    1 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Солдыба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 xml:space="preserve">«О  бюджете Солдыбае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 Козловского  района 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Солдыбаевского  сельского  поселения  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Солдыбаевского сельского  поселения Козловского  района  от 05 декабря 2008 года № 68/2 « О  бюджете Солдыбаевского сельского  поселения  Козловского  района  на 2009 год»     следующие изменения:</w:t>
      </w:r>
    </w:p>
    <w:p>
      <w:pPr>
        <w:pStyle w:val="Normal"/>
        <w:jc w:val="both"/>
        <w:rPr/>
      </w:pPr>
      <w:r>
        <w:rPr/>
        <w:tab/>
        <w:t xml:space="preserve">1) 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 бюджета Солдыбаевского  сельского  поселения  Козловского  района  на 2009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 бюджета Солдыбаевского сельского  поселения  Козловского  района  на  2009  год в сумме  2841500 рублей, в том числе объем безвозмездных поступлений 2682300 рублей, из них межбюджетные трансферты из районного  бюджета   2682300 рублей;</w:t>
      </w:r>
    </w:p>
    <w:p>
      <w:pPr>
        <w:pStyle w:val="Normal"/>
        <w:jc w:val="both"/>
        <w:rPr/>
      </w:pPr>
      <w:r>
        <w:rPr/>
        <w:tab/>
        <w:t>общий объем расходов  бюджета Солдыбаевского сельского  поселения на  2009  год в сумме  2841500   рублей;</w:t>
      </w:r>
    </w:p>
    <w:p>
      <w:pPr>
        <w:pStyle w:val="Normal"/>
        <w:jc w:val="both"/>
        <w:rPr/>
      </w:pPr>
      <w:r>
        <w:rPr/>
        <w:tab/>
        <w:t>верхний предел  муниципального внутреннего долга  Солдыбаевского  сельского  поселения на 1 января  2010  года  в  сумме  200000   рублей.</w:t>
      </w:r>
      <w:r>
        <w:rPr>
          <w:b/>
        </w:rPr>
        <w:t xml:space="preserve"> 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нести в приложение 1 « Перечень  главных  администраторов доходов бюджета  Солдыбаевского сельского поселения  Козловского  района» следующие дополнения:</w:t>
      </w:r>
    </w:p>
    <w:p>
      <w:pPr>
        <w:pStyle w:val="Normal"/>
        <w:jc w:val="both"/>
        <w:rPr/>
      </w:pPr>
      <w:r>
        <w:rPr/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60"/>
        <w:gridCol w:w="4860"/>
      </w:tblGrid>
      <w:tr>
        <w:trPr>
          <w:trHeight w:val="494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 администратора доходов бюджета Солдыбае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 бюджета   Солдыбаевского сельского  посел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Администрация Солдыбаевского сельского поселения</w:t>
            </w:r>
          </w:p>
        </w:tc>
      </w:tr>
      <w:tr>
        <w:trPr>
          <w:trHeight w:val="55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55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 мер   по  обеспечению  сбалансированности  бюджетов</w:t>
            </w:r>
          </w:p>
        </w:tc>
      </w:tr>
      <w:tr>
        <w:trPr>
          <w:trHeight w:val="87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2008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 бюджетам  поселений на  обеспечение жильем  молодых  семей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02999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субсидии  бюджетам  поселений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 поселений  на  осуществление  первичного  воинского  учета  на  территориях, где  отсутствуют  военные  комиссариаты</w:t>
            </w:r>
          </w:p>
        </w:tc>
      </w:tr>
      <w:tr>
        <w:trPr>
          <w:trHeight w:val="69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24 10 0000 15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 поселений  на   выполнение  передаваемых  полномочий  субъектов  Российской 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 внести в приложение 3 «Распределение расходов  бюджета Солдыбаевского сельского  поселения на 2009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лей)</w:t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                 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31"/>
        <w:gridCol w:w="567"/>
        <w:gridCol w:w="1062"/>
        <w:gridCol w:w="741"/>
        <w:gridCol w:w="1239"/>
        <w:gridCol w:w="1080"/>
        <w:gridCol w:w="1080"/>
      </w:tblGrid>
      <w:tr>
        <w:trPr>
          <w:trHeight w:val="165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03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Солдыба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храна окружающе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храны окружающе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овышение экологической  безопасности в Солдыбаевском  сельском  поселении Козловского района Чувашской  Республики на 2006-2010 годы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 целевые программ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 «Социальное развитие  села до 2010 год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 жильем   молодых  семей и молодых  специалистов, проживающих и работающих  в  сельской  местно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>4) внести в приложение 4 «Распределение расходов  бюджета Солдыбаевского сельского  поселения на 2009 год  в соответствии с ведомственной структурой расходов бюджетов Российской Федерации» следующие изменения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759" w:hanging="0"/>
        <w:rPr/>
      </w:pPr>
      <w:r>
        <w:rPr/>
        <w:t xml:space="preserve">                                                                           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"/>
        <w:gridCol w:w="540"/>
        <w:gridCol w:w="540"/>
        <w:gridCol w:w="1080"/>
        <w:gridCol w:w="741"/>
        <w:gridCol w:w="1059"/>
        <w:gridCol w:w="1080"/>
        <w:gridCol w:w="900"/>
      </w:tblGrid>
      <w:tr>
        <w:trPr>
          <w:trHeight w:val="528" w:hRule="atLeast"/>
          <w:cantSplit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03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Солдыба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ской деятель-ности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Солдыба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овышение экологической  безопасности в Солдыбаевском  сельском  поселении Козловского района Чувашской  Республики на 2006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е  целевые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 «Социальное развитие  села до 2010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 обеспечение  жильем   молодых  семей и молодых  специалистов, проживающих и работающих  в 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>
          <w:sz w:val="20"/>
          <w:szCs w:val="20"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</w:t>
      </w:r>
      <w:r>
        <w:rPr/>
        <w:t>) внести в приложение 5 «Распределение бюджетных  ассигнований бюджета Солдыбаевского сельского  поселения  Козловского  района  на реализацию  целевых  программ  на  2009 год 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13"/>
        <w:gridCol w:w="518"/>
        <w:gridCol w:w="723"/>
        <w:gridCol w:w="928"/>
        <w:gridCol w:w="14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«Повышение  экологической  безопасности  Солдыбаевского сельского поселения Козловского  района  Чувашской Республики  на 2006-2010  годы» (Решение Собрания депутатов Солдыбаевского сельского поселения  Козловского  района  от 12  декабря  2006 года № 39/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лдыбаевского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Н.И.Чер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1:00Z</dcterms:created>
  <dc:creator>Aleksander Grigoryev</dc:creator>
  <dc:description/>
  <cp:keywords/>
  <dc:language>en-US</dc:language>
  <cp:lastModifiedBy>1</cp:lastModifiedBy>
  <cp:lastPrinted>2009-01-20T08:39:00Z</cp:lastPrinted>
  <dcterms:modified xsi:type="dcterms:W3CDTF">2009-02-12T09:21:00Z</dcterms:modified>
  <cp:revision>2</cp:revision>
  <dc:subject/>
  <dc:title>ПРОЕКТ</dc:title>
</cp:coreProperties>
</file>